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月藏鹭我家的院子里有个小池塘夜晚当明月高挂时那里的水面总是静悄悄的就像是藏着一群翩翩起舞的鹭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院子里有个小池塘，水面不大，但清澈见底。每当夜幕降临，月亮升起，它的光芒洒在了这片宁静的小天地上。那些时候，我总是喜欢坐在池塘边，看着月光下的世界。</w:t>
      </w:r>
      <w:r>
        <w:rPr>
          <w:sz w:val="32"/>
          <w:szCs w:val="32"/>
        </w:rPr>
        <w:t>&lt;/p&gt;&lt;p&gt;&lt;img src="/static-img/ra0_ZreNgyvlU1fmoRRdLycfLMs90t7aevFywOL0K00ps4mr_1R7VvsTXCv0XYZl.jpg"&gt;&lt;/p&gt;&lt;p&gt;</w:t>
      </w:r>
      <w:r>
        <w:rPr>
          <w:sz w:val="32"/>
          <w:szCs w:val="32"/>
        </w:rPr>
        <w:t>夜晚，当明月高挂时，那里的水面总是静悄悄的，就像是藏着一群翩翩起舞的鹭鸶。这些鹭鸶它们有的站在水边，有的在水中跺脚，还有的就像是在飞翔一样，在空中跳跃。在这样的夜晚，我常常会想象自己也是那群自由自在地生活在这里的鹭鸶。</w:t>
      </w:r>
      <w:r>
        <w:rPr>
          <w:sz w:val="32"/>
          <w:szCs w:val="32"/>
        </w:rPr>
        <w:t>&lt;/p&gt;&lt;p&gt;</w:t>
      </w:r>
      <w:r>
        <w:rPr>
          <w:sz w:val="32"/>
          <w:szCs w:val="32"/>
        </w:rPr>
        <w:t>他们为什么要选择这个地方？我认为，这里太适合他们了。池塘旁边有一片茂密的柳树，它们遮挡了太阳直射下来的刺眼阳光，让整个环境显得格外宜人。而且，这里的食物也很丰富，从鱼到昆虫，再到各种植物根部，都能满足他们的一切需求。</w:t>
      </w:r>
      <w:r>
        <w:rPr>
          <w:sz w:val="32"/>
          <w:szCs w:val="32"/>
        </w:rPr>
        <w:t>&lt;/p&gt;&lt;p&gt;&lt;img src="/static-img/FWeRf7CGovMiV1HEZVK4ZCcfLMs90t7aevFywOL0K00B6Ufg8cOkoYZWeu1Fg9ZKrG1lEAN2r5e0lw5tmdf2zyvWBBk5YFzonT0l2MPypIaFRwzgSq-5hpw3CU8tWto7BGoDuZMh7ZwNSLV7AhZiUGbb0aEmenq-wkhRr1u_BH_Nt9u_mq75-yxgw8LPYG7M.png"&gt;&lt;/p&gt;&lt;p&gt;</w:t>
      </w:r>
      <w:r>
        <w:rPr>
          <w:sz w:val="32"/>
          <w:szCs w:val="32"/>
        </w:rPr>
        <w:t>而我呢，我更喜欢这样的景致。我可以坐在这里，享受那份宁静和自然带给我的平和感。这让我感到无比安心，就像是身处世外桃源一般。在这样一个地方，即便是最普通的事情，也能变得非常特别，比如看着那些“明月藏鹭”展开它们优雅又充满活力的舞蹈。</w:t>
      </w:r>
      <w:r>
        <w:rPr>
          <w:sz w:val="32"/>
          <w:szCs w:val="32"/>
        </w:rPr>
        <w:t>&lt;/p&gt;&lt;p&gt;</w:t>
      </w:r>
      <w:r>
        <w:rPr>
          <w:sz w:val="32"/>
          <w:szCs w:val="32"/>
        </w:rPr>
        <w:t>岁月流转，每次看到这样的场景，我都会被深深地吸引。我开始思考，我们人类是否也有类似的追求——找到属于自己的那个小宇宙，那个让我们感到放松、快乐的地方？</w:t>
      </w:r>
      <w:r>
        <w:rPr>
          <w:sz w:val="32"/>
          <w:szCs w:val="32"/>
        </w:rPr>
        <w:t>&lt;/p&gt;&lt;p&gt;&lt;img src="/static-img/Gz9xTzhnxfghnrrJZPYZHycfLMs90t7aevFywOL0K00B6Ufg8cOkoYZWeu1Fg9ZKrG1lEAN2r5e0lw5tmdf2zyvWBBk5YFzonT0l2MPypIaFRwzgSq-5hpw3CU8tWto7BGoDuZMh7ZwNSLV7AhZiUGbb0aEmenq-wkhRr1u_BH_Nt9u_mq75-yxgw8LPYG7M.jpg"&gt;&lt;/p&gt;&lt;p&gt;</w:t>
      </w:r>
      <w:r>
        <w:rPr>
          <w:sz w:val="32"/>
          <w:szCs w:val="32"/>
        </w:rPr>
        <w:t>或者，或许我们都应该成为那样的人，他们能够随遇而安，无论身处何方，都能找到那份属于自己的宁静与美好。如果说“明月藏鹭”是一种境界，那么我想要在这种境界下生活下去，不管前路如何坎坷，只要心中有这份平和，就已经足够了。</w:t>
      </w:r>
      <w:r>
        <w:rPr>
          <w:sz w:val="32"/>
          <w:szCs w:val="32"/>
        </w:rPr>
        <w:t>&lt;/p&gt;&lt;p&gt;&lt;a href = "/doc/1263927-</w:t>
      </w:r>
      <w:r>
        <w:rPr>
          <w:sz w:val="32"/>
          <w:szCs w:val="32"/>
        </w:rPr>
        <w:t>明月藏鹭我家的院子里有个小池塘夜晚当明月高挂时那里的水面总是静悄悄的就像是藏着一群翩翩起舞的鹭鸶</w:t>
      </w:r>
      <w:r>
        <w:rPr>
          <w:sz w:val="32"/>
          <w:szCs w:val="32"/>
        </w:rPr>
        <w:t>.doc" rel="alternate" download="1263927-</w:t>
      </w:r>
      <w:r>
        <w:rPr>
          <w:sz w:val="32"/>
          <w:szCs w:val="32"/>
        </w:rPr>
        <w:t>明月藏鹭我家的院子里有个小池塘夜晚当明月高挂时那里的水面总是静悄悄的就像是藏着一群翩翩起舞的鹭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