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轮换黄晓娟的别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位于山坡之巅的别墅，是轮换黄晓娟的新家。这个别墅不仅拥有壮丽的景色，还有着独特的设计和功能性。下面我们将探讨轮换黄晓娟如何利用这个别墅实现了家庭生活与工作之间的完美平衡。</w:t>
      </w:r>
      <w:r>
        <w:rPr>
          <w:sz w:val="32"/>
          <w:szCs w:val="32"/>
        </w:rPr>
        <w:t>&lt;/p&gt;&lt;p&gt;&lt;img src="/static-img/CHTJ6K_KCqy2zSm6a85WcWhkoSzxhTDMKJ5ovBSIxTCBl9ckVbO9oaGXVYNfc4KI.jpg"&gt;&lt;/p&gt;&lt;p&gt;</w:t>
      </w:r>
      <w:r>
        <w:rPr>
          <w:sz w:val="32"/>
          <w:szCs w:val="32"/>
        </w:rPr>
        <w:t>别墅设计巧妙</w:t>
      </w:r>
      <w:r>
        <w:rPr>
          <w:sz w:val="32"/>
          <w:szCs w:val="32"/>
        </w:rPr>
        <w:t>&lt;/p&gt;&lt;p&gt;</w:t>
      </w:r>
      <w:r>
        <w:rPr>
          <w:sz w:val="32"/>
          <w:szCs w:val="32"/>
        </w:rPr>
        <w:t>在选择这座别墅时，轮换黄晓娟首先考虑的是它的地理位置。小镇边缘的地段让她能远离喧嚣，同时又不会过于偏远，不影响日常出行。另外，该别墅采用了环保材料和节能技术，这对于环境保护者来说是一个重要因素。</w:t>
      </w:r>
      <w:r>
        <w:rPr>
          <w:sz w:val="32"/>
          <w:szCs w:val="32"/>
        </w:rPr>
        <w:t>&lt;/p&gt;&lt;p&gt;&lt;img src="/static-img/OrCvu8m4fpP8W9aiEEnVq2hkoSzxhTDMKJ5ovBSIxTDPs5XIzzw_SD43j3gWetFVPQhc1NJmx0Qcl4WnYlePeNXMaoNYew4IYno0G4fxRQr0Cj1LEy8Pjr4wSZ4BUccscKJuTa6MASquj6ZIj_rP9Y5eIW27W2UjfBy46ccahis.jpg"&gt;&lt;/p&gt;&lt;p&gt;</w:t>
      </w:r>
      <w:r>
        <w:rPr>
          <w:sz w:val="32"/>
          <w:szCs w:val="32"/>
        </w:rPr>
        <w:t>功能多样化空间</w:t>
      </w:r>
      <w:r>
        <w:rPr>
          <w:sz w:val="32"/>
          <w:szCs w:val="32"/>
        </w:rPr>
        <w:t>&lt;/p&gt;&lt;p&gt;</w:t>
      </w:r>
      <w:r>
        <w:rPr>
          <w:sz w:val="32"/>
          <w:szCs w:val="32"/>
        </w:rPr>
        <w:t>黄晓娟特别注重空间规划，她将家中分为了几个功能区域：客厅、厨房、餐厅以及私人办公室。这使得每个成员都有自己的休息和工作空间，也方便了家庭成员间相互交流。</w:t>
      </w:r>
      <w:r>
        <w:rPr>
          <w:sz w:val="32"/>
          <w:szCs w:val="32"/>
        </w:rPr>
        <w:t>&lt;/p&gt;&lt;p&gt;&lt;img src="/static-img/j-PmSNo-rciPZdT1qMQ_gmhkoSzxhTDMKJ5ovBSIxTDPs5XIzzw_SD43j3gWetFVPQhc1NJmx0Qcl4WnYlePeNXMaoNYew4IYno0G4fxRQr0Cj1LEy8Pjr4wSZ4BUccscKJuTa6MASquj6ZIj_rP9Y5eIW27W2UjfBy46ccahis.jpg"&gt;&lt;/p&gt;&lt;p&gt;</w:t>
      </w:r>
      <w:r>
        <w:rPr>
          <w:sz w:val="32"/>
          <w:szCs w:val="32"/>
        </w:rPr>
        <w:t>智能家居系统</w:t>
      </w:r>
      <w:r>
        <w:rPr>
          <w:sz w:val="32"/>
          <w:szCs w:val="32"/>
        </w:rPr>
        <w:t>&lt;/p&gt;&lt;p&gt;</w:t>
      </w:r>
      <w:r>
        <w:rPr>
          <w:sz w:val="32"/>
          <w:szCs w:val="32"/>
        </w:rPr>
        <w:t>为了提高生活效率，黄晓娟安装了一套智能家居系统。这套系统可以通过手机应用程序来控制灯光、温度以及音响等，使得她的日常活动更加便捷。</w:t>
      </w:r>
      <w:r>
        <w:rPr>
          <w:sz w:val="32"/>
          <w:szCs w:val="32"/>
        </w:rPr>
        <w:t>&lt;/p&gt;&lt;p&gt;&lt;img src="/static-img/ivHKl4nJ-nvw5CXAliRz52hkoSzxhTDMKJ5ovBSIxTDPs5XIzzw_SD43j3gWetFVPQhc1NJmx0Qcl4WnYlePeNXMaoNYew4IYno0G4fxRQr0Cj1LEy8Pjr4wSZ4BUccscKJuTa6MASquj6ZIj_rP9Y5eIW27W2UjfBy46ccahis.jpg"&gt;&lt;/p&gt;&lt;p&gt;</w:t>
      </w:r>
      <w:r>
        <w:rPr>
          <w:sz w:val="32"/>
          <w:szCs w:val="32"/>
        </w:rPr>
        <w:t>绿色生态园林</w:t>
      </w:r>
      <w:r>
        <w:rPr>
          <w:sz w:val="32"/>
          <w:szCs w:val="32"/>
        </w:rPr>
        <w:t>&lt;/p&gt;&lt;p&gt;</w:t>
      </w:r>
      <w:r>
        <w:rPr>
          <w:sz w:val="32"/>
          <w:szCs w:val="32"/>
        </w:rPr>
        <w:t>在后院里，黄晓娟种植了各种植物和花卉，她还建造了一片小型水族馆，这不仅增加了庭院里的生机，也为周围环境带来了清新空气。她经常邀请朋友到这里散步或进行户外研讨会。</w:t>
      </w:r>
      <w:r>
        <w:rPr>
          <w:sz w:val="32"/>
          <w:szCs w:val="32"/>
        </w:rPr>
        <w:t>&lt;/p&gt;&lt;p&gt;&lt;img src="/static-img/mZ8U-5vGKc9w8zv5J9LCcmhkoSzxhTDMKJ5ovBSIxTDPs5XIzzw_SD43j3gWetFVPQhc1NJmx0Qcl4WnYlePeNXMaoNYew4IYno0G4fxRQr0Cj1LEy8Pjr4wSZ4BUccscKJuTa6MASquj6ZIj_rP9Y5eIW27W2UjfBy46ccahis.jpg"&gt;&lt;/p&gt;&lt;p&gt;</w:t>
      </w:r>
      <w:r>
        <w:rPr>
          <w:sz w:val="32"/>
          <w:szCs w:val="32"/>
        </w:rPr>
        <w:t>安全保障措施</w:t>
      </w:r>
      <w:r>
        <w:rPr>
          <w:sz w:val="32"/>
          <w:szCs w:val="32"/>
        </w:rPr>
        <w:t>&lt;/p&gt;&lt;p&gt;</w:t>
      </w:r>
      <w:r>
        <w:rPr>
          <w:sz w:val="32"/>
          <w:szCs w:val="32"/>
        </w:rPr>
        <w:t>对于安全问题，黄晓娟同样给予足够重视。她配备了高级监控摄像头，并且在门口设置了防盗感应器，以确保家庭安全无忧。此外，她还定期进行紧急情况演练，以提高全家的应对能力。</w:t>
      </w:r>
      <w:r>
        <w:rPr>
          <w:sz w:val="32"/>
          <w:szCs w:val="32"/>
        </w:rPr>
        <w:t>&lt;/p&gt;&lt;p&gt;</w:t>
      </w:r>
      <w:r>
        <w:rPr>
          <w:sz w:val="32"/>
          <w:szCs w:val="32"/>
        </w:rPr>
        <w:t>社交活动场所</w:t>
      </w:r>
      <w:r>
        <w:rPr>
          <w:sz w:val="32"/>
          <w:szCs w:val="32"/>
        </w:rPr>
        <w:t>&lt;/p&gt;&lt;p&gt;</w:t>
      </w:r>
      <w:r>
        <w:rPr>
          <w:sz w:val="32"/>
          <w:szCs w:val="32"/>
        </w:rPr>
        <w:t>除了作为私密休息的地方，此处也成为了轮换黄晓娟社交的一大平台。在这里，她举办各种聚会，如书籍分享会或者艺术展览，为社区增添活力同时拓宽人脉网络。</w:t>
      </w:r>
      <w:r>
        <w:rPr>
          <w:sz w:val="32"/>
          <w:szCs w:val="32"/>
        </w:rPr>
        <w:t>&lt;/p&gt;&lt;p&gt;&lt;a href = "/doc/1263793-</w:t>
      </w:r>
      <w:r>
        <w:rPr>
          <w:sz w:val="32"/>
          <w:szCs w:val="32"/>
        </w:rPr>
        <w:t>轮换黄晓娟的别墅生活</w:t>
      </w:r>
      <w:r>
        <w:rPr>
          <w:sz w:val="32"/>
          <w:szCs w:val="32"/>
        </w:rPr>
        <w:t>.doc" rel="alternate" download="1263793-</w:t>
      </w:r>
      <w:r>
        <w:rPr>
          <w:sz w:val="32"/>
          <w:szCs w:val="32"/>
        </w:rPr>
        <w:t>轮换黄晓娟的别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