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红色战将古老传说中的勇士重返战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被遗忘的传说流传至今，那就是关于重生之红色战将的故事。这个传奇人物曾经是勇敢无比的武士，他以英勇闻名四方，但最终在一场惨烈的战役中落下壮志未酬。</w:t>
      </w:r>
      <w:r>
        <w:rPr>
          <w:sz w:val="32"/>
          <w:szCs w:val="32"/>
        </w:rPr>
        <w:t>&lt;/p&gt;&lt;p&gt;&lt;img src="/static-img/ClSm-hwO5hvFJtdLv4O44thw-DrgXI51yjYHuNkHopKKBYWczJSj1Wccjzhs2UNH.jpg"&gt;&lt;/p&gt;&lt;p&gt;</w:t>
      </w:r>
      <w:r>
        <w:rPr>
          <w:sz w:val="32"/>
          <w:szCs w:val="32"/>
        </w:rPr>
        <w:t>他是否真的能够重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段充满悲剧与痛苦的时光，战争残酷地夺走了他的生命，但他的精神却没有随之消散。据说，在他临终前的一刻，他发誓要重返战场，为自己和所爱的人复仇。在那个夜晚，一道鲜红色的光芒闪耀着希望，而这正是他灵魂转世、重生的象征。</w:t>
      </w:r>
      <w:r>
        <w:rPr>
          <w:sz w:val="32"/>
          <w:szCs w:val="32"/>
        </w:rPr>
        <w:t>&lt;/p&gt;&lt;p&gt;&lt;img src="/static-img/JJ4e-bGiXLzdCXjWNdkFmNhw-DrgXI51yjYHuNkHopLMtuPKY10gssWJP6tcVjJMl5KK6t_nllotkZM_YqwCBCe8bvjMAby_VseDKcz42SEI-pnIq_WAVpo6ZueIWFxfzZ7hlHU8Ly4KXvv4VAeecrtmmzar55BGr6Pf8i6j28G5fR1qnOVhxdSuE14GAB8i.jpg"&gt;&lt;/p&gt;&lt;p&gt;</w:t>
      </w:r>
      <w:r>
        <w:rPr>
          <w:sz w:val="32"/>
          <w:szCs w:val="32"/>
        </w:rPr>
        <w:t>如何才能证明这一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不知多少人寻找着这个神秘人物，只为见证一次不可能的事情——一个死去的人物再次站立于人间。然而，这个过程并不简单，因为只有那些真正坚信和追求正义的人才有资格成为红色战将。而且，每一次尝试都伴随着极大的风险，甚至有人因此失去了性命。</w:t>
      </w:r>
      <w:r>
        <w:rPr>
          <w:sz w:val="32"/>
          <w:szCs w:val="32"/>
        </w:rPr>
        <w:t>&lt;/p&gt;&lt;p&gt;&lt;img src="/static-img/Njp2i685O03taDXndKr5Bthw-DrgXI51yjYHuNkHopLMtuPKY10gssWJP6tcVjJMl5KK6t_nllotkZM_YqwCBCe8bvjMAby_VseDKcz42SEI-pnIq_WAVpo6ZueIWFxfzZ7hlHU8Ly4KXvv4VAeecrtmmzar55BGr6Pf8i6j28G5fR1qnOVhxdSuE14GAB8i.jpg"&gt;&lt;/p&gt;&lt;p&gt;</w:t>
      </w:r>
      <w:r>
        <w:rPr>
          <w:sz w:val="32"/>
          <w:szCs w:val="32"/>
        </w:rPr>
        <w:t>他们会遇到什么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成为红色战将的人来说，他们必须面对的是无尽艰难险阻。一路上充满了敌人的埋伏、自然灾害以及内心深处不断涌现的情感纠葛。每一步都需要智慧和勇气，并且还要保持一颗纯洁的心，以便能听到来自灵魂世界的声音引导他们前进。</w:t>
      </w:r>
      <w:r>
        <w:rPr>
          <w:sz w:val="32"/>
          <w:szCs w:val="32"/>
        </w:rPr>
        <w:t>&lt;/p&gt;&lt;p&gt;&lt;img src="/static-img/OntBmon4LCDViK1kKMygp9hw-DrgXI51yjYHuNkHopLMtuPKY10gssWJP6tcVjJMl5KK6t_nllotkZM_YqwCBCe8bvjMAby_VseDKcz42SEI-pnIq_WAVpo6ZueIWFxfzZ7hlHU8Ly4KXvv4VAeecrtmmzar55BGr6Pf8i6j28G5fR1qnOVhxdSuE14GAB8i.jpg"&gt;&lt;/p&gt;&lt;p&gt;</w:t>
      </w:r>
      <w:r>
        <w:rPr>
          <w:sz w:val="32"/>
          <w:szCs w:val="32"/>
        </w:rPr>
        <w:t>那么，他们会获得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道路坎坷，但对于那些成功者来说，他们将获得一种无法用言语形容的心灵成长和力量提升。这不仅仅是肉体上的强大，更是一种精神上的升华，让他们能够超越常人的极限，用自己的方式改变世界。当他们站在历史的舞台上时，就像火炬一般照亮前行者的方向，让更多人相信即使在黑暗中，也总有一线光明等待发现。</w:t>
      </w:r>
      <w:r>
        <w:rPr>
          <w:sz w:val="32"/>
          <w:szCs w:val="32"/>
        </w:rPr>
        <w:t>&lt;/p&gt;&lt;p&gt;&lt;img src="/static-img/0KYPVGh7ev87ENqkhofOfdhw-DrgXI51yjYHuNkHopLMtuPKY10gssWJP6tcVjJMl5KK6t_nllotkZM_YqwCBCe8bvjMAby_VseDKcz42SEI-pnIq_WAVpo6ZueIWFxfzZ7hlHU8Ly4KXvv4VAeecrtmmzar55BGr6Pf8i6j28G5fR1qnOVhxdSuE14GAB8i.jpg"&gt;&lt;/p&gt;&lt;p&gt;</w:t>
      </w:r>
      <w:r>
        <w:rPr>
          <w:sz w:val="32"/>
          <w:szCs w:val="32"/>
        </w:rPr>
        <w:t>最后，他们会怎样影响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又一个英雄步入历史舞台，身穿那件鲜红色的铠甲，带来的不仅是惊叹与敬畏，更重要的是他们带来了希望与正义。在这样的时代里，无论是面对外部威胁还是内部矛盾，都有人愿意站出来，用自己的行动打破平衡，使得世界变得更加公正而美好。也许，你就是下一位红色战将，或许你已经潜意识里准备好了去追寻属于你的传奇故事。但记住，无论何时何地，只要心中的火焰依旧燃烧，那么你就永远不会孤单一人，因为有太多同伴正在或即将加入你，从而共同书写我们人类最辉煌但也是最脆弱的情篇史诗。</w:t>
      </w:r>
      <w:r>
        <w:rPr>
          <w:sz w:val="32"/>
          <w:szCs w:val="32"/>
        </w:rPr>
        <w:t>&lt;/p&gt;&lt;p&gt;&lt;a href = "/doc/1263774-</w:t>
      </w:r>
      <w:r>
        <w:rPr>
          <w:sz w:val="32"/>
          <w:szCs w:val="32"/>
        </w:rPr>
        <w:t>重生之红色战将古老传说中的勇士重返战场</w:t>
      </w:r>
      <w:r>
        <w:rPr>
          <w:sz w:val="32"/>
          <w:szCs w:val="32"/>
        </w:rPr>
        <w:t>.doc" rel="alternate" download="1263774-</w:t>
      </w:r>
      <w:r>
        <w:rPr>
          <w:sz w:val="32"/>
          <w:szCs w:val="32"/>
        </w:rPr>
        <w:t>重生之红色战将古老传说中的勇士重返战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