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揭开网络爆红短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鸡蛋视频：揭开网络爆红短片背后的故事</w:t>
      </w:r>
      <w:r>
        <w:rPr>
          <w:sz w:val="32"/>
          <w:szCs w:val="32"/>
        </w:rPr>
        <w:t>&lt;/p&gt;&lt;p&gt;&lt;img src="/static-img/Uj3bxTP_kyaU4IMSi4Z0RRQLv3Ty2pYhMt4jpBaY2Cj645Kb633tble4wHOWXzAu.jpg"&gt;&lt;/p&gt;&lt;p&gt;</w:t>
      </w:r>
      <w:r>
        <w:rPr>
          <w:sz w:val="32"/>
          <w:szCs w:val="32"/>
        </w:rPr>
        <w:t>爆红背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的出现，可以说是网络短片史上的一个转折点。它不仅让普通网民能够在平台上发声，更为一些才华横溢的创作者打开了通往名利双收的大门。我们知道，迈开腿让我看一下小鸡蛋视频，这句话背后隐藏着一位风格独特、内容丰富的内容创作者，他们用自己的视角和艺术手法，让原本平凡的事物变得生动有趣。</w:t>
      </w:r>
      <w:r>
        <w:rPr>
          <w:sz w:val="32"/>
          <w:szCs w:val="32"/>
        </w:rPr>
        <w:t>&lt;/p&gt;&lt;p&gt;&lt;img src="/static-img/kKsah-kVBruYwq57io0CVhQLv3Ty2pYhMt4jpBaY2CgGCqPTIK1o7ln82YfIE7q5Jdnf4uLRpgfL_JTCnDCdhPMHOHhlfBmPUTNYzjvXSoldccugNgxY4RUXjpeiWFj2Nh0iw6HgXBf3LozJzFkAmbK_11L_2uwlozU0SGxCQ8hk-XFxjXtp57chuwC3cVXnOMBwLOcpYvzY0FJP9PGIig.jpg"&gt;&lt;/p&gt;&lt;p&gt;</w:t>
      </w:r>
      <w:r>
        <w:rPr>
          <w:sz w:val="32"/>
          <w:szCs w:val="32"/>
        </w:rPr>
        <w:t>内容特色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之所以能在网络上引起轰动，其主要原因之一就在于其独特的内容特色和强大的吸引力。在这个充满娱乐性质的时代，人们对于轻松愉快、带有教育意义或幽默感的小品影片需求日益增长。而这些内涵丰富又既能让人忍俊不禁，又能够启发思考的小品正好填补了这一空白。</w:t>
      </w:r>
      <w:r>
        <w:rPr>
          <w:sz w:val="32"/>
          <w:szCs w:val="32"/>
        </w:rPr>
        <w:t>&lt;/p&gt;&lt;p&gt;&lt;img src="/static-img/XG-DbxW1xoU3gjRg4vVBNBQLv3Ty2pYhMt4jpBaY2CgGCqPTIK1o7ln82YfIE7q5Jdnf4uLRpgfL_JTCnDCdhPMHOHhlfBmPUTNYzjvXSoldccugNgxY4RUXjpeiWFj2Nh0iw6HgXBf3LozJzFkAmbK_11L_2uwlozU0SGxCQ8hk-XFxjXtp57chuwC3cVXnOMBwLOcpYvzY0FJP9PGIig.png"&gt;&lt;/p&gt;&lt;p&gt;</w:t>
      </w:r>
      <w:r>
        <w:rPr>
          <w:sz w:val="32"/>
          <w:szCs w:val="32"/>
        </w:rPr>
        <w:t>网络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信息化程度不断提高，互联网成为了一种重要的传播媒介。通过社交媒体等平台，小鸡蛋视频迅速蔓延至全球各地，不仅仅局限于中国国内，它甚至还成为了一种国际流行文化现象。这表明，无论是在技术还是在文化交流方面，小鸡蛋视频都展示出了极高的地位和影响力。</w:t>
      </w:r>
      <w:r>
        <w:rPr>
          <w:sz w:val="32"/>
          <w:szCs w:val="32"/>
        </w:rPr>
        <w:t>&lt;/p&gt;&lt;p&gt;&lt;img src="/static-img/5ZnK61wloJUNHwIor0dfYRQLv3Ty2pYhMt4jpBaY2CgGCqPTIK1o7ln82YfIE7q5Jdnf4uLRpgfL_JTCnDCdhPMHOHhlfBmPUTNYzjvXSoldccugNgxY4RUXjpeiWFj2Nh0iw6HgXBf3LozJzFkAmbK_11L_2uwlozU0SGxCQ8hk-XFxjXtp57chuwC3cVXnOMBwLOcpYvzY0FJP9PGIig.jpg"&gt;&lt;/p&gt;&lt;p&gt;</w:t>
      </w:r>
      <w:r>
        <w:rPr>
          <w:sz w:val="32"/>
          <w:szCs w:val="32"/>
        </w:rPr>
        <w:t>影响力的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鸡蛋这样的内容具有很强的话题性呢？这主要得益于其对现实生活细节进行深度挖掘，使得原本可能被忽视的事情变得突出展现出来。而这种形式也使得观众能够从中找到共鸣，从而产生兴趣并分享给周围的人。此外，它也展示了现代年轻人的价值观念，即追求个性化、多元化以及对生活乐趣的追求。</w:t>
      </w:r>
      <w:r>
        <w:rPr>
          <w:sz w:val="32"/>
          <w:szCs w:val="32"/>
        </w:rPr>
        <w:t>&lt;/p&gt;&lt;p&gt;&lt;img src="/static-img/TROCWQs6kd_xVr4vX47b2hQLv3Ty2pYhMt4jpBaY2CgGCqPTIK1o7ln82YfIE7q5Jdnf4uLRpgfL_JTCnDCdhPMHOHhlfBmPUTNYzjvXSoldccugNgxY4RUXjpeiWFj2Nh0iw6HgXBf3LozJzFkAmbK_11L_2uwlozU0SGxCQ8hk-XFxjXtp57chuwC3cVXnOMBwLOcpYvzY0FJP9PGIig.png"&gt;&lt;/p&gt;&lt;p&gt;</w:t>
      </w:r>
      <w:r>
        <w:rPr>
          <w:sz w:val="32"/>
          <w:szCs w:val="32"/>
        </w:rPr>
        <w:t>争议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鸡蛋这样的内容广受欢迎，但同时也存在争议，比如是否过分夸大某些事物或者模糊界限的问题。不过，这些问题本身也是现代社会的一个反映，也促使我们去思考如何更好地利用新媒体来传播正确信息，以及如何建立更加严谨有效的心理健康监管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无论是以文字、图像还是音频为主体的小品影片，都将继续作为一种重要形式存在，并且会更加精细化、大型化，同时结合更多先进科技元素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以提供更沉浸式、高互动性的观看体验。这样做不仅能提升用户参与感，还能进一步推动这种类型内容制作质量向前发展。</w:t>
      </w:r>
      <w:r>
        <w:rPr>
          <w:sz w:val="32"/>
          <w:szCs w:val="32"/>
        </w:rPr>
        <w:t>&lt;/p&gt;&lt;p&gt;&lt;a href = "/doc/1263738-</w:t>
      </w:r>
      <w:r>
        <w:rPr>
          <w:sz w:val="32"/>
          <w:szCs w:val="32"/>
        </w:rPr>
        <w:t>探秘小鸡蛋视频揭开网络爆红短片背后的故事</w:t>
      </w:r>
      <w:r>
        <w:rPr>
          <w:sz w:val="32"/>
          <w:szCs w:val="32"/>
        </w:rPr>
        <w:t>.doc" rel="alternate" download="1263738-</w:t>
      </w:r>
      <w:r>
        <w:rPr>
          <w:sz w:val="32"/>
          <w:szCs w:val="32"/>
        </w:rPr>
        <w:t>探秘小鸡蛋视频揭开网络爆红短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