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窃窃私语</w:t>
      </w:r>
      <w:r>
        <w:rPr>
          <w:sz w:val="48"/>
          <w:szCs w:val="48"/>
        </w:rPr>
        <w:t>(</w:t>
      </w:r>
      <w:r>
        <w:rPr>
          <w:sz w:val="48"/>
          <w:szCs w:val="48"/>
        </w:rPr>
        <w:t>老陈李青</w:t>
      </w:r>
      <w:r>
        <w:rPr>
          <w:sz w:val="48"/>
          <w:szCs w:val="48"/>
        </w:rPr>
        <w:t>)</w:t>
      </w:r>
      <w:r>
        <w:rPr>
          <w:sz w:val="48"/>
          <w:szCs w:val="48"/>
        </w:rPr>
        <w:t>全文免费阅读老陈和李青的秘密交谈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阳光明媚的下午，老陈和李青两人坐在公园的一角，围着一张破旧的小桌子。他们之间没有多余的话语，只有偶尔的窃窃私语和轻轻的笑声。</w:t>
      </w:r>
      <w:r>
        <w:rPr>
          <w:sz w:val="32"/>
          <w:szCs w:val="32"/>
        </w:rPr>
        <w:t>&lt;/p&gt;&lt;p&gt;&lt;img src="/static-img/KJUzh2riwZstXzz4P5pm-ByNiFoD9-MwwrOtwrqy2_DTF-SLQLVj9VYzi7A6IcB4.jpg"&gt;&lt;/p&gt;&lt;p&gt;</w:t>
      </w:r>
      <w:r>
        <w:rPr>
          <w:sz w:val="32"/>
          <w:szCs w:val="32"/>
        </w:rPr>
        <w:t>老陈拿出一本薄薄的书籍，翻到最后一页，他用手指敲打着页面上的字迹，“看这个，我写了一首诗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李青抬头看着天空，“哦？我还没看到呢。你读给我听。”老陈清了清嗓子，然后开始朗读：</w:t>
      </w:r>
      <w:r>
        <w:rPr>
          <w:sz w:val="32"/>
          <w:szCs w:val="32"/>
        </w:rPr>
        <w:t>&lt;/p&gt;&lt;p&gt;&lt;img src="/static-img/faUF2WmsI9rgwZvLFYoVwxyNiFoD9-MwwrOtwrqy2_CXCh57felsH1LQZgx1BaniaFB7pbhoTKitmoRvQ9MeC90z9ZmCAsAR8KWZcc4c8u1n-2ZkUUFyaWJzLU7_nby8ojNxBaSqbo0C41j56tq2vzwch34sN9U3XveDtbP6ZDwIVymNGdXRAJYqBU0sQzrR.jpg"&gt;&lt;/p&gt;&lt;p&gt;</w:t>
      </w:r>
      <w:r>
        <w:rPr>
          <w:sz w:val="32"/>
          <w:szCs w:val="32"/>
        </w:rPr>
        <w:t>岁月静好风景佳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朋友如云日照斜。</w:t>
      </w:r>
      <w:r>
        <w:rPr>
          <w:sz w:val="32"/>
          <w:szCs w:val="32"/>
        </w:rPr>
        <w:t>&lt;/p&gt;&lt;p&gt;&lt;img src="/static-img/9mxZ00f1jkVRGNEd-VRb0RyNiFoD9-MwwrOtwrqy2_CXCh57felsH1LQZgx1BaniaFB7pbhoTKitmoRvQ9MeC90z9ZmCAsAR8KWZcc4c8u1n-2ZkUUFyaWJzLU7_nby8ojNxBaSqbo0C41j56tq2vzwch34sN9U3XveDtbP6ZDwIVymNGdXRAJYqBU0sQzrR.jpg"&gt;&lt;/p&gt;&lt;p&gt;</w:t>
      </w:r>
      <w:r>
        <w:rPr>
          <w:sz w:val="32"/>
          <w:szCs w:val="32"/>
        </w:rPr>
        <w:t>酒香满瓶醉不醒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世事如烟随风摇。</w:t>
      </w:r>
      <w:r>
        <w:rPr>
          <w:sz w:val="32"/>
          <w:szCs w:val="32"/>
        </w:rPr>
        <w:t>&lt;/p&gt;&lt;p&gt;&lt;img src="/static-img/bEqiUXKXzewUal7frkm-UxyNiFoD9-MwwrOtwrqy2_CXCh57felsH1LQZgx1BaniaFB7pbhoTKitmoRvQ9MeC90z9ZmCAsAR8KWZcc4c8u1n-2ZkUUFyaWJzLU7_nby8ojNxBaSqbo0C41j56tq2vzwch34sN9U3XveDtbP6ZDwIVymNGdXRAJYqBU0sQzrR.jpg"&gt;&lt;/p&gt;&lt;p&gt;</w:t>
      </w:r>
      <w:r>
        <w:rPr>
          <w:sz w:val="32"/>
          <w:szCs w:val="32"/>
        </w:rPr>
        <w:t>李青听完微笑着拍了拍他的肩膀，“不错，这确实是你。”他自己也是一位爱好文学创作的人，对于别人的作品总能给予很高评价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谢谢。”老陈脸上露出得意的笑容，“其实我最近一直在想，我们俩该不要再只是朋友，而应该做点什么更有意义的事情。”</w:t>
      </w:r>
      <w:r>
        <w:rPr>
          <w:sz w:val="32"/>
          <w:szCs w:val="32"/>
        </w:rPr>
        <w:t>&lt;/p&gt;&lt;p&gt;&lt;img src="/static-img/xWEZKyNY9io0Es07UyhZeRyNiFoD9-MwwrOtwrqy2_CXCh57felsH1LQZgx1BaniaFB7pbhoTKitmoRvQ9MeC90z9ZmCAsAR8KWZcc4c8u1n-2ZkUUFyaWJzLU7_nby8ojNxBaSqbo0C41j56tq2vzwch34sN9U3XveDtbP6ZDwIVymNGdXRAJYqBU0sQzrR.jpg"&gt;&lt;/p&gt;&lt;p&gt;</w:t>
      </w:r>
      <w:r>
        <w:rPr>
          <w:sz w:val="32"/>
          <w:szCs w:val="32"/>
        </w:rPr>
        <w:t>李青微微沉思过后回答：“或许我们可以一起参加一下当地的小说家聚会，那里的人都非常热情，也许能找到一些灵感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老陈眼睛一亮，“那太好了！咱们可以带上这本诗集去，让大家看看我们的才华！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两个人继续讨论，他们的话题从文学转到了生活，从生活又转回到文学中间。他们并没有意识到，在这个阳光灿烂的下午，他们之间已经建立起一种难以言喻的情谊——一种基于共同兴趣和理解的心灵交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样的时刻，是最宝贵的，因为它们让人们知道，即使是在忙碌和琐碎之中，有些事情依然值得我们去珍惜和追求。在未来的某个周末，当两个男人再次携手踏入那个小镇上的图书馆，或许他们会发现，那份无声但充满深意的窃窃私语，将成就更多美好的故事。</w:t>
      </w:r>
      <w:r>
        <w:rPr>
          <w:sz w:val="32"/>
          <w:szCs w:val="32"/>
        </w:rPr>
        <w:t>&lt;/p&gt;&lt;p&gt;&lt;a href = "/doc/1263559-</w:t>
      </w:r>
      <w:r>
        <w:rPr>
          <w:sz w:val="32"/>
          <w:szCs w:val="32"/>
        </w:rPr>
        <w:t>窃窃私语</w:t>
      </w:r>
      <w:r>
        <w:rPr>
          <w:sz w:val="32"/>
          <w:szCs w:val="32"/>
        </w:rPr>
        <w:t>(</w:t>
      </w:r>
      <w:r>
        <w:rPr>
          <w:sz w:val="32"/>
          <w:szCs w:val="32"/>
        </w:rPr>
        <w:t>老陈李青</w:t>
      </w:r>
      <w:r>
        <w:rPr>
          <w:sz w:val="32"/>
          <w:szCs w:val="32"/>
        </w:rPr>
        <w:t>)</w:t>
      </w:r>
      <w:r>
        <w:rPr>
          <w:sz w:val="32"/>
          <w:szCs w:val="32"/>
        </w:rPr>
        <w:t>全文免费阅读老陈和李青的秘密交谈</w:t>
      </w:r>
      <w:r>
        <w:rPr>
          <w:sz w:val="32"/>
          <w:szCs w:val="32"/>
        </w:rPr>
        <w:t>.doc" rel="alternate" download="1263559-</w:t>
      </w:r>
      <w:r>
        <w:rPr>
          <w:sz w:val="32"/>
          <w:szCs w:val="32"/>
        </w:rPr>
        <w:t>窃窃私语</w:t>
      </w:r>
      <w:r>
        <w:rPr>
          <w:sz w:val="32"/>
          <w:szCs w:val="32"/>
        </w:rPr>
        <w:t>(</w:t>
      </w:r>
      <w:r>
        <w:rPr>
          <w:sz w:val="32"/>
          <w:szCs w:val="32"/>
        </w:rPr>
        <w:t>老陈李青</w:t>
      </w:r>
      <w:r>
        <w:rPr>
          <w:sz w:val="32"/>
          <w:szCs w:val="32"/>
        </w:rPr>
        <w:t>)</w:t>
      </w:r>
      <w:r>
        <w:rPr>
          <w:sz w:val="32"/>
          <w:szCs w:val="32"/>
        </w:rPr>
        <w:t>全文免费阅读老陈和李青的秘密交谈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