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50</w:t>
      </w:r>
      <w:r>
        <w:rPr>
          <w:sz w:val="48"/>
          <w:szCs w:val="48"/>
        </w:rPr>
        <w:t>揭秘背后的交易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金融市场中，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的出现引起了广泛的关注。它不仅是对传统金融工具的一次革命，也标志着一个新的经济时代的开始。那么，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究竟是什么？它背后有什么样的交易秘密呢？让我们一起来探索。</w:t>
      </w:r>
      <w:r>
        <w:rPr>
          <w:sz w:val="32"/>
          <w:szCs w:val="32"/>
        </w:rPr>
        <w:t>&lt;/p&gt;&lt;p&gt;&lt;img src="/static-img/dnCFbtPBgL7aT9BlwHS2WE3reoLReRtSXSgsmXSP9fjd2VzFtLidswDsPYOZ388t.jpg"&gt;&lt;/p&gt;&lt;p&gt;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的概念</w:t>
      </w:r>
      <w:r>
        <w:rPr>
          <w:sz w:val="32"/>
          <w:szCs w:val="32"/>
        </w:rPr>
        <w:t xml:space="preserve">&lt;/p&gt;&lt;p&gt;enemy swap, </w:t>
      </w:r>
      <w:r>
        <w:rPr>
          <w:sz w:val="32"/>
          <w:szCs w:val="32"/>
        </w:rPr>
        <w:t>简称</w:t>
      </w:r>
      <w:r>
        <w:rPr>
          <w:sz w:val="32"/>
          <w:szCs w:val="32"/>
        </w:rPr>
        <w:t>ENEMY</w:t>
      </w:r>
      <w:r>
        <w:rPr>
          <w:sz w:val="32"/>
          <w:szCs w:val="32"/>
        </w:rPr>
        <w:t>，是一种基于区块链技术的去中心化金融（</w:t>
      </w:r>
      <w:r>
        <w:rPr>
          <w:sz w:val="32"/>
          <w:szCs w:val="32"/>
        </w:rPr>
        <w:t>DeFi</w:t>
      </w:r>
      <w:r>
        <w:rPr>
          <w:sz w:val="32"/>
          <w:szCs w:val="32"/>
        </w:rPr>
        <w:t>）产品，它允许用户通过智能合约来进行资产交换。这意味着没有中介机构介入，没有纸质文件需要签署，只需通过互联网就可以完成交易。这极大地降低了交易成本和时间，提高了效率。</w:t>
      </w:r>
      <w:r>
        <w:rPr>
          <w:sz w:val="32"/>
          <w:szCs w:val="32"/>
        </w:rPr>
        <w:t>&lt;/p&gt;&lt;p&gt;&lt;img src="/static-img/lcU78LPxSsBCrLGowTfo703reoLReRtSXSgsmXSP9fg4tq8eAK5YLgKEI-D-_ltWa7Ofw_RsTnh0DZ7dxaoCM9ahBEDXxvxzleOAQiZ4fIaB-pqOujLHrl1Rv9uCev9SAkc7bZiUSQ105sz4bHvWlXwqON3xZpqQSKNMkOtdcJZt1CDdOKfvjSaoP5ZU82Bt.png"&gt;&lt;/p&gt;&lt;p&gt;</w:t>
      </w:r>
      <w:r>
        <w:rPr>
          <w:sz w:val="32"/>
          <w:szCs w:val="32"/>
        </w:rPr>
        <w:t>背后的技术支持</w:t>
      </w:r>
      <w:r>
        <w:rPr>
          <w:sz w:val="32"/>
          <w:szCs w:val="32"/>
        </w:rPr>
        <w:t>&lt;/p&gt;&lt;p&gt;ENEMY swap</w:t>
      </w:r>
      <w:r>
        <w:rPr>
          <w:sz w:val="32"/>
          <w:szCs w:val="32"/>
        </w:rPr>
        <w:t>依赖于先进的加密算法和分布式账本技术，这使得所有交易都透明可追踪，同时保证数据安全性。这种技术确保了整个系统高度安全且不可篡改，从而增强了投资者的信心。</w:t>
      </w:r>
      <w:r>
        <w:rPr>
          <w:sz w:val="32"/>
          <w:szCs w:val="32"/>
        </w:rPr>
        <w:t>&lt;/p&gt;&lt;p&gt;&lt;img src="/static-img/etogX_eJqbBroZM5fn-F9E3reoLReRtSXSgsmXSP9fg4tq8eAK5YLgKEI-D-_ltWa7Ofw_RsTnh0DZ7dxaoCM9ahBEDXxvxzleOAQiZ4fIaB-pqOujLHrl1Rv9uCev9SAkc7bZiUSQ105sz4bHvWlXwqON3xZpqQSKNMkOtdcJZt1CDdOKfvjSaoP5ZU82Bt.jpg"&gt;&lt;/p&gt;&lt;p&gt;</w:t>
      </w:r>
      <w:r>
        <w:rPr>
          <w:sz w:val="32"/>
          <w:szCs w:val="32"/>
        </w:rPr>
        <w:t>交易过程简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金融工具相比，</w:t>
      </w:r>
      <w:r>
        <w:rPr>
          <w:sz w:val="32"/>
          <w:szCs w:val="32"/>
        </w:rPr>
        <w:t>enemy swap</w:t>
      </w:r>
      <w:r>
        <w:rPr>
          <w:sz w:val="32"/>
          <w:szCs w:val="32"/>
        </w:rPr>
        <w:t>提供了一种更为直接和简单的方式来进行资产转移。用户可以轻松地在不同的资产之间进行互换，无需担心复杂的手续费或繁琐的审批流程。此外，由于去中心化特性，不再需要依赖中央权威机构，因此减少了运营成本并提升了服务质量。</w:t>
      </w:r>
      <w:r>
        <w:rPr>
          <w:sz w:val="32"/>
          <w:szCs w:val="32"/>
        </w:rPr>
        <w:t>&lt;/p&gt;&lt;p&gt;&lt;img src="/static-img/Km-03lLI9DmoEmZ4Ef_UsU3reoLReRtSXSgsmXSP9fg4tq8eAK5YLgKEI-D-_ltWa7Ofw_RsTnh0DZ7dxaoCM9ahBEDXxvxzleOAQiZ4fIaB-pqOujLHrl1Rv9uCev9SAkc7bZiUSQ105sz4bHvWlXwqON3xZpqQSKNMkOtdcJZt1CDdOKfvjSaoP5ZU82Bt.png"&gt;&lt;/p&gt;&lt;p&gt;</w:t>
      </w:r>
      <w:r>
        <w:rPr>
          <w:sz w:val="32"/>
          <w:szCs w:val="32"/>
        </w:rPr>
        <w:t>投资者利益保护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enemy swap</w:t>
      </w:r>
      <w:r>
        <w:rPr>
          <w:sz w:val="32"/>
          <w:szCs w:val="32"/>
        </w:rPr>
        <w:t>提供了一种灵活且高效的手段，但同时也面临着一定风险。在这个领域内，一些保护措施被设立，以防止滥用或欺诈行为，如多重签名、时间锁定机制等，这些都是为了保障投资者的资金安全，并确保他们能够顺利退出市场。</w:t>
      </w:r>
      <w:r>
        <w:rPr>
          <w:sz w:val="32"/>
          <w:szCs w:val="32"/>
        </w:rPr>
        <w:t>&lt;/p&gt;&lt;p&gt;&lt;img src="/static-img/OZnAvY7RC2bKrmmG7-VrFE3reoLReRtSXSgsmXSP9fg4tq8eAK5YLgKEI-D-_ltWa7Ofw_RsTnh0DZ7dxaoCM9ahBEDXxvxzleOAQiZ4fIaB-pqOujLHrl1Rv9uCev9SAkc7bZiUSQ105sz4bHvWlXwqON3xZpqQSKNMkOtdcJZt1CDdOKfvjSaoP5ZU82Bt.jpg"&gt;&lt;/p&gt;&lt;p&gt;</w:t>
      </w:r>
      <w:r>
        <w:rPr>
          <w:sz w:val="32"/>
          <w:szCs w:val="32"/>
        </w:rPr>
        <w:t>法律与监管框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enemy swap</w:t>
      </w:r>
      <w:r>
        <w:rPr>
          <w:sz w:val="32"/>
          <w:szCs w:val="32"/>
        </w:rPr>
        <w:t>越来越受到关注，其法律与监管框架也随之成形。在某些地区，被视为非法或未经授权使用的情况下，该产品可能会受到严格限制。而其他地区则采取更加开放态度，为用户提供合规环境。但无论如何，对于任何参与该平台的人来说，都必须遵守当地相关法律规定，以免产生不必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存在一些挑战，比如稳定币价格波动、市场调节能力不足等，但由于其创新性和潜力巨大，许多专家预测，在未来几年内，</w:t>
      </w:r>
      <w:r>
        <w:rPr>
          <w:sz w:val="32"/>
          <w:szCs w:val="32"/>
        </w:rPr>
        <w:t>enemy swaps</w:t>
      </w:r>
      <w:r>
        <w:rPr>
          <w:sz w:val="32"/>
          <w:szCs w:val="32"/>
        </w:rPr>
        <w:t>将会继续扩展其影响力，并成为全球金融市场中的重要组成部分。此外，与传统银行业务竞争激烈，将进一步推动该领域技术研发和服务优化，使得更多人能够享受便捷、高效的地缘跨境支付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enemy swap</w:t>
      </w:r>
      <w:r>
        <w:rPr>
          <w:sz w:val="32"/>
          <w:szCs w:val="32"/>
        </w:rPr>
        <w:t>作为一个新兴产业，其背后充满了复杂而又精妙的情报网络。虽然还有很多待解决的问题，但是从当前看，它已经展示出改变世界财富流通模式的一面。如果你有兴趣深入了解这方面的话题，那么了解“敌伦交换第</w:t>
      </w:r>
      <w:r>
        <w:rPr>
          <w:sz w:val="32"/>
          <w:szCs w:val="32"/>
        </w:rPr>
        <w:t>150”</w:t>
      </w:r>
      <w:r>
        <w:rPr>
          <w:sz w:val="32"/>
          <w:szCs w:val="32"/>
        </w:rPr>
        <w:t>及其所涉及到的各种策略与趋势，将是一个非常值得探讨的话题。</w:t>
      </w:r>
      <w:r>
        <w:rPr>
          <w:sz w:val="32"/>
          <w:szCs w:val="32"/>
        </w:rPr>
        <w:t>&lt;/p&gt;&lt;p&gt;&lt;a href = "/doc/1263557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揭秘背后的交易秘密</w:t>
      </w:r>
      <w:r>
        <w:rPr>
          <w:sz w:val="32"/>
          <w:szCs w:val="32"/>
        </w:rPr>
        <w:t>.doc" rel="alternate" download="1263557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揭秘背后的交易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