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园揭秘一面膜两重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背后的故事</w:t>
      </w:r>
      <w:r>
        <w:rPr>
          <w:sz w:val="32"/>
          <w:szCs w:val="32"/>
        </w:rPr>
        <w:t>&lt;/p&gt;&lt;p&gt;&lt;img src="/static-img/7MLLm_CkYC_r8kGEhYZtYyQPwl8FODL4gRxh3UJY57IrEIMdFcwdWnZXerUVkFXr.jpg"&gt;&lt;/p&gt;&lt;p&gt;</w:t>
      </w:r>
      <w:r>
        <w:rPr>
          <w:sz w:val="32"/>
          <w:szCs w:val="32"/>
        </w:rPr>
        <w:t>电视剧如同一面薄膜，覆盖着电影世界的真实与虚构。它不仅是观众们享受娱乐的方式，更是电影制作人展示才华、传递信息的重要平台。在这层表面的美丽之下，隐藏着复杂的情感纠葛和深刻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微妙关系</w:t>
      </w:r>
      <w:r>
        <w:rPr>
          <w:sz w:val="32"/>
          <w:szCs w:val="32"/>
        </w:rPr>
        <w:t>&lt;/p&gt;&lt;p&gt;&lt;img src="/static-img/t7zaEHxJJgvND7lO58UFkyQPwl8FODL4gRxh3UJY57Kch0EckVG0kftxZIsEIBGYd9Tx9FrU_LjcxMGkQnrZyCR1UpCjkAUOKEgOOcLh46uRp9GAj22LoqQ6WWHaZ5fUOMBwLOcpYvzY0FJP9PGIig.jpg"&gt;&lt;/p&gt;&lt;p&gt;</w:t>
      </w:r>
      <w:r>
        <w:rPr>
          <w:sz w:val="32"/>
          <w:szCs w:val="32"/>
        </w:rPr>
        <w:t>一面膜上，一位演员扮演不同的角色，他们在屏幕前展现出的情感波动，让我们感受到生活中的喜怒哀乐。每一个角色的发展都蕴含着对人类心理学的深入研究，同时也反映了社会现象和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的手法与技巧</w:t>
      </w:r>
      <w:r>
        <w:rPr>
          <w:sz w:val="32"/>
          <w:szCs w:val="32"/>
        </w:rPr>
        <w:t>&lt;/p&gt;&lt;p&gt;&lt;img src="/static-img/9qJuUz0QyNVzgKzKCDGnVyQPwl8FODL4gRxh3UJY57Kch0EckVG0kftxZIsEIBGYd9Tx9FrU_LjcxMGkQnrZyCR1UpCjkAUOKEgOOcLh46uRp9GAj22LoqQ6WWHaZ5fUOMBwLOcpYvzY0FJP9PGIig.jpg"&gt;&lt;/p&gt;&lt;p&gt;</w:t>
      </w:r>
      <w:r>
        <w:rPr>
          <w:sz w:val="32"/>
          <w:szCs w:val="32"/>
        </w:rPr>
        <w:t>导演犹如艺术家，用镜头语言、灯光效果和场景布置等手段，将情节紧凑地编织成故事。他们通过细腻的情感描绘，使得观众能够从中找到自己生活中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背后的灵魂</w:t>
      </w:r>
      <w:r>
        <w:rPr>
          <w:sz w:val="32"/>
          <w:szCs w:val="32"/>
        </w:rPr>
        <w:t>&lt;/p&gt;&lt;p&gt;&lt;img src="/static-img/_2yGDjELTiyQvGIcZPPsjCQPwl8FODL4gRxh3UJY57Kch0EckVG0kftxZIsEIBGYd9Tx9FrU_LjcxMGkQnrZyCR1UpCjkAUOKEgOOcLh46uRp9GAj22LoqQ6WWHaZ5fUOMBwLOcpYvzY0FJP9PGIig.jpg"&gt;&lt;/p&gt;&lt;p&gt;</w:t>
      </w:r>
      <w:r>
        <w:rPr>
          <w:sz w:val="32"/>
          <w:szCs w:val="32"/>
        </w:rPr>
        <w:t>剧本是电视剧成功不可或缺的一环，它不仅包含了故事情节，还有对人物性格、心理状态以及环境氛围的细致描写。这些文字描述最终转化为画面，让观众沉浸于一个充满想象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&lt;img src="/static-img/yBTakF0YbtlZIrkcELIbRiQPwl8FODL4gRxh3UJY57Kch0EckVG0kftxZIsEIBGYd9Tx9FrU_LjcxMGkQnrZyCR1UpCjkAUOKEgOOcLh46uRp9GAj22LoqQ6WWHaZ5fUOMBwLOcpYvzY0FJP9PGIig.jpg"&gt;&lt;/p&gt;&lt;p&gt;</w:t>
      </w:r>
      <w:r>
        <w:rPr>
          <w:sz w:val="32"/>
          <w:szCs w:val="32"/>
        </w:rPr>
        <w:t>电视剧不仅是一种娱乐形式，也承载着丰富的文化内涵和社会价值。在不同时间背景下，它们起到了启迪思想、培养审美能力和促进社会进步的作用，为人们提供了一种全新的思考问题和理解世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视剧制作也迎来了新纪元。这包括了高质量的声音设计、高分辨率画质、高级特效处理等多方面内容。此外，现代制作团队对于时间管理、预算控制等方面也有更为严格要求，以确保作品质量达到最佳水平。</w:t>
      </w:r>
      <w:r>
        <w:rPr>
          <w:sz w:val="32"/>
          <w:szCs w:val="32"/>
        </w:rPr>
        <w:t>&lt;/p&gt;&lt;p&gt;&lt;a href = "/doc/1263344-</w:t>
      </w:r>
      <w:r>
        <w:rPr>
          <w:sz w:val="32"/>
          <w:szCs w:val="32"/>
        </w:rPr>
        <w:t>幕后花园揭秘一面膜两重身</w:t>
      </w:r>
      <w:r>
        <w:rPr>
          <w:sz w:val="32"/>
          <w:szCs w:val="32"/>
        </w:rPr>
        <w:t>.doc" rel="alternate" download="1263344-</w:t>
      </w:r>
      <w:r>
        <w:rPr>
          <w:sz w:val="32"/>
          <w:szCs w:val="32"/>
        </w:rPr>
        <w:t>幕后花园揭秘一面膜两重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