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白桃松木森林中的诗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透过树梢，洒在一片被称作“白桃松木”的森林里。这里不仅有着那著名的白桃松木，还有其他各种各样的植物和动物，它们共同构成了这片森林独特而美丽的生态系统。</w:t>
      </w:r>
      <w:r>
        <w:rPr>
          <w:sz w:val="32"/>
          <w:szCs w:val="32"/>
        </w:rPr>
        <w:t>&lt;/p&gt;&lt;p&gt;&lt;img src="/static-img/piBG3aBWc2yYeB7sOFY4SJX_3Z7Ayvb3sAedJoidJlSvY1E5KUluqrY-Fri8jTAV.jpg"&gt;&lt;/p&gt;&lt;p&gt;</w:t>
      </w:r>
      <w:r>
        <w:rPr>
          <w:sz w:val="32"/>
          <w:szCs w:val="32"/>
        </w:rPr>
        <w:t>白桃松木以其独特的外观和特殊的香味闻名于世。在这个季节，这种树开始结出果实，它们像小巧精致的手工艺品一样挂在枝头，散发着淡淡的清甜气息吸引着远方来访者的目光。这些果实可以用来制作各种美食，比如糖水、糕点甚至是传统药材，都因为它们独有的香气而受到人们喜爱。</w:t>
      </w:r>
      <w:r>
        <w:rPr>
          <w:sz w:val="32"/>
          <w:szCs w:val="32"/>
        </w:rPr>
        <w:t>&lt;/p&gt;&lt;p&gt;</w:t>
      </w:r>
      <w:r>
        <w:rPr>
          <w:sz w:val="32"/>
          <w:szCs w:val="32"/>
        </w:rPr>
        <w:t>然而，这片森林并不只因为白桃松木就显得单调。它是一个多元化的地方，有不同高度和形状不同的树木相互搭配，有草地、岩石、小溪流等自然景观形成了丰富多彩的地貌。在这里，你可以看到鹿群悠闲地吃草，一些鸟类在空中自由翱翔，而一些更为隐秘的小型动物则藏匿在茂密的灌木丛中。</w:t>
      </w:r>
      <w:r>
        <w:rPr>
          <w:sz w:val="32"/>
          <w:szCs w:val="32"/>
        </w:rPr>
        <w:t>&lt;/p&gt;&lt;p&gt;&lt;img src="/static-img/mKUl-aehzpco7Lrvru6uo5X_3Z7Ayvb3sAedJoidJlQCPIN7Qv_B6jUDuKWJYZa1QDtlAeygC7uXpB1dqawjl7-BzE55DxpRc3zRJEQh_qvgyOrBsdGrmBQqD0ov07zI.jpg"&gt;&lt;/p&gt;&lt;p&gt;</w:t>
      </w:r>
      <w:r>
        <w:rPr>
          <w:sz w:val="32"/>
          <w:szCs w:val="32"/>
        </w:rPr>
        <w:t>除了自然景观，这个地方还有许多文化活动，如每年都会举办一次“白桃节”，邀请来自世界各地的人士来此体验当地风俗习惯并学习有关这个地区植物知识。这次活动通常包括园艺讲座、手工制作坊以及品尝当地特色食品等项目，让参会者既能享受大自然之美，也能深入了解与“白桃松木”相关的一切。</w:t>
      </w:r>
      <w:r>
        <w:rPr>
          <w:sz w:val="32"/>
          <w:szCs w:val="32"/>
        </w:rPr>
        <w:t>&lt;/p&gt;&lt;p&gt;</w:t>
      </w:r>
      <w:r>
        <w:rPr>
          <w:sz w:val="32"/>
          <w:szCs w:val="32"/>
        </w:rPr>
        <w:t>总之，“白桃松木”不仅是一种珍贵且具有经济价值的植物，更是一座展示自然与人文交融之美的地方。无论是对于那些对大自然充满好奇心的人，还是对于寻找灵感来源或者想要体验一种生活方式的人来说，这里都是一处不可错过的地方。</w:t>
      </w:r>
      <w:r>
        <w:rPr>
          <w:sz w:val="32"/>
          <w:szCs w:val="32"/>
        </w:rPr>
        <w:t>&lt;/p&gt;&lt;p&gt;&lt;img src="/static-img/ZDIloBThZ8ILtUpXRiQGjJX_3Z7Ayvb3sAedJoidJlQCPIN7Qv_B6jUDuKWJYZa1QDtlAeygC7uXpB1dqawjl7-BzE55DxpRc3zRJEQh_qvgyOrBsdGrmBQqD0ov07zI.jpg"&gt;&lt;/p&gt;&lt;p&gt;&lt;a href = "/doc/1263071-</w:t>
      </w:r>
      <w:r>
        <w:rPr>
          <w:sz w:val="32"/>
          <w:szCs w:val="32"/>
        </w:rPr>
        <w:t>主题</w:t>
      </w:r>
      <w:r>
        <w:rPr>
          <w:sz w:val="32"/>
          <w:szCs w:val="32"/>
        </w:rPr>
        <w:t>-</w:t>
      </w:r>
      <w:r>
        <w:rPr>
          <w:sz w:val="32"/>
          <w:szCs w:val="32"/>
        </w:rPr>
        <w:t>白桃松木森林中的诗意交响</w:t>
      </w:r>
      <w:r>
        <w:rPr>
          <w:sz w:val="32"/>
          <w:szCs w:val="32"/>
        </w:rPr>
        <w:t>.doc" rel="alternate" download="1263071-</w:t>
      </w:r>
      <w:r>
        <w:rPr>
          <w:sz w:val="32"/>
          <w:szCs w:val="32"/>
        </w:rPr>
        <w:t>主题</w:t>
      </w:r>
      <w:r>
        <w:rPr>
          <w:sz w:val="32"/>
          <w:szCs w:val="32"/>
        </w:rPr>
        <w:t>-</w:t>
      </w:r>
      <w:r>
        <w:rPr>
          <w:sz w:val="32"/>
          <w:szCs w:val="32"/>
        </w:rPr>
        <w:t>白桃松木森林中的诗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