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她步伐的节奏他心中的草莓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她步伐的节奏，他心中的草莓梦</w:t>
      </w:r>
      <w:r>
        <w:rPr>
          <w:sz w:val="32"/>
          <w:szCs w:val="32"/>
        </w:rPr>
        <w:t>&lt;/p&gt;&lt;p&gt;&lt;img src="/static-img/GQKpc0shZyVDI4D7LtZi0E24IoXnW9vYGCVHuk1u-V3ahwdraMW9HZtytnHgeb6u.jpg"&gt;&lt;/p&gt;&lt;p&gt;</w:t>
      </w:r>
      <w:r>
        <w:rPr>
          <w:sz w:val="32"/>
          <w:szCs w:val="32"/>
        </w:rPr>
        <w:t>在这个阳光灿烂的季节，城市里的女人们似乎都找到了自己的节奏。他们迈着轻盈的脚步，在繁忙的人群中穿梭，每一步都散发着自信与魅力。而男人们，则是她们身边不可或缺的一部分，他们的心中充满了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路边小摊前，眼前的那些红润饱满的草莓仿佛触动了他的灵魂。他想起了一句流行的话语——“女人迈开腿男人要吃草莓”。这句话背后藏着什么呢？也许它只是一个幽默的小笑话，但对于那些追求完美生活、热爱浪漫情调的人来说，它却是一个深刻的启示。</w:t>
      </w:r>
      <w:r>
        <w:rPr>
          <w:sz w:val="32"/>
          <w:szCs w:val="32"/>
        </w:rPr>
        <w:t>&lt;/p&gt;&lt;p&gt;&lt;img src="/static-img/YS6ejRG_ZrcVneSIgsTPbE24IoXnW9vYGCVHuk1u-V24d4P1en9ejVjeoGuqRkMj8euOdPFIqNPRjF5A6WVwuIjGW-AOSDcd0dN1BZLx53kGSehuu0LBwPFdT4dM47hg5sIOznCPp46Plwb96xNDqROmhpaiQnmYVkyHWfF32v9XER5sAORi0fSIGEqb_n8jzF4OcewEWxlijNlusCTSOg.jpg"&gt;&lt;/p&gt;&lt;p&gt;</w:t>
      </w:r>
      <w:r>
        <w:rPr>
          <w:sz w:val="32"/>
          <w:szCs w:val="32"/>
        </w:rPr>
        <w:t>有个故事说，一位成功女企业家每天早晨都会去健身房锻炼，她那优雅而坚定的步伐让人敬佩。她的男友总是在她出门之前悄悄地买来一盒新鲜草莓，以此作为他的早餐。他并不需要那种高档次或奢侈品牌，只要能看到她那微笑和自信，就足以让他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位女企业家决定尝试一种新的健身方式——瑜伽。她开始参加公园里举办的大型瑜伽活动，随着呼吸声和音乐，她缓缓地进行体式变化。那位男友则坐在远处看守，时不时地递上一颗新鲜采摘的地瓜或者苹果，以此来支持她的运动。但当看到周围的人纷纷购买并享用草莓，他突然意识到，这可能就是所谓“女人迈开腿”的意境所在。在那个瞬间，他决定换掉常规水果，用更为独特而浪漫的手段表达自己对她的喜爱。</w:t>
      </w:r>
      <w:r>
        <w:rPr>
          <w:sz w:val="32"/>
          <w:szCs w:val="32"/>
        </w:rPr>
        <w:t>&lt;/p&gt;&lt;p&gt;&lt;img src="/static-img/ydp7p8eyDHBYjOFdKIQnM024IoXnW9vYGCVHuk1u-V24d4P1en9ejVjeoGuqRkMj8euOdPFIqNPRjF5A6WVwuIjGW-AOSDcd0dN1BZLx53kGSehuu0LBwPFdT4dM47hg5sIOznCPp46Plwb96xNDqROmhpaiQnmYVkyHWfF32v9XER5sAORi0fSIGEqb_n8jzF4OcewEWxlijNlusCTSOg.jpg"&gt;&lt;/p&gt;&lt;p&gt;</w:t>
      </w:r>
      <w:r>
        <w:rPr>
          <w:sz w:val="32"/>
          <w:szCs w:val="32"/>
        </w:rPr>
        <w:t>于是，有一次，当她结束练习准备离开时，他竟然拿出了一个精致的小巧篮子，上面装满了各种口味各异的地道野生草莓。这不仅仅是一份礼物，更是一种感悟。他想要告诉她，无论是平凡还是非凡，都值得被珍惜和庆祝。而当她微笑着接过篮子，并温柔地拍打掉几朵多余的水珠的时候，那些简单又纯粹的情感就像春日里绽放的小花，让一切变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人们说“女人迈开腿男人要吃草莓”时，不妨细细品味其中蕴含的情感层次。它可能不是单纯的一个笑话，而是一种生活态度、一种对美好事物渴望的一种表现形式。在这个世界上，没有什么比真实、温暖和简单更能引起共鸣的事情了。</w:t>
      </w:r>
      <w:r>
        <w:rPr>
          <w:sz w:val="32"/>
          <w:szCs w:val="32"/>
        </w:rPr>
        <w:t>&lt;/p&gt;&lt;p&gt;&lt;img src="/static-img/LlEB0ZxoINOKmw1ezDelG024IoXnW9vYGCVHuk1u-V24d4P1en9ejVjeoGuqRkMj8euOdPFIqNPRjF5A6WVwuIjGW-AOSDcd0dN1BZLx53kGSehuu0LBwPFdT4dM47hg5sIOznCPp46Plwb96xNDqROmhpaiQnmYVkyHWfF32v9XER5sAORi0fSIGEqb_n8jzF4OcewEWxlijNlusCTSOg.jpg"&gt;&lt;/p&gt;&lt;p&gt;&lt;a href = "/doc/1262971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她步伐的节奏他心中的草莓梦</w:t>
      </w:r>
      <w:r>
        <w:rPr>
          <w:sz w:val="32"/>
          <w:szCs w:val="32"/>
        </w:rPr>
        <w:t>.doc" rel="alternate" download="1262971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她步伐的节奏他心中的草莓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