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</w:t>
      </w:r>
      <w:r>
        <w:rPr>
          <w:sz w:val="48"/>
          <w:szCs w:val="48"/>
        </w:rPr>
        <w:t>岁阿姨荒野大镖客一电影导演我阿姨的西部梦从沙漠到银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下午，我坐在我的阿姨家里，听她讲述她的西部梦。她的名字叫做李华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这个年龄，她已经是一位成功的电影导演，但我从未想过，她曾经是一个荒野大镖客。</w:t>
      </w:r>
      <w:r>
        <w:rPr>
          <w:sz w:val="32"/>
          <w:szCs w:val="32"/>
        </w:rPr>
        <w:t>&lt;/p&gt;&lt;p&gt;&lt;img src="/static-img/nkjI1NOhsqJjCY20tLlnlrRLbuTySXrKbVOSqopnj5J-kDfz6HhRIbed2suDghln.jpg"&gt;&lt;/p&gt;&lt;p&gt;</w:t>
      </w:r>
      <w:r>
        <w:rPr>
          <w:sz w:val="32"/>
          <w:szCs w:val="32"/>
        </w:rPr>
        <w:t>记得很久很久以前，当我还是个孩子的时候，我总是被她那些关于西部荒野、牛仔和印第安人的故事深深吸引。她不仅会用生动的语言描述每一次枪声，每一次追逐，还会模拟出真实的情景，让我们仿佛置身于那个无边无际的草原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时机成熟，我才意识到，这些只是她生活中的一小部分。在我看来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这把年纪，是不是应该是人生的巅峰呢？然而，在李华眼中，它却是另一种意义上的起点。因为在这个年龄，她决定放弃稳定的工作，从事自己真正热爱的事业——电影制作。</w:t>
      </w:r>
      <w:r>
        <w:rPr>
          <w:sz w:val="32"/>
          <w:szCs w:val="32"/>
        </w:rPr>
        <w:t>&lt;/p&gt;&lt;p&gt;&lt;img src="/static-img/OgU9YoFJDeOVTJx3hVpgw7RLbuTySXrKbVOSqopnj5JRQDFBfPXqOZAScjX8pUOh7EPkPoDr7n5gSWYQEduEz7puh0HdzJzxcUJ-sUTREsT8p5sU3WYH81lizFYCB5CcPWMV5ufIKVGDtLrxJDKUzgQwEWnGOEKiuuXvK_Yyats.jpg"&gt;&lt;/p&gt;&lt;p&gt;&amp;#34;</w:t>
      </w:r>
      <w:r>
        <w:rPr>
          <w:sz w:val="32"/>
          <w:szCs w:val="32"/>
        </w:rPr>
        <w:t>你知道吗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李华说着，用手指轻轻敲打着桌子上的照片，那是一张她年轻时候穿着牛仔服装，手持双枪站在沙漠中的旧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那时候的我，是一个真正的大镖客。我和我的伙伴们一起骑马穿越荒野，我们之间有的是兄弟般的情谊，有的是对自由的渴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李华已经不再像往昔那样在沙漠中奔波，但她的精神依然坚定。她带着对西部世界的热爱，以及作为一名艺术家的创造力，一步步走向了自己的电影梦想。她拍摄了许多关于西部题材的小短片，并且渐渐地获得了一批忠实观众，他们喜欢她的作品，因为它们不仅具有高水平的手工艺，而且还能够触动人们的心灵。</w:t>
      </w:r>
      <w:r>
        <w:rPr>
          <w:sz w:val="32"/>
          <w:szCs w:val="32"/>
        </w:rPr>
        <w:t>&lt;/p&gt;&lt;p&gt;&lt;img src="/static-img/V38E2PgJ7m1hyu117khvXrRLbuTySXrKbVOSqopnj5JRQDFBfPXqOZAScjX8pUOh7EPkPoDr7n5gSWYQEduEz7puh0HdzJzxcUJ-sUTREsT8p5sU3WYH81lizFYCB5CcPWMV5ufIKVGDtLrxJDKUzgQwEWnGOEKiuuXvK_Yyats.jpg"&gt;&lt;/p&gt;&lt;p&gt;</w:t>
      </w:r>
      <w:r>
        <w:rPr>
          <w:sz w:val="32"/>
          <w:szCs w:val="32"/>
        </w:rPr>
        <w:t>如今，当人们提到李华的时候，不再只记得那个荒野大镖客，而更多地回忆起那个勇敢、执着于梦想并最终实现它的人物形象。这一切都证明了，无论多大的风浪，只要心中的火焰依然燃烧，那么任何目标都是可以达到的。在这个充满挑战与机遇的时代，对于像我这样的后辈来说，也许我们也能从李华身上学到一些什么：即使是在人生的某个转折点，也不要害怕追求自己的梦想，因为那里可能隐藏着更美好的未来。</w:t>
      </w:r>
      <w:r>
        <w:rPr>
          <w:sz w:val="32"/>
          <w:szCs w:val="32"/>
        </w:rPr>
        <w:t>&lt;/p&gt;&lt;p&gt;&lt;a href = "/doc/1262639-40</w:t>
      </w:r>
      <w:r>
        <w:rPr>
          <w:sz w:val="32"/>
          <w:szCs w:val="32"/>
        </w:rPr>
        <w:t>岁阿姨荒野大镖客一电影导演我阿姨的西部梦从沙漠到银幕</w:t>
      </w:r>
      <w:r>
        <w:rPr>
          <w:sz w:val="32"/>
          <w:szCs w:val="32"/>
        </w:rPr>
        <w:t>.doc" rel="alternate" download="1262639-40</w:t>
      </w:r>
      <w:r>
        <w:rPr>
          <w:sz w:val="32"/>
          <w:szCs w:val="32"/>
        </w:rPr>
        <w:t>岁阿姨荒野大镖客一电影导演我阿姨的西部梦从沙漠到银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