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完整我亲眼见证的慈禧后宫一位皇帝的私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一位女性的名字永远留在了人们的心间——慈禧。她的存在似乎是由神秘和权力交织而成，尤其是当人们开始探索她那被称为“后宫”的私密空间时。在这里，她的生活不仅仅是一系列公众活动，还有一个更加完整、复杂、甚至是反常规的世界。</w:t>
      </w:r>
      <w:r>
        <w:rPr>
          <w:sz w:val="32"/>
          <w:szCs w:val="32"/>
        </w:rPr>
        <w:t>&lt;/p&gt;&lt;p&gt;&lt;img src="/static-img/ZGgw1wPvzmtp5k01livbck8qeTMxHY1TbBPoL7KhW1MxGmbzgX8wbo28Io7blIQB.jpg"&gt;&lt;/p&gt;&lt;p&gt;</w:t>
      </w:r>
      <w:r>
        <w:rPr>
          <w:sz w:val="32"/>
          <w:szCs w:val="32"/>
        </w:rPr>
        <w:t>慈禧的秘密生活完整，这句话背后所蕴含的是对这位皇帝妻子的无限好奇和探寻。她作为清朝末期最有影响力的女性，确实在许多人心目中留下了深刻印象。但是在众多文献记载与传说之间，我们能否真正了解到她内心的一切？她的日常生活除了那些公开进行的仪式和宴会之外，又有什么样的故事等着我们去发现？</w:t>
      </w:r>
      <w:r>
        <w:rPr>
          <w:sz w:val="32"/>
          <w:szCs w:val="32"/>
        </w:rPr>
        <w:t>&lt;/p&gt;&lt;p&gt;</w:t>
      </w:r>
      <w:r>
        <w:rPr>
          <w:sz w:val="32"/>
          <w:szCs w:val="32"/>
        </w:rPr>
        <w:t>据说，在慈禧统治下的晚清，虽然她经常出现在大臣们面前，但实际上，她仍然遵循着严格的封建礼教，对于自己的私人生活保密得异常严格。这意味着，只有极少数的人才能够见证或参与到她的私密世界里，而这些人的口述史料往往成了研究者追求真相的一个重要来源。</w:t>
      </w:r>
      <w:r>
        <w:rPr>
          <w:sz w:val="32"/>
          <w:szCs w:val="32"/>
        </w:rPr>
        <w:t>&lt;/p&gt;&lt;p&gt;&lt;img src="/static-img/pTeQVxLMBmDL6hlvlj_7VU8qeTMxHY1TbBPoL7KhW1NIP5c9t7CuNlMNblU9Sv8vB7wW-SeX8s7a7qYHPI3UjbI5Hds-S7HGhtx7KN0wzduXkBiVNNIupg5nHa1wQ_jAKtCcLig-dAPeZVh5OVx0psVpxj6LMk0mLUM3aEm1fzDMXg5x7ARbGWKM2W6wJNI6.jpg"&gt;&lt;/p&gt;&lt;p&gt;</w:t>
      </w:r>
      <w:r>
        <w:rPr>
          <w:sz w:val="32"/>
          <w:szCs w:val="32"/>
        </w:rPr>
        <w:t>例如，那些负责管理后宫财政、供应以及日常事务的小吏，他们可能会偶尔受到慈禧召见，或是在一些特殊情况下亲眼看到某些幕后的决策过程。而那些在禁苑内工作的小厨师，也许他们能够提供关于慈禧饮食偏好或者晚上的娱乐活动一些线索。</w:t>
      </w:r>
      <w:r>
        <w:rPr>
          <w:sz w:val="32"/>
          <w:szCs w:val="32"/>
        </w:rPr>
        <w:t>&lt;/p&gt;&lt;p&gt;</w:t>
      </w:r>
      <w:r>
        <w:rPr>
          <w:sz w:val="32"/>
          <w:szCs w:val="32"/>
        </w:rPr>
        <w:t>当然，由于这些信息来源较为零散且难以验证，所以对于慈禧秘密生活完整这一话题，仍然充满了未解之谜。然而，即便如此，这种猜测性的叙述也让我们对这位历史人物产生了一种近乎迷恋的情感，因为它触及到了一个既熟悉又陌生的领域——一种超越时代限制，不可言喻的声音，是我们无法完全理解但又深深吸引我们的东西。</w:t>
      </w:r>
      <w:r>
        <w:rPr>
          <w:sz w:val="32"/>
          <w:szCs w:val="32"/>
        </w:rPr>
        <w:t>&lt;/p&gt;&lt;p&gt;&lt;img src="/static-img/ac6FVPLjpbGFN785zMtdU08qeTMxHY1TbBPoL7KhW1NIP5c9t7CuNlMNblU9Sv8vB7wW-SeX8s7a7qYHPI3UjbI5Hds-S7HGhtx7KN0wzduXkBiVNNIupg5nHa1wQ_jAKtCcLig-dAPeZVh5OVx0psVpxj6LMk0mLUM3aEm1fzDMXg5x7ARbGWKM2W6wJNI6.jpg"&gt;&lt;/p&gt;&lt;p&gt;</w:t>
      </w:r>
      <w:r>
        <w:rPr>
          <w:sz w:val="32"/>
          <w:szCs w:val="32"/>
        </w:rPr>
        <w:t>因此，当有人谈论到“慈禧的秘密生活完整”时，其实并不是指我们已经掌握了全部真相，而更多的是一种向往，一种想要穿透时间厚重层层去捕捉那个年代女主角背后的影子，从而更全面地认识这个时代。这种情感诉求，让人忍不住想象，如果有一天，我们真的能打开那扇隐藏已久的大门，看见那个被世代守护着而又始终保持神秘的一角，那将是什么样的体验呢？</w:t>
      </w:r>
      <w:r>
        <w:rPr>
          <w:sz w:val="32"/>
          <w:szCs w:val="32"/>
        </w:rPr>
        <w:t>&lt;/p&gt;&lt;p&gt;&lt;a href = "/doc/1262481-</w:t>
      </w:r>
      <w:r>
        <w:rPr>
          <w:sz w:val="32"/>
          <w:szCs w:val="32"/>
        </w:rPr>
        <w:t>慈禧的秘密生活完整我亲眼见证的慈禧后宫一位皇帝的私下世界</w:t>
      </w:r>
      <w:r>
        <w:rPr>
          <w:sz w:val="32"/>
          <w:szCs w:val="32"/>
        </w:rPr>
        <w:t>.doc" rel="alternate" download="1262481-</w:t>
      </w:r>
      <w:r>
        <w:rPr>
          <w:sz w:val="32"/>
          <w:szCs w:val="32"/>
        </w:rPr>
        <w:t>慈禧的秘密生活完整我亲眼见证的慈禧后宫一位皇帝的私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