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击在车内视频激动人心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视频如此令人震惊？</w:t>
      </w:r>
      <w:r>
        <w:rPr>
          <w:sz w:val="32"/>
          <w:szCs w:val="32"/>
        </w:rPr>
        <w:t>&lt;/p&gt;&lt;p&gt;&lt;img src="/static-img/XxMu315xbHcXpOLvmrc7JdH4B9HFR95ESq4ev7rmBFXIh6xWhZUrS-Dg2fzzmkpi.png"&gt;&lt;/p&gt;&lt;p&gt;</w:t>
      </w:r>
      <w:r>
        <w:rPr>
          <w:sz w:val="32"/>
          <w:szCs w:val="32"/>
        </w:rPr>
        <w:t>记得那是一个阳光明媚的周末，阳光透过窗户洒在了我们身上。我们的摄像机静静地放在车里的后视镜上，捕捉了一切。开始时，我们只是随意地聊着天，不料，一辆车突然从对面路口冲出来，它的速度快得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个司机会这么做？</w:t>
      </w:r>
      <w:r>
        <w:rPr>
          <w:sz w:val="32"/>
          <w:szCs w:val="32"/>
        </w:rPr>
        <w:t>&lt;/p&gt;&lt;p&gt;&lt;img src="/static-img/S537DUxYzgSK5YpVNVkdgtH4B9HFR95ESq4ev7rmBFX84TpVYzXvI7LInZIbdLrNWppGwHoyGGB-w2JX01Hot96u6BpfYKa4AVHJcUU5fofsgfxckZpykwgXN1qovOAJwrgzMFXjsm95Lkx5-dac1U3FwGPFxNdn73N8IF4gCwuZ56B6fhQ7QzCO7x8JTifQIk_lhDBWL2ZLYGRQyHQebIp3DcZl5NKzteSEfivCD80.png"&gt;&lt;/p&gt;&lt;p&gt;</w:t>
      </w:r>
      <w:r>
        <w:rPr>
          <w:sz w:val="32"/>
          <w:szCs w:val="32"/>
        </w:rPr>
        <w:t>当我看到眼前的景象，我心里充满了疑惑。他为什么要这样急忙？是不是出了什么事情？但我没有时间去思考这个问题，因为紧接着，那个司机猛地踩下刹车，使劲转向，将他的车子硬拐到我的右侧。我感觉到一股巨大的力量袭来，我紧握着方向盘，双手汗流浃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他该如何应对？</w:t>
      </w:r>
      <w:r>
        <w:rPr>
          <w:sz w:val="32"/>
          <w:szCs w:val="32"/>
        </w:rPr>
        <w:t>&lt;/p&gt;&lt;p&gt;&lt;img src="/static-img/242jHDieS-X76jXdNOVlh9H4B9HFR95ESq4ev7rmBFX84TpVYzXvI7LInZIbdLrNWppGwHoyGGB-w2JX01Hot96u6BpfYKa4AVHJcUU5fofsgfxckZpykwgXN1qovOAJwrgzMFXjsm95Lkx5-dac1U3FwGPFxNdn73N8IF4gCwuZ56B6fhQ7QzCO7x8JTifQIk_lhDBWL2ZLYGRQyHQebIp3DcZl5NKzteSEfivCD80.jpg"&gt;&lt;/p&gt;&lt;p&gt;</w:t>
      </w:r>
      <w:r>
        <w:rPr>
          <w:sz w:val="32"/>
          <w:szCs w:val="32"/>
        </w:rPr>
        <w:t>那一刻，我意识到一切都发生太快了，没有任何预警。这位司机似乎也同样感到困惑，他缓慢而有力的撞着在车里视频显示出他紧张的情绪。当我们彼此之间距离越来越近时，我只好闭上眼睛，准备迎接即将到来的冲击。但奇迹般的是，这场“碰撞”并没有造成严重损害，只是一阵剧烈的颠簸之后，我们就恢复到了平稳的行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交流吗？</w:t>
      </w:r>
      <w:r>
        <w:rPr>
          <w:sz w:val="32"/>
          <w:szCs w:val="32"/>
        </w:rPr>
        <w:t>&lt;/p&gt;&lt;p&gt;&lt;img src="/static-img/U1xDzJUD25N2fSIhjyb8StH4B9HFR95ESq4ev7rmBFX84TpVYzXvI7LInZIbdLrNWppGwHoyGGB-w2JX01Hot96u6BpfYKa4AVHJcUU5fofsgfxckZpykwgXN1qovOAJwrgzMFXjsm95Lkx5-dac1U3FwGPFxNdn73N8IF4gCwuZ56B6fhQ7QzCO7x8JTifQIk_lhDBWL2ZLYGRQyHQebIp3DcZl5NKzteSEfivCD80.jpg"&gt;&lt;/p&gt;&lt;p&gt;</w:t>
      </w:r>
      <w:r>
        <w:rPr>
          <w:sz w:val="32"/>
          <w:szCs w:val="32"/>
        </w:rPr>
        <w:t>经过这一系列事件，我们都深感惊讶和恐惧，但同时也感到一种不可思议的心理连接。那位司机最终停下自己的车，并打开了门窗，与我进行了一番简短而生动的交流。他解释说，他注意到了前方有人横穿马路，而自己却无法及时制止住自己的行驶速度，所以才采取了这样的行动，以避免更严重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故教给我们了什么？</w:t>
      </w:r>
      <w:r>
        <w:rPr>
          <w:sz w:val="32"/>
          <w:szCs w:val="32"/>
        </w:rPr>
        <w:t>&lt;/p&gt;&lt;p&gt;&lt;img src="/static-img/tyn6AW_jdQZao8xb28iOX9H4B9HFR95ESq4ev7rmBFX84TpVYzXvI7LInZIbdLrNWppGwHoyGGB-w2JX01Hot96u6BpfYKa4AVHJcUU5fofsgfxckZpykwgXN1qovOAJwrgzMFXjsm95Lkx5-dac1U3FwGPFxNdn73N8IF4gCwuZ56B6fhQ7QzCO7x8JTifQIk_lhDBWL2ZLYGRQyHQebIp3DcZl5NKzteSEfivCD80.jpg"&gt;&lt;/p&gt;&lt;p&gt;</w:t>
      </w:r>
      <w:r>
        <w:rPr>
          <w:sz w:val="32"/>
          <w:szCs w:val="32"/>
        </w:rPr>
        <w:t>回望这次事件，无论是从技术还是心理层面，都让我深刻体会到了危险和责任。在高速行驶中，即使是微小的一瞬间失误，也可能导致灾难性的后果。而且，这次经历提醒我们，在驾驶过程中要始终保持高度警觉，不仅要关注道路，还要留意四周环境中的潜在威胁，同时也学会与他人进行有效沟通，从容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事两辆汽车被送往修理厂进行检查的时候，那位急促开速的司机已经联系上了交通警察，并自愿接受处罚。他知道自己犯错，也主动承担起责任。对于我的安全来说，最重要的是这场“碰撞”虽然吓坏了我，但它还让我更加珍惜每一次平安无事返回家人的机会。在生活中，每一个细小的情感都是宝贵的，而这种珍视来自于经历、学习和成长。</w:t>
      </w:r>
      <w:r>
        <w:rPr>
          <w:sz w:val="32"/>
          <w:szCs w:val="32"/>
        </w:rPr>
        <w:t>&lt;/p&gt;&lt;p&gt;&lt;a href = "/doc/1262375-</w:t>
      </w:r>
      <w:r>
        <w:rPr>
          <w:sz w:val="32"/>
          <w:szCs w:val="32"/>
        </w:rPr>
        <w:t>他缓慢而有力的撞击在车内视频激动人心的驾驶体验</w:t>
      </w:r>
      <w:r>
        <w:rPr>
          <w:sz w:val="32"/>
          <w:szCs w:val="32"/>
        </w:rPr>
        <w:t>.doc" rel="alternate" download="1262375-</w:t>
      </w:r>
      <w:r>
        <w:rPr>
          <w:sz w:val="32"/>
          <w:szCs w:val="32"/>
        </w:rPr>
        <w:t>他缓慢而有力的撞击在车内视频激动人心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