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多玩</w:t>
      </w:r>
      <w:r>
        <w:rPr>
          <w:sz w:val="48"/>
          <w:szCs w:val="48"/>
        </w:rPr>
        <w:t>PSP</w:t>
      </w:r>
      <w:r>
        <w:rPr>
          <w:sz w:val="48"/>
          <w:szCs w:val="48"/>
        </w:rPr>
        <w:t>电影虚拟世界的无限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人们对娱乐内容的需求不断增长，而多玩</w:t>
      </w:r>
      <w:r>
        <w:rPr>
          <w:sz w:val="32"/>
          <w:szCs w:val="32"/>
        </w:rPr>
        <w:t>PSP</w:t>
      </w:r>
      <w:r>
        <w:rPr>
          <w:sz w:val="32"/>
          <w:szCs w:val="32"/>
        </w:rPr>
        <w:t>电影正是满足这一需求的一个重要途径。以下是我们对此现象的一些深入分析：</w:t>
      </w:r>
      <w:r>
        <w:rPr>
          <w:sz w:val="32"/>
          <w:szCs w:val="32"/>
        </w:rPr>
        <w:t>&lt;/p&gt;&lt;p&gt;&lt;img src="/static-img/id3Nx7oZwvyHOXV-aGlpolUtAchHeqigrzLDRQSW8LcATC_kOYNq3v2xq3PS9diT.jpg"&gt;&lt;/p&gt;&lt;p&gt;</w:t>
      </w:r>
      <w:r>
        <w:rPr>
          <w:sz w:val="32"/>
          <w:szCs w:val="32"/>
        </w:rPr>
        <w:t>虚拟世界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发展，</w:t>
      </w:r>
      <w:r>
        <w:rPr>
          <w:sz w:val="32"/>
          <w:szCs w:val="32"/>
        </w:rPr>
        <w:t>PSP</w:t>
      </w:r>
      <w:r>
        <w:rPr>
          <w:sz w:val="32"/>
          <w:szCs w:val="32"/>
        </w:rPr>
        <w:t>（</w:t>
      </w:r>
      <w:r>
        <w:rPr>
          <w:sz w:val="32"/>
          <w:szCs w:val="32"/>
        </w:rPr>
        <w:t>PlayStation Portable</w:t>
      </w:r>
      <w:r>
        <w:rPr>
          <w:sz w:val="32"/>
          <w:szCs w:val="32"/>
        </w:rPr>
        <w:t>）作为一种便携式游戏机，不仅能够播放游戏，还能通过其内置功能，如</w:t>
      </w:r>
      <w:r>
        <w:rPr>
          <w:sz w:val="32"/>
          <w:szCs w:val="32"/>
        </w:rPr>
        <w:t>UMD</w:t>
      </w:r>
      <w:r>
        <w:rPr>
          <w:sz w:val="32"/>
          <w:szCs w:val="32"/>
        </w:rPr>
        <w:t>（</w:t>
      </w:r>
      <w:r>
        <w:rPr>
          <w:sz w:val="32"/>
          <w:szCs w:val="32"/>
        </w:rPr>
        <w:t>Universal Media Disc</w:t>
      </w:r>
      <w:r>
        <w:rPr>
          <w:sz w:val="32"/>
          <w:szCs w:val="32"/>
        </w:rPr>
        <w:t>）和网络连接，为用户提供了观看电影和电视剧等多种娱乐方式。这种便携性极大的提升了人们在任何时间、任何地点都可以享受高质量影视内容。</w:t>
      </w:r>
      <w:r>
        <w:rPr>
          <w:sz w:val="32"/>
          <w:szCs w:val="32"/>
        </w:rPr>
        <w:t>&lt;/p&gt;&lt;p&gt;&lt;img src="/static-img/_dLA9C7QzQVJTsMYkWW9nVUtAchHeqigrzLDRQSW8LcW5omt6w4Trtb2PkEK0_Qp0Uejgyl05VQJx4oa18eaRoMyP0sCvMpLZMn0l6-S9BQLZUKucxn_D3cHcGE20hFScIm9e8Cb6V64TKg-BfP7rJp5skhpOY5FlB58RFwpZBwHJmhjuLg2kpJgOXNaNH-O.jpg"&gt;&lt;/p&gt;&lt;p&gt;</w:t>
      </w:r>
      <w:r>
        <w:rPr>
          <w:sz w:val="32"/>
          <w:szCs w:val="32"/>
        </w:rPr>
        <w:t>社交互动与社区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玩</w:t>
      </w:r>
      <w:r>
        <w:rPr>
          <w:sz w:val="32"/>
          <w:szCs w:val="32"/>
        </w:rPr>
        <w:t>PSP</w:t>
      </w:r>
      <w:r>
        <w:rPr>
          <w:sz w:val="32"/>
          <w:szCs w:val="32"/>
        </w:rPr>
        <w:t>电影不仅仅是一种单向消费体验，它还鼓励用户之间进行社交互动，比如分享影片、讨论影评等。这一过程促进了用户之间的情感联系和共同兴趣点，这对于构建一个更加紧密的人际关系网具有重要意义。</w:t>
      </w:r>
      <w:r>
        <w:rPr>
          <w:sz w:val="32"/>
          <w:szCs w:val="32"/>
        </w:rPr>
        <w:t>&lt;/p&gt;&lt;p&gt;&lt;img src="/static-img/ZFdbCXRzYVaavzUx5Lo6VlUtAchHeqigrzLDRQSW8LcW5omt6w4Trtb2PkEK0_Qp0Uejgyl05VQJx4oa18eaRoMyP0sCvMpLZMn0l6-S9BQLZUKucxn_D3cHcGE20hFScIm9e8Cb6V64TKg-BfP7rJp5skhpOY5FlB58RFwpZBwHJmhjuLg2kpJgOXNaNH-O.jpg"&gt;&lt;/p&gt;&lt;p&gt;</w:t>
      </w:r>
      <w:r>
        <w:rPr>
          <w:sz w:val="32"/>
          <w:szCs w:val="32"/>
        </w:rPr>
        <w:t>创新营销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吸引更多用户参与到多玩活动中，许多影视公司开始采用创新的营销策略，比如限时免费观看、特定主题节目放送等。此外，一些品牌也会结合实体店铺或线上平台，与消费者建立更为紧密的联系，从而提高品牌知名度。</w:t>
      </w:r>
      <w:r>
        <w:rPr>
          <w:sz w:val="32"/>
          <w:szCs w:val="32"/>
        </w:rPr>
        <w:t>&lt;/p&gt;&lt;p&gt;&lt;img src="/static-img/G0mMD_-V6OPToHOky8d0DlUtAchHeqigrzLDRQSW8LcW5omt6w4Trtb2PkEK0_Qp0Uejgyl05VQJx4oa18eaRoMyP0sCvMpLZMn0l6-S9BQLZUKucxn_D3cHcGE20hFScIm9e8Cb6V64TKg-BfP7rJp5skhpOY5FlB58RFwpZBwHJmhjuLg2kpJgOXNaNH-O.jpg"&gt;&lt;/p&gt;&lt;p&gt;</w:t>
      </w:r>
      <w:r>
        <w:rPr>
          <w:sz w:val="32"/>
          <w:szCs w:val="32"/>
        </w:rPr>
        <w:t>影响文化传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移动设备来观看电影不再是一个特别的事情，但它确实在一定程度上改变了我们的文化消化速度和习惯。这种快速消费的情况下，对于一些敏感题材或深层次艺术作品可能缺乏足够的思考时间，这影响到了观众对文化产品的理解和评价。</w:t>
      </w:r>
      <w:r>
        <w:rPr>
          <w:sz w:val="32"/>
          <w:szCs w:val="32"/>
        </w:rPr>
        <w:t>&lt;/p&gt;&lt;p&gt;&lt;img src="/static-img/VZc6uxMNdlR6d2tnTBFeLlUtAchHeqigrzLDRQSW8LcW5omt6w4Trtb2PkEK0_Qp0Uejgyl05VQJx4oa18eaRoMyP0sCvMpLZMn0l6-S9BQLZUKucxn_D3cHcGE20hFScIm9e8Cb6V64TKg-BfP7rJp5skhpOY5FlB58RFwpZBwHJmhjuLg2kpJgOXNaNH-O.jpg"&gt;&lt;/p&gt;&lt;p&gt;</w:t>
      </w:r>
      <w:r>
        <w:rPr>
          <w:sz w:val="32"/>
          <w:szCs w:val="32"/>
        </w:rPr>
        <w:t>技术挑战与解决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不同国家或地区可能存在不同的法律法规限制，以及技术标准差异较大，因此在推广多玩</w:t>
      </w:r>
      <w:r>
        <w:rPr>
          <w:sz w:val="32"/>
          <w:szCs w:val="32"/>
        </w:rPr>
        <w:t>PSP</w:t>
      </w:r>
      <w:r>
        <w:rPr>
          <w:sz w:val="32"/>
          <w:szCs w:val="32"/>
        </w:rPr>
        <w:t>电影服务时需要考虑到这些因素，并寻找合适的手段来克服这些障碍。例如，可以通过加密技术保护版权，同时保证跨地域服务的一致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随着</w:t>
      </w:r>
      <w:r>
        <w:rPr>
          <w:sz w:val="32"/>
          <w:szCs w:val="32"/>
        </w:rPr>
        <w:t>5G</w:t>
      </w:r>
      <w:r>
        <w:rPr>
          <w:sz w:val="32"/>
          <w:szCs w:val="32"/>
        </w:rPr>
        <w:t>网络技术以及云计算、大数据分析手段不断完善，我们有理由相信，视频流媒体将变得更加个性化、高效且经济。此外，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（虚拟现实）、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（增强现实）的应用也将进一步丰富我们的娱乐体验，使得“每个人都是导演”成为可能。</w:t>
      </w:r>
      <w:r>
        <w:rPr>
          <w:sz w:val="32"/>
          <w:szCs w:val="32"/>
        </w:rPr>
        <w:t>&lt;/p&gt;&lt;p&gt;&lt;a href = "/doc/1262319-</w:t>
      </w:r>
      <w:r>
        <w:rPr>
          <w:sz w:val="32"/>
          <w:szCs w:val="32"/>
        </w:rPr>
        <w:t>多玩</w:t>
      </w:r>
      <w:r>
        <w:rPr>
          <w:sz w:val="32"/>
          <w:szCs w:val="32"/>
        </w:rPr>
        <w:t>PSP</w:t>
      </w:r>
      <w:r>
        <w:rPr>
          <w:sz w:val="32"/>
          <w:szCs w:val="32"/>
        </w:rPr>
        <w:t>电影虚拟世界的无限冒险</w:t>
      </w:r>
      <w:r>
        <w:rPr>
          <w:sz w:val="32"/>
          <w:szCs w:val="32"/>
        </w:rPr>
        <w:t>.doc" rel="alternate" download="1262319-</w:t>
      </w:r>
      <w:r>
        <w:rPr>
          <w:sz w:val="32"/>
          <w:szCs w:val="32"/>
        </w:rPr>
        <w:t>多玩</w:t>
      </w:r>
      <w:r>
        <w:rPr>
          <w:sz w:val="32"/>
          <w:szCs w:val="32"/>
        </w:rPr>
        <w:t>PSP</w:t>
      </w:r>
      <w:r>
        <w:rPr>
          <w:sz w:val="32"/>
          <w:szCs w:val="32"/>
        </w:rPr>
        <w:t>电影虚拟世界的无限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