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探索斗罗大陆的黄金资源与网站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魔法的世界里，黄金资源是每个冒险者都渴望获取的宝贵财富。对于那些想要探索更深层次知识和技能的修炼者来说，找到一个可靠的信息来源至关重要。而“斗罗大陆黄化网站”就成为了许多人心目中的圣地。</w:t>
      </w:r>
      <w:r>
        <w:rPr>
          <w:sz w:val="32"/>
          <w:szCs w:val="32"/>
        </w:rPr>
        <w:t>&lt;/p&gt;&lt;p&gt;&lt;img src="/static-img/sT_JFkP-c0ZZNZxpVfR5dcpJUFSNnnUdFjvj7VPfi3XRJbNtmTyk9lTJIYi3-B3Y.png"&gt;&lt;/p&gt;&lt;p&gt;</w:t>
      </w:r>
      <w:r>
        <w:rPr>
          <w:sz w:val="32"/>
          <w:szCs w:val="32"/>
        </w:rPr>
        <w:t>如何发现隐藏在文字背后的秘密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而详尽的资料库而闻名，这里不仅包含了关于斗罗大陆各个角落的地理位置，还有关于各种稀有种族、古老传说以及各种超凡力量的解析。通过这些建立在众多历史文献和口碑传承基础上的数据，对于任何一位对这片土地充满好奇心的人来说，都是一份宝贵的心智财富。</w:t>
      </w:r>
      <w:r>
        <w:rPr>
          <w:sz w:val="32"/>
          <w:szCs w:val="32"/>
        </w:rPr>
        <w:t>&lt;/p&gt;&lt;p&gt;&lt;img src="/static-img/LXAdWLZ0sf5BTCGpw7R1HMpJUFSNnnUdFjvj7VPfi3WfuckptLfoW7gsCQIiNDbv7wpFeXXx1rEDkA5ySazJ3gGN2qJ5_LEJlSrnVG8BX-XrVMc3qf593rnijjAirGwH5jhWDhFNZlV_EUWzmmZi3mM2fj89bZuHuHzDAlIoklLeR4BtZOZM5qkTY5p9n8SQ.jpg"&gt;&lt;/p&gt;&lt;p&gt;</w:t>
      </w:r>
      <w:r>
        <w:rPr>
          <w:sz w:val="32"/>
          <w:szCs w:val="32"/>
        </w:rPr>
        <w:t>探索不同文化与种族之间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还提供了丰富多彩的人物介绍，让用户能够窥见不同的文化背景下所塑造出的独特角色形象。这不仅限于主角们，也包括了一些被遗忘的小人物，他们在故事中扮演着微小却又不可或缺的一角。在这里，每个人物都像一面镜子，反射出作者创作时的心血和想法。</w:t>
      </w:r>
      <w:r>
        <w:rPr>
          <w:sz w:val="32"/>
          <w:szCs w:val="32"/>
        </w:rPr>
        <w:t>&lt;/p&gt;&lt;p&gt;&lt;img src="/static-img/AWPTghrlSqcvTlNInfIUmMpJUFSNnnUdFjvj7VPfi3WfuckptLfoW7gsCQIiNDbv7wpFeXXx1rEDkA5ySazJ3gGN2qJ5_LEJlSrnVG8BX-XrVMc3qf593rnijjAirGwH5jhWDhFNZlV_EUWzmmZi3mM2fj89bZuHuHzDAlIoklLeR4BtZOZM5qkTY5p9n8SQ.jpg"&gt;&lt;/p&gt;&lt;p&gt;</w:t>
      </w:r>
      <w:r>
        <w:rPr>
          <w:sz w:val="32"/>
          <w:szCs w:val="32"/>
        </w:rPr>
        <w:t>让阅读成为一次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紧张刺激的情节还是哲学思考，所有内容都是经过精心挑选，以确保读者的体验既能让人沉浸其中，又能从中获得启发。这种跨越时间与空间的大型作品，不仅能够让读者感受到古代文人的智慧，更可以帮助他们理解现代社会的问题，从而促进思维发展。</w:t>
      </w:r>
      <w:r>
        <w:rPr>
          <w:sz w:val="32"/>
          <w:szCs w:val="32"/>
        </w:rPr>
        <w:t>&lt;/p&gt;&lt;p&gt;&lt;img src="/static-img/YduYaQyQTCOmLAj7hv4Z98pJUFSNnnUdFjvj7VPfi3WfuckptLfoW7gsCQIiNDbv7wpFeXXx1rEDkA5ySazJ3gGN2qJ5_LEJlSrnVG8BX-XrVMc3qf593rnijjAirGwH5jhWDhFNZlV_EUWzmmZi3mM2fj89bZuHuHzDAlIoklLeR4BtZOZM5qkTY5p9n8SQ.jpg"&gt;&lt;/p&gt;&lt;p&gt;</w:t>
      </w:r>
      <w:r>
        <w:rPr>
          <w:sz w:val="32"/>
          <w:szCs w:val="32"/>
        </w:rPr>
        <w:t>一个梦想项目如何逐渐成长为社区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斗罗大陆黄化网站”不再是一个单纯的信息平台，而是在网友们共同贡献下的一个活跃社区。这里汇聚了来自四面八方的爱好者，他们分享自己的收藏、讨论最新动态，以及互相学习交流。这一切都是基于对“斗罗大陆”的热爱，以及希望将这一奇妙世界带给更多人共享。</w:t>
      </w:r>
      <w:r>
        <w:rPr>
          <w:sz w:val="32"/>
          <w:szCs w:val="32"/>
        </w:rPr>
        <w:t>&lt;/p&gt;&lt;p&gt;&lt;img src="/static-img/_jtjUbM6_yKfxpt2SMphi8pJUFSNnnUdFjvj7VPfi3WfuckptLfoW7gsCQIiNDbv7wpFeXXx1rEDkA5ySazJ3gGN2qJ5_LEJlSrnVG8BX-XrVMc3qf593rnijjAirGwH5jhWDhFNZlV_EUWzmmZi3mM2fj89bZuHuHzDAlIoklLeR4BtZOZM5qkTY5p9n8SQ.jpg"&gt;&lt;/p&gt;&lt;p&gt;</w:t>
      </w:r>
      <w:r>
        <w:rPr>
          <w:sz w:val="32"/>
          <w:szCs w:val="32"/>
        </w:rPr>
        <w:t>一场新篇章即将拉开帷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事物一样，“斗罗大陆黄化网站”也在不断变化。在未来的岁月里，它将继续更新新的内容，为追求卓越、勇敢探索未知世界的人们提供支持与引导。不管未来会怎样，这个由爱好者共同构建起来的地方，将永远保持其最初那份纯真的灵魂和对美好的向往。</w:t>
      </w:r>
      <w:r>
        <w:rPr>
          <w:sz w:val="32"/>
          <w:szCs w:val="32"/>
        </w:rPr>
        <w:t>&lt;/p&gt;&lt;p&gt;&lt;a href = "/doc/1262183-</w:t>
      </w:r>
      <w:r>
        <w:rPr>
          <w:sz w:val="32"/>
          <w:szCs w:val="32"/>
        </w:rPr>
        <w:t>斗罗大陆黄金网站探索斗罗大陆的黄金资源与网站服务</w:t>
      </w:r>
      <w:r>
        <w:rPr>
          <w:sz w:val="32"/>
          <w:szCs w:val="32"/>
        </w:rPr>
        <w:t>.doc" rel="alternate" download="1262183-</w:t>
      </w:r>
      <w:r>
        <w:rPr>
          <w:sz w:val="32"/>
          <w:szCs w:val="32"/>
        </w:rPr>
        <w:t>斗罗大陆黄金网站探索斗罗大陆的黄金资源与网站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