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指探洞软件界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视频软件成为了我们日常生活中不可或缺的一部分。无论是家庭娱乐、专业创作还是教育培训，视频内容都扮演着越来越重要的角色。在这个过程中，我们不仅要关注视频软件的功能和性能，更要考虑到其使用体验和用户界面设计。今天，我将带你一探究竟，看看那些让人“二指探洞感觉要喷了”的视频软件背后的故事。</w:t>
      </w:r>
      <w:r>
        <w:rPr>
          <w:sz w:val="32"/>
          <w:szCs w:val="32"/>
        </w:rPr>
        <w:t>&lt;/p&gt;&lt;p&gt;&lt;img src="/static-img/ygAerhl9T3rI6b5g1PRQX4BF3WfMI-BGjFT4rKPx9p_Dyow-HU5Acd1ucinh9DEq.jpg"&gt;&lt;/p&gt;&lt;p&gt;</w:t>
      </w:r>
      <w:r>
        <w:rPr>
          <w:sz w:val="32"/>
          <w:szCs w:val="32"/>
        </w:rPr>
        <w:t>一、引子：技术与创意的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飞速发展，各种高效且易于操作的视频编辑软件层出不穷，它们为我们提供了前所未有的创意空间，让普通人也能制作出专业级别的影视作品。但在这场追求完美和创新的大赛中，有些软件却因其独特而又让人捉摸不透的人机交互设计，让用户感到既惊喜又迷惑。</w:t>
      </w:r>
      <w:r>
        <w:rPr>
          <w:sz w:val="32"/>
          <w:szCs w:val="32"/>
        </w:rPr>
        <w:t>&lt;/p&gt;&lt;p&gt;&lt;img src="/static-img/IDKdihU2WmtkMF1HIC4-94BF3WfMI-BGjFT4rKPx9p99mfqvKoBtz-TD9mFuvsAXbsBYkhfv1KR_Rv3BtBx5-HLBNLAxatJN7oA8S1LO_RGRd7wn2y7iWhG0yiIOcCv0ykjBa6ky7BUbjzxow4rDfWWd8eXggHVLXR5WaPzq5t8.jpg"&gt;&lt;/p&gt;&lt;p&gt;</w:t>
      </w:r>
      <w:r>
        <w:rPr>
          <w:sz w:val="32"/>
          <w:szCs w:val="32"/>
        </w:rPr>
        <w:t>二、探索：细节决定成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一个优秀的视频软件来说，其核心并不仅仅在于强大的功能性，而是在于如何通过精心设计的手法提升用户体验。比如说，一款优秀的心跳感知应用可能会以一种微妙而自然的手势识别技术，让用户能够轻松地控制播放器，无需繁琐地点击按钮。而另一方面，如果一个简单但却有效的小技巧，如添加音乐时自动调整音量，这样的细节往往能使产品更有亲切感，也更加容易上手。</w:t>
      </w:r>
      <w:r>
        <w:rPr>
          <w:sz w:val="32"/>
          <w:szCs w:val="32"/>
        </w:rPr>
        <w:t>&lt;/p&gt;&lt;p&gt;&lt;img src="/static-img/24UoCIYrfRHBu26kbalMgIBF3WfMI-BGjFT4rKPx9p99mfqvKoBtz-TD9mFuvsAXbsBYkhfv1KR_Rv3BtBx5-HLBNLAxatJN7oA8S1LO_RGRd7wn2y7iWhG0yiIOcCv0ykjBa6ky7BUbjzxow4rDfWWd8eXggHVLXR5WaPzq5t8.jpg"&gt;&lt;/p&gt;&lt;p&gt;</w:t>
      </w:r>
      <w:r>
        <w:rPr>
          <w:sz w:val="32"/>
          <w:szCs w:val="32"/>
        </w:rPr>
        <w:t>三、分析：反思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尝试都会成功，有时候，即便是最好的想法也可能因为执行力不足而失败。例如，一款新推出的画笔工具虽然具有极高分辨率，但由于缺乏对不同设备兼容性的测试，最终导致许多用户无法正常使用。这就提醒我们，在开发过程中需要不断进行反馈收集以及改进，以确保产品能够满足广大消费者的需求。</w:t>
      </w:r>
      <w:r>
        <w:rPr>
          <w:sz w:val="32"/>
          <w:szCs w:val="32"/>
        </w:rPr>
        <w:t>&lt;/p&gt;&lt;p&gt;&lt;img src="/static-img/HkADnciqlN_ZkLxShJCORoBF3WfMI-BGjFT4rKPx9p99mfqvKoBtz-TD9mFuvsAXbsBYkhfv1KR_Rv3BtBx5-HLBNLAxatJN7oA8S1LO_RGRd7wn2y7iWhG0yiIOcCv0ykjBa6ky7BUbjzxow4rDfWWd8eXggHVLXR5WaPzq5t8.jpg"&gt;&lt;/p&gt;&lt;p&gt;</w:t>
      </w:r>
      <w:r>
        <w:rPr>
          <w:sz w:val="32"/>
          <w:szCs w:val="32"/>
        </w:rPr>
        <w:t>四、实践：探洞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该如何才能真正理解并利用这些复杂而神秘的人机交互？答案很简单——就是像我这样，不断地去探索，每一次接触新的应用都是一次冒险，就像是用两根手指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二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）去挖掘隐藏在代码深处的小宝藏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洞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），每一次点开新功能，都仿佛即将爆发的情感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感觉要喷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）。这种不断寻找问题并解决它们的问题意识，是构建出令人惊叹的人机交互系统必不可少的一环。</w:t>
      </w:r>
      <w:r>
        <w:rPr>
          <w:sz w:val="32"/>
          <w:szCs w:val="32"/>
        </w:rPr>
        <w:t>&lt;/p&gt;&lt;p&gt;&lt;img src="/static-img/ClvIUntBcl1rqLKYcrdhyoBF3WfMI-BGjFT4rKPx9p99mfqvKoBtz-TD9mFuvsAXbsBYkhfv1KR_Rv3BtBx5-HLBNLAxatJN7oA8S1LO_RGRd7wn2y7iWhG0yiIOcCv0ykjBa6ky7BUbjzxow4rDfWWd8eXggHVLXR5WaPzq5t8.jpg"&gt;&lt;/p&gt;&lt;p&gt;</w:t>
      </w:r>
      <w:r>
        <w:rPr>
          <w:sz w:val="32"/>
          <w:szCs w:val="32"/>
        </w:rPr>
        <w:t>五、展望：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日益成熟，我们可以预见到未来的人机交互将会更加智能化。这意味着我们的操作不再局限于屏幕上的点击，而是可以通过语音命令或者甚至是脑电波等方式来控制设备，从而实现更加自然人的交流方式。此外，还有一种可能性，那就是结合现有的</w:t>
      </w:r>
      <w:r>
        <w:rPr>
          <w:sz w:val="32"/>
          <w:szCs w:val="32"/>
        </w:rPr>
        <w:t>AR/VR</w:t>
      </w:r>
      <w:r>
        <w:rPr>
          <w:sz w:val="32"/>
          <w:szCs w:val="32"/>
        </w:rPr>
        <w:t>技术，将虚拟世界融入现实生活，使得一切都变得更加沉浸式和直观，人们对于“二指探洞”这一行为也不再满足于文字描述，只需用眼球或身体动作，就能实现丰富多彩的情境变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我们看到的是一片充满挑战但同时也充满希望的人工智能领域。在这里，“二指探洞感觉要喷了”并不只是一个幽默的话题，它代表了一种对待技术创新态度——勇敢尝试，用好奇心驱动自己去发现新的可能性。当下，这正是一个激励各位开发者继续努力，为人类创造更美好生活的地方。</w:t>
      </w:r>
      <w:r>
        <w:rPr>
          <w:sz w:val="32"/>
          <w:szCs w:val="32"/>
        </w:rPr>
        <w:t>&lt;/p&gt;&lt;p&gt;&lt;a href = "/doc/1261835-</w:t>
      </w:r>
      <w:r>
        <w:rPr>
          <w:sz w:val="32"/>
          <w:szCs w:val="32"/>
        </w:rPr>
        <w:t>二指探洞软件界的奇妙冒险</w:t>
      </w:r>
      <w:r>
        <w:rPr>
          <w:sz w:val="32"/>
          <w:szCs w:val="32"/>
        </w:rPr>
        <w:t>.doc" rel="alternate" download="1261835-</w:t>
      </w:r>
      <w:r>
        <w:rPr>
          <w:sz w:val="32"/>
          <w:szCs w:val="32"/>
        </w:rPr>
        <w:t>二指探洞软件界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