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的故事从一段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到永恒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故事：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到永恒的爱情</w:t>
      </w:r>
      <w:r>
        <w:rPr>
          <w:sz w:val="32"/>
          <w:szCs w:val="32"/>
        </w:rPr>
        <w:t>&lt;/p&gt;&lt;p&gt;&lt;img src="/static-img/bunQYUnmwpyewJGNWbIF2veLt2QEjAhRK6c_kv5i2nR7wa23C6BaNF10fdwg7nzb.jpg"&gt;&lt;/p&gt;&lt;p&gt;</w:t>
      </w:r>
      <w:r>
        <w:rPr>
          <w:sz w:val="32"/>
          <w:szCs w:val="32"/>
        </w:rPr>
        <w:t>在这个充满信息爆炸的时代，人们常常被繁琐的事务所缠绕，忘记了最简单、最真挚的情感交流。对于我们这些曾经沉迷于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年轻人来说，这种纯粹的情感是非常难以寻找的。但有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成为了我与他之间永恒的爱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简短而又充满诗意的话语，是在一次偶然的相遇后，他匆忙地给我发来的。随着手机屏幕上的文字逐渐消失，我仿佛看到了一条流动的人生河流，那河水清澈见底，每一个字都承载着他对我的深切思念。</w:t>
      </w:r>
      <w:r>
        <w:rPr>
          <w:sz w:val="32"/>
          <w:szCs w:val="32"/>
        </w:rPr>
        <w:t>&lt;/p&gt;&lt;p&gt;&lt;img src="/static-img/bskiPyWmIMcU-G5uPJFFQ_eLt2QEjAhRK6c_kv5i2nTQ-L6C1NEeBgimMSe9LGG4E_KmIY_hGiTfw6wGH1_cpz9ZdIgrrMwWV1o8V7UXcl2DYU9U8FDWvur8tIIUGEGrn4rJ9uM6gdgHQfygNeDfQQoZN9eFTkIgLqoGJPgE_tdFGy9lSl8S3PSqa9B-7fSY.jpg"&gt;&lt;/p&gt;&lt;p&gt;“</w:t>
      </w:r>
      <w:r>
        <w:rPr>
          <w:sz w:val="32"/>
          <w:szCs w:val="32"/>
        </w:rPr>
        <w:t>你好，我知道现在很忙，但希望你能抽空看这段话。”这句话后的空白让我心跳加速，因为我知道接下来的每一个字都是他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行行简洁而有力的话语出现在屏幕上：“想象一下，我们一起漫步在秋天的小路上，看着落叶铺金路，手牵手走过生命中的点点滴滴。”</w:t>
      </w:r>
      <w:r>
        <w:rPr>
          <w:sz w:val="32"/>
          <w:szCs w:val="32"/>
        </w:rPr>
        <w:t>&lt;/p&gt;&lt;p&gt;&lt;img src="/static-img/lCNx3j9-k6UgPJoXveABpPeLt2QEjAhRK6c_kv5i2nTQ-L6C1NEeBgimMSe9LGG4E_KmIY_hGiTfw6wGH1_cpz9ZdIgrrMwWV1o8V7UXcl2DYU9U8FDWvur8tIIUGEGrn4rJ9uM6gdgHQfygNeDfQQoZN9eFTkIgLqoGJPgE_tdFGy9lSl8S3PSqa9B-7fSY.jpg"&gt;&lt;/p&gt;&lt;p&gt;</w:t>
      </w:r>
      <w:r>
        <w:rPr>
          <w:sz w:val="32"/>
          <w:szCs w:val="32"/>
        </w:rPr>
        <w:t>每个词汇都像是温柔的手指，在我的心田里细细揉捏，让我感到无比温暖。在那些日复一日重复的一句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发现了彼此之间不言而喻的情谊。也许因为它太过简单，所以才显得那么珍贵，那么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从未停止前进，而我们，也许已经不再需要那些繁复的心灵语言，只要有一份真诚，就足够让我们的关系坚不可摧。我相信，无论将来发生什么，这份来自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里的深爱，将会一直陪伴在我们身边，如同那条小路上的落叶，不断累积，最终成为我们共同回忆中的宝贵财富。</w:t>
      </w:r>
      <w:r>
        <w:rPr>
          <w:sz w:val="32"/>
          <w:szCs w:val="32"/>
        </w:rPr>
        <w:t>&lt;/p&gt;&lt;p&gt;&lt;img src="/static-img/4CGz-bRTUiwl6jmoRLvLefeLt2QEjAhRK6c_kv5i2nTQ-L6C1NEeBgimMSe9LGG4E_KmIY_hGiTfw6wGH1_cpz9ZdIgrrMwWV1o8V7UXcl2DYU9U8FDWvur8tIIUGEGrn4rJ9uM6gdgHQfygNeDfQQoZN9eFTkIgLqoGJPgE_tdFGy9lSl8S3PSqa9B-7fSY.jpg"&gt;&lt;/p&gt;&lt;p&gt;&lt;a href = "/doc/126179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到永恒的爱情</w:t>
      </w:r>
      <w:r>
        <w:rPr>
          <w:sz w:val="32"/>
          <w:szCs w:val="32"/>
        </w:rPr>
        <w:t>.doc" rel="alternate" download="1261792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的故事从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到永恒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