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财阀千金的复仇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商业帝国中，重生财阀千金李芷瑾因一场意外而失去了家族的所有。然而，她并没有放弃，而是利用着她深厚的家族背景和自己的聪明才智，开始了一段逆袭之旅。</w:t>
      </w:r>
      <w:r>
        <w:rPr>
          <w:sz w:val="32"/>
          <w:szCs w:val="32"/>
        </w:rPr>
        <w:t>&lt;/p&gt;&lt;p&gt;&lt;img src="/static-img/ZDiv362Nwm8xSIC_dbhMeFxIPnXtn7KMYHYAMUPUfyOoyPRJnTyUCln45vMlEsbR.jpg"&gt;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芷瑾首先要面对的是自己的内心恐惧和自我怀疑。她必须不断地提醒自己，不仅仅是为了报复那些曾经伤害过她的人，更重要的是要证明自己能够独立地成长为一个强大的女性。在这个过程中，她学会了如何与人沟通，如何处理压力，以及如何在困难面前不屈不挠。</w:t>
      </w:r>
      <w:r>
        <w:rPr>
          <w:sz w:val="32"/>
          <w:szCs w:val="32"/>
        </w:rPr>
        <w:t>&lt;/p&gt;&lt;p&gt;&lt;img src="/static-img/cBkuQUpfeqgluKXH6e57BFxIPnXtn7KMYHYAMUPUfyP8p5sU3WYH81lizFYCB5Cci7kYPlDFviINYWBMiVwpjUNOOd4ibgX2ULHmVPyS6HPT3xAsTaQLpkrdofonL0FWeilH7fxDACC44TesabWyJCugEKBhaxxRE1zWZd8GfFwbUPM9RXd7-1bUhZ2T2n7R.jpg"&gt;&lt;/p&gt;&lt;p&gt;</w:t>
      </w:r>
      <w:r>
        <w:rPr>
          <w:sz w:val="32"/>
          <w:szCs w:val="32"/>
        </w:rPr>
        <w:t>掌握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成目标，李芷瑾必须研究市场动态、了解竞争对手，并制定出合适的战略计划。她通过学习金融知识、拓宽人脉网络，最终找到了重组财阀的手段。这一过程充满了挑战，但她始终坚持着自己的信念，即只有不断努力才能实现梦想。</w:t>
      </w:r>
      <w:r>
        <w:rPr>
          <w:sz w:val="32"/>
          <w:szCs w:val="32"/>
        </w:rPr>
        <w:t>&lt;/p&gt;&lt;p&gt;&lt;img src="/static-img/98OWsgXyxa-jF7rA7nDvR1xIPnXtn7KMYHYAMUPUfyP8p5sU3WYH81lizFYCB5Cci7kYPlDFviINYWBMiVwpjUNOOd4ibgX2ULHmVPyS6HPT3xAsTaQLpkrdofonL0FWeilH7fxDACC44TesabWyJCugEKBhaxxRE1zWZd8GfFwbUPM9RXd7-1bUhZ2T2n7R.jpg"&gt;&lt;/p&gt;&lt;p&gt;</w:t>
      </w:r>
      <w:r>
        <w:rPr>
          <w:sz w:val="32"/>
          <w:szCs w:val="32"/>
        </w:rPr>
        <w:t>寻求合作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成功的道路上，没有人可以独自一人完成任务。李芷瑾认识到了这一点，所以她开始寻找那些志同道合的人来共同创业。通过与他们合作，她得到了宝贵的经验和资源，这些都是走向成功不可或缺的一部分。</w:t>
      </w:r>
      <w:r>
        <w:rPr>
          <w:sz w:val="32"/>
          <w:szCs w:val="32"/>
        </w:rPr>
        <w:t>&lt;/p&gt;&lt;p&gt;&lt;img src="/static-img/9Y0_IIqdb8zQNRV9CqOW1FxIPnXtn7KMYHYAMUPUfyP8p5sU3WYH81lizFYCB5Cci7kYPlDFviINYWBMiVwpjUNOOd4ibgX2ULHmVPyS6HPT3xAsTaQLpkrdofonL0FWeilH7fxDACC44TesabWyJCugEKBhaxxRE1zWZd8GfFwbUPM9RXd7-1bUhZ2T2n7R.jpg"&gt;&lt;/p&gt;&lt;p&gt;</w:t>
      </w:r>
      <w:r>
        <w:rPr>
          <w:sz w:val="32"/>
          <w:szCs w:val="32"/>
        </w:rPr>
        <w:t>克服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个人还是专业层面上，都有无数次让人退缩的情形出现。但对于李芷瑾来说，每一次失败都是一次学习机会。一旦遇到问题，她总是会冷静下来分析其原因，然后再采取更好的措施去解决它，这样的态度使得她的企业逐渐崛起。</w:t>
      </w:r>
      <w:r>
        <w:rPr>
          <w:sz w:val="32"/>
          <w:szCs w:val="32"/>
        </w:rPr>
        <w:t>&lt;/p&gt;&lt;p&gt;&lt;img src="/static-img/bGETVrfflVwmPkgb_l9yqFxIPnXtn7KMYHYAMUPUfyP8p5sU3WYH81lizFYCB5Cci7kYPlDFviINYWBMiVwpjUNOOd4ibgX2ULHmVPyS6HPT3xAsTaQLpkrdofonL0FWeilH7fxDACC44TesabWyJCugEKBhaxxRE1zWZd8GfFwbUPM9RXd7-1bUhZ2T2n7R.jpg"&gt;&lt;/p&gt;&lt;p&gt;</w:t>
      </w:r>
      <w:r>
        <w:rPr>
          <w:sz w:val="32"/>
          <w:szCs w:val="32"/>
        </w:rPr>
        <w:t>展现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智慧和策略之外，李芷瑾还意识到自身魅力的重要性。在与他人的交往中，她展现出了极高的情商，让每个人都愿意成为她的盟友或支持者。这一点对于建立起强大的商业联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馈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后，不忘初心，对于任何一个人来说都是最好的回应。李芷瑾将自己的一部分利益用于慈善事业，为社会做出贡献，同时也树立了良好的企业形象。这不仅提升了她的公众形象，也加强了公司品牌价值，使其更加稳固。</w:t>
      </w:r>
      <w:r>
        <w:rPr>
          <w:sz w:val="32"/>
          <w:szCs w:val="32"/>
        </w:rPr>
        <w:t>&lt;/p&gt;&lt;p&gt;&lt;a href = "/doc/1261560-</w:t>
      </w:r>
      <w:r>
        <w:rPr>
          <w:sz w:val="32"/>
          <w:szCs w:val="32"/>
        </w:rPr>
        <w:t>重生财阀千金的复仇之路</w:t>
      </w:r>
      <w:r>
        <w:rPr>
          <w:sz w:val="32"/>
          <w:szCs w:val="32"/>
        </w:rPr>
        <w:t>.doc" rel="alternate" download="1261560-</w:t>
      </w:r>
      <w:r>
        <w:rPr>
          <w:sz w:val="32"/>
          <w:szCs w:val="32"/>
        </w:rPr>
        <w:t>重生财阀千金的复仇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