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我和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那段难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善交友，每个人都有着自己的社交圈子。我的故事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有关，它不仅仅是两个词的简单组合，而是一个关于友谊与交流的故事。</w:t>
      </w:r>
      <w:r>
        <w:rPr>
          <w:sz w:val="32"/>
          <w:szCs w:val="32"/>
        </w:rPr>
        <w:t>&lt;/p&gt;&lt;p&gt;&lt;img src="/static-img/TcsXRCBK4sEbDT5sqI1t4H0X0cmIrqCSAw8zEtQRSihaVcb3NxQe3DUcM574AC9U.jpeg"&gt;&lt;/p&gt;&lt;p&gt;</w:t>
      </w:r>
      <w:r>
        <w:rPr>
          <w:sz w:val="32"/>
          <w:szCs w:val="32"/>
        </w:rPr>
        <w:t>我记得那是一段充满阳光的夏天，我和几个朋友计划去一个新开的小酒吧试试。在一片热闹中，我们遇到了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——这不是别人，正是那个小酒吧的招牌饮品。它看起来既古怪又迷人，就像那些会说笑话的人一样，让你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们还不知道，这个名字背后隐藏着什么样的故事。直到我们问服务员，那位微笑如花的女孩告诉了我们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就是一种特殊调配的果汁，它不只是味道独特，更重要的是，它代表了一种生活态度——积极向上、乐于分享。这一点立刻打动了我们的心。</w:t>
      </w:r>
      <w:r>
        <w:rPr>
          <w:sz w:val="32"/>
          <w:szCs w:val="32"/>
        </w:rPr>
        <w:t>&lt;/p&gt;&lt;p&gt;&lt;img src="/static-img/5aJ9m20dFKpGXcizXvXlo30X0cmIrqCSAw8zEtQRSig_KjNRw4klbWo2aC1PB7vpyNQB4uNyuvMyRNgmhdQEtJeSaGNjH6TSh4J7gDFYZkH38cwg9XelSA0KZp3-VDRsYlWkQ3hVn4hVUi6mzR82y5dvV-pax4lqOcosvG6icjpQ-LZdYqi3wAELqg44oPg69tZ0gy5XZ2_3GEE-ILzIsQ.jpeg"&gt;&lt;/p&gt;&lt;p&gt;</w:t>
      </w:r>
      <w:r>
        <w:rPr>
          <w:sz w:val="32"/>
          <w:szCs w:val="32"/>
        </w:rPr>
        <w:t>从那刻起，我们就开始了解每个人背后的故事，无论是他们如何看待“人善交”，还是他们对“喷水”这一饮品的情感反应，都成为了我们彼此之间深入了解的一个窗口。我发现，当人们在享受这样的美好时刻，他们往往会更加真诚地交流，从而建立起更为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学会了</w:t>
      </w:r>
      <w:r>
        <w:rPr>
          <w:sz w:val="32"/>
          <w:szCs w:val="32"/>
        </w:rPr>
        <w:t xml:space="preserve">-XUANWEN200 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这件事教导我的：即使是在最平凡的事情上，也能找到共同语言，通过这些点滴小事，可以构建起一座座温馨的人生桥梁。我相信，不管你走到哪里，只要保持这种开放的心态，即使是在一个陌生的城市角落，你也能找到你的根，在那里结下新的朋友和回忆。</w:t>
      </w:r>
      <w:r>
        <w:rPr>
          <w:sz w:val="32"/>
          <w:szCs w:val="32"/>
        </w:rPr>
        <w:t>&lt;/p&gt;&lt;p&gt;&lt;img src="/static-img/QWafqNkCGnu4ovcn009Uw30X0cmIrqCSAw8zEtQRSig_KjNRw4klbWo2aC1PB7vpyNQB4uNyuvMyRNgmhdQEtJeSaGNjH6TSh4J7gDFYZkH38cwg9XelSA0KZp3-VDRsYlWkQ3hVn4hVUi6mzR82y5dvV-pax4lqOcosvG6icjpQ-LZdYqi3wAELqg44oPg69tZ0gy5XZ2_3GEE-ILzIsQ.jpeg"&gt;&lt;/p&gt;&lt;p&gt;</w:t>
      </w:r>
      <w:r>
        <w:rPr>
          <w:sz w:val="32"/>
          <w:szCs w:val="32"/>
        </w:rPr>
        <w:t>所以，如果有一天，你走进一个不知名的小酒吧，并被</w:t>
      </w:r>
      <w:r>
        <w:rPr>
          <w:sz w:val="32"/>
          <w:szCs w:val="32"/>
        </w:rPr>
        <w:t xml:space="preserve">XUANWEN200 </w:t>
      </w:r>
      <w:r>
        <w:rPr>
          <w:sz w:val="32"/>
          <w:szCs w:val="32"/>
        </w:rPr>
        <w:t>喷水吸引，那么不要犹豫，一定要尝试一下。你可能会发现，这并不是只是一杯普通的果汁，而是一份生命中的珍贵礼物——无论何时何地，都能让你感到温暖与快乐，是人类社会中最宝贵的情感纽带。</w:t>
      </w:r>
      <w:r>
        <w:rPr>
          <w:sz w:val="32"/>
          <w:szCs w:val="32"/>
        </w:rPr>
        <w:t>&lt;/p&gt;&lt;p&gt;&lt;a href = "/doc/1261420-</w:t>
      </w:r>
      <w:r>
        <w:rPr>
          <w:sz w:val="32"/>
          <w:szCs w:val="32"/>
        </w:rPr>
        <w:t>人善交我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那段难忘时光</w:t>
      </w:r>
      <w:r>
        <w:rPr>
          <w:sz w:val="32"/>
          <w:szCs w:val="32"/>
        </w:rPr>
        <w:t>.doc" rel="alternate" download="1261420-</w:t>
      </w:r>
      <w:r>
        <w:rPr>
          <w:sz w:val="32"/>
          <w:szCs w:val="32"/>
        </w:rPr>
        <w:t>人善交我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那段难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