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着小小花蕾深处前进寻觅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：寻觅生命之美</w:t>
      </w:r>
      <w:r>
        <w:rPr>
          <w:sz w:val="32"/>
          <w:szCs w:val="32"/>
        </w:rPr>
        <w:t>&lt;/p&gt;&lt;p&gt;&lt;img src="/static-img/PbzUyGooQKfNcRkhI_fJ1tOgtEnxWazHeDq0zJNzkh_-FvzEvgs_Nw0b7hcyaO0t.jpg"&gt;&lt;/p&gt;&lt;p&gt;</w:t>
      </w:r>
      <w:r>
        <w:rPr>
          <w:sz w:val="32"/>
          <w:szCs w:val="32"/>
        </w:rPr>
        <w:t>在这个纷繁复杂的世界里，有一种力量让我们不禁停下脚步，凝视那微不足道的花蕾，它们以自己的方式诉说着生命的故事。向着这些看似无关紧要的小小花蕾深处前进，不仅是一种精神追求，更是对生活本质探索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身处一片广袤无垠的森林中，一棵树木旁边挂满了嫩绿色的芽儿，这些芽儿正努力地从土壤中抽出头来，向阳光伸展它们细弱的手臂。每一个这样的瞬间，都充满了希望和勇气。在这个过程中，我们仿佛看到了一种坚韧不拔、执著追求生长与繁荣的决心。这就是生命赋予我们的动力，无论环境如何恶劣，都能不断地向着光明前进。</w:t>
      </w:r>
      <w:r>
        <w:rPr>
          <w:sz w:val="32"/>
          <w:szCs w:val="32"/>
        </w:rPr>
        <w:t>&lt;/p&gt;&lt;p&gt;&lt;img src="/static-img/5sCRPLQsQUWv5ySkr8Q6BtOgtEnxWazHeDq0zJNzkh_0SoyJtTV0ChJFsi_pkTh6Hm8OdU4KweIwc3Yex9ekd9GC2Y4bkRt2bfQDdnmOf_75Zb3rosiOv5x0IfEqSunljX1pxJKRjUj7AuOPzmd7YKY67b3E5_xVmLmTLld1UZ4.jpg"&gt;&lt;/p&gt;&lt;p&gt;</w:t>
      </w:r>
      <w:r>
        <w:rPr>
          <w:sz w:val="32"/>
          <w:szCs w:val="32"/>
        </w:rPr>
        <w:t>实际上，在科学研究领域，也有许多例子体现了这一点。比如说，在植物学中，一些植物为了适应极端环境，比如高山或沙漠地区，他们采用独特的手段进行演化，如改变叶片形状以减少水分蒸发，或是通过根系扩张来寻找更多水源。这一切都是为了生存下去，即使是在最艰难的情况下也能“向着小小花蕾深处前进”，继续生长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成功人士，他们之所以能够取得巨大的成就，就是因为他们拥有这种坚持不懈、积极面对困难的心态。例如，那些在科技行业创业的人，他们往往需要经历无数失败，但他们不会放弃，而是用这些失败作为学习和成长的机会，最终实现梦想并为社会做出了贡献。</w:t>
      </w:r>
      <w:r>
        <w:rPr>
          <w:sz w:val="32"/>
          <w:szCs w:val="32"/>
        </w:rPr>
        <w:t>&lt;/p&gt;&lt;p&gt;&lt;img src="/static-img/ai9Lo8G7iqOwPmWGNknQHtOgtEnxWazHeDq0zJNzkh_0SoyJtTV0ChJFsi_pkTh6Hm8OdU4KweIwc3Yex9ekd9GC2Y4bkRt2bfQDdnmOf_75Zb3rosiOv5x0IfEqSunljX1pxJKRjUj7AuOPzmd7YKY67b3E5_xVmLmTLld1UZ4.jpg"&gt;&lt;/p&gt;&lt;p&gt;</w:t>
      </w:r>
      <w:r>
        <w:rPr>
          <w:sz w:val="32"/>
          <w:szCs w:val="32"/>
        </w:rPr>
        <w:t>然而，“向着小小花蕾深处前进”并不只是个人的选择，它也是社会发展不可或缺的一部分。在经济全球化的大潮涌动中，每一个国家都在努力适应新的规则，为自己争取更好的位置。但这背后所体现的是什么呢？它不是单纯的竞争，而是每个国家都在尝试找到属于自己的发展道路，像那些初次绽放的小花一样，不断地努力，用自己的方式去影响周围，让世界变得更加多样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向着小小花蕾深处前进讲的是什么？”它讲的是一种永不言败、不断追求自我完善的心态；它讲的是即使面对重重困难也不放弃希望，是一种超越平凡、触摸至美境界的情感体验；最后，它还表达了一种渴望被看见，被理解，被尊重的心愿——正如那些默默开放的小鲜花一样，只有当我们一起关注，每一朵精致而脆弱的小 花时，我们才能真正感受到这份生命之美。</w:t>
      </w:r>
      <w:r>
        <w:rPr>
          <w:sz w:val="32"/>
          <w:szCs w:val="32"/>
        </w:rPr>
        <w:t>&lt;/p&gt;&lt;p&gt;&lt;img src="/static-img/i_-EomHRglW_xou4nk_mh9OgtEnxWazHeDq0zJNzkh_0SoyJtTV0ChJFsi_pkTh6Hm8OdU4KweIwc3Yex9ekd9GC2Y4bkRt2bfQDdnmOf_75Zb3rosiOv5x0IfEqSunljX1pxJKRjUj7AuOPzmd7YKY67b3E5_xVmLmTLld1UZ4.jpg"&gt;&lt;/p&gt;&lt;p&gt;&lt;a href = "/doc/126110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花蕾深处前进寻觅生命之美</w:t>
      </w:r>
      <w:r>
        <w:rPr>
          <w:sz w:val="32"/>
          <w:szCs w:val="32"/>
        </w:rPr>
        <w:t>.doc" rel="alternate" download="126110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花蕾深处前进寻觅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