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探秘腿再分大点就可以吃到了超级美味的奇特美食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说“腿再分大点就可以吃到了”？</w:t>
      </w:r>
      <w:r>
        <w:rPr>
          <w:sz w:val="32"/>
          <w:szCs w:val="32"/>
        </w:rPr>
        <w:t>&lt;/p&gt;&lt;p&gt;&lt;img src="/static-img/d04n5CE-j2D-SeyXXR0KjvcqbxKT2pg4KFfFBfKrQlwPwEEvdHgeeoSCx_A1SDwI.jpg"&gt;&lt;/p&gt;&lt;p&gt;</w:t>
      </w:r>
      <w:r>
        <w:rPr>
          <w:sz w:val="32"/>
          <w:szCs w:val="32"/>
        </w:rPr>
        <w:t>在这个快节奏、高科技的现代社会，人们对食品的要求不仅限于口感、营养，还有着更多独特的需求。比如，有些人喜欢尝试一些特殊的手法来享受他们爱好的美食。</w:t>
      </w:r>
      <w:r>
        <w:rPr>
          <w:sz w:val="32"/>
          <w:szCs w:val="32"/>
        </w:rPr>
        <w:t>&lt;/p&gt;&lt;p&gt;</w:t>
      </w:r>
      <w:r>
        <w:rPr>
          <w:sz w:val="32"/>
          <w:szCs w:val="32"/>
        </w:rPr>
        <w:t>什么是“腿再分大点就可以吃到的”料理？</w:t>
      </w:r>
      <w:r>
        <w:rPr>
          <w:sz w:val="32"/>
          <w:szCs w:val="32"/>
        </w:rPr>
        <w:t>&lt;/p&gt;&lt;p&gt;&lt;img src="/static-img/C0tI5GqTtWeaPtBZtShlIPcqbxKT2pg4KFfFBfKrQlxfdy2FU09xFbt3zwNd13GV1TVHwq818vGbRh6InK077vHMdqz9Wpp1nbsoVgCyyFWu01Xei8PHoLKH-5jdvVqHHlnxbVJdFCbFbma2XXkVzaSqFlzYS1qlTJdLz38qRoYIRsUt88U97dNvSe3k9QsJclmydYBoA4Gbo5fLWPW81w.jpg"&gt;&lt;/p&gt;&lt;p&gt;</w:t>
      </w:r>
      <w:r>
        <w:rPr>
          <w:sz w:val="32"/>
          <w:szCs w:val="32"/>
        </w:rPr>
        <w:t>这种料理通常指的是那些需要用到某种特别手法才能品尝出最完美口感和风味的菜肴。这些手法可能包括切割技巧、烹饪方法或者是特别的食材搭配等。这样的料理往往能够满足那些追求新鲜体验和刺激的人们的心理需求。</w:t>
      </w:r>
      <w:r>
        <w:rPr>
          <w:sz w:val="32"/>
          <w:szCs w:val="32"/>
        </w:rPr>
        <w:t>&lt;/p&gt;&lt;p&gt;</w:t>
      </w:r>
      <w:r>
        <w:rPr>
          <w:sz w:val="32"/>
          <w:szCs w:val="32"/>
        </w:rPr>
        <w:t>历史上的奇特饮食文化</w:t>
      </w:r>
      <w:r>
        <w:rPr>
          <w:sz w:val="32"/>
          <w:szCs w:val="32"/>
        </w:rPr>
        <w:t>&lt;/p&gt;&lt;p&gt;&lt;img src="/static-img/Ya3KGxd1FmUVDLR3M-dM8PcqbxKT2pg4KFfFBfKrQlxfdy2FU09xFbt3zwNd13GV1TVHwq818vGbRh6InK077vHMdqz9Wpp1nbsoVgCyyFWu01Xei8PHoLKH-5jdvVqHHlnxbVJdFCbFbma2XXkVzaSqFlzYS1qlTJdLz38qRoYIRsUt88U97dNvSe3k9QsJclmydYBoA4Gbo5fLWPW81w.jpg"&gt;&lt;/p&gt;&lt;p&gt;</w:t>
      </w:r>
      <w:r>
        <w:rPr>
          <w:sz w:val="32"/>
          <w:szCs w:val="32"/>
        </w:rPr>
        <w:t>古代各国都有自己的特色饮食文化，其中也有一些非常奇特而又令人印象深刻的地方。在中国古代，一些皇帝为了显示自己的权力会举办各种各样的宴席，其中有的宴席上会出现一些非常罕见且难以入口的大餐，如活海豚或是其他珍稀动物，这些都是极其奢侈且只有顶尖贵族才能尝试到的。</w:t>
      </w:r>
      <w:r>
        <w:rPr>
          <w:sz w:val="32"/>
          <w:szCs w:val="32"/>
        </w:rPr>
        <w:t>&lt;/p&gt;&lt;p&gt;</w:t>
      </w:r>
      <w:r>
        <w:rPr>
          <w:sz w:val="32"/>
          <w:szCs w:val="32"/>
        </w:rPr>
        <w:t>现代时期中的“特殊餐桌”</w:t>
      </w:r>
      <w:r>
        <w:rPr>
          <w:sz w:val="32"/>
          <w:szCs w:val="32"/>
        </w:rPr>
        <w:t>&lt;/p&gt;&lt;p&gt;&lt;img src="/static-img/VyGSxzWGdiQq-O_RJnKN0PcqbxKT2pg4KFfFBfKrQlxfdy2FU09xFbt3zwNd13GV1TVHwq818vGbRh6InK077vHMdqz9Wpp1nbsoVgCyyFWu01Xei8PHoLKH-5jdvVqHHlnxbVJdFCbFbma2XXkVzaSqFlzYS1qlTJdLz38qRoYIRsUt88U97dNvSe3k9QsJclmydYBoA4Gbo5fLWPW81w.jpg"&gt;&lt;/p&gt;&lt;p&gt;</w:t>
      </w:r>
      <w:r>
        <w:rPr>
          <w:sz w:val="32"/>
          <w:szCs w:val="32"/>
        </w:rPr>
        <w:t>随着全球化和互联网技术的发展，越来越多的人开始寻找更为独一无二、新颖有趣的手段去享受生活。这导致了一系列新的概念诞生，比如定制餐厅、主题餐厅以及专门针对某一种特殊技能或知识进行分享的小型工作坊。这些场所提供了让顾客能够亲身体验不同菜肴制作过程，并且通过不同的方式来欣赏它们。</w:t>
      </w:r>
      <w:r>
        <w:rPr>
          <w:sz w:val="32"/>
          <w:szCs w:val="32"/>
        </w:rPr>
        <w:t>&lt;/p&gt;&lt;p&gt;</w:t>
      </w:r>
      <w:r>
        <w:rPr>
          <w:sz w:val="32"/>
          <w:szCs w:val="32"/>
        </w:rPr>
        <w:t>如何让我们的日常变得更加精彩</w:t>
      </w:r>
      <w:r>
        <w:rPr>
          <w:sz w:val="32"/>
          <w:szCs w:val="32"/>
        </w:rPr>
        <w:t>&lt;/p&gt;&lt;p&gt;&lt;img src="/static-img/1oF7duAhr_05LVfgzghaJPcqbxKT2pg4KFfFBfKrQlxfdy2FU09xFbt3zwNd13GV1TVHwq818vGbRh6InK077vHMdqz9Wpp1nbsoVgCyyFWu01Xei8PHoLKH-5jdvVqHHlnxbVJdFCbFbma2XXkVzaSqFlzYS1qlTJdLz38qRoYIRsUt88U97dNvSe3k9QsJclmydYBoA4Gbo5fLWPW81w.jpg"&gt;&lt;/p&gt;&lt;p&gt;</w:t>
      </w:r>
      <w:r>
        <w:rPr>
          <w:sz w:val="32"/>
          <w:szCs w:val="32"/>
        </w:rPr>
        <w:t>对于那些想让自己每天都能体验到新的刺激和乐趣的人来说，不妨从小事做起，比如学会几种简单但有效的手工艺，或是在家中尝试各种不同的烹饪技巧。不管是学习如何正确地剥壳蛋</w:t>
      </w:r>
      <w:r>
        <w:rPr>
          <w:sz w:val="32"/>
          <w:szCs w:val="32"/>
        </w:rPr>
        <w:t>plantain</w:t>
      </w:r>
      <w:r>
        <w:rPr>
          <w:sz w:val="32"/>
          <w:szCs w:val="32"/>
        </w:rPr>
        <w:t>还是掌握怎样把一个苹果变成艺术作品，都能给我们的日常带来不可预测的情趣和乐趣。而这，就是我们提到的“腿再分大点就可以吃到了”的精神所在——不断寻求新鲜感，让生活变得更加丰富多彩。</w:t>
      </w:r>
      <w:r>
        <w:rPr>
          <w:sz w:val="32"/>
          <w:szCs w:val="32"/>
        </w:rPr>
        <w:t>&lt;/p&gt;&lt;p&gt;</w:t>
      </w:r>
      <w:r>
        <w:rPr>
          <w:sz w:val="32"/>
          <w:szCs w:val="32"/>
        </w:rPr>
        <w:t>未来趋势：个性化与可持续性的结合</w:t>
      </w:r>
      <w:r>
        <w:rPr>
          <w:sz w:val="32"/>
          <w:szCs w:val="32"/>
        </w:rPr>
        <w:t>&lt;/p&gt;&lt;p&gt;</w:t>
      </w:r>
      <w:r>
        <w:rPr>
          <w:sz w:val="32"/>
          <w:szCs w:val="32"/>
        </w:rPr>
        <w:t>随着消费者对于产品差异化需求日益增长，以及环保意识提升，未来的个性化与可持续性的结合将成为主流趋势。在这个趋势下，我们很可能看到更多基于地方特色、季节变化或者个人偏好定制出的独特美食。此外，也会推动使用更多可回收材料制作餐具，从而减少环境污染，对于地球友好的选择逐渐成为人们共识之选。</w:t>
      </w:r>
      <w:r>
        <w:rPr>
          <w:sz w:val="32"/>
          <w:szCs w:val="32"/>
        </w:rPr>
        <w:t>&lt;/p&gt;&lt;p&gt;&lt;a href = "/doc/1261059-</w:t>
      </w:r>
      <w:r>
        <w:rPr>
          <w:sz w:val="32"/>
          <w:szCs w:val="32"/>
        </w:rPr>
        <w:t>美食探秘腿再分大点就可以吃到了超级美味的奇特美食挑战</w:t>
      </w:r>
      <w:r>
        <w:rPr>
          <w:sz w:val="32"/>
          <w:szCs w:val="32"/>
        </w:rPr>
        <w:t>.doc" rel="alternate" download="1261059-</w:t>
      </w:r>
      <w:r>
        <w:rPr>
          <w:sz w:val="32"/>
          <w:szCs w:val="32"/>
        </w:rPr>
        <w:t>美食探秘腿再分大点就可以吃到了超级美味的奇特美食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