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的自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找到一份属于自己的宁静时光，是多么难得的事情。记得那天，我终于找到了一个小小的逃避之地，一款面膜应用，它承诺只要你亲着屏幕上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就能享受到全面的自我护理。</w:t>
      </w:r>
      <w:r>
        <w:rPr>
          <w:sz w:val="32"/>
          <w:szCs w:val="32"/>
        </w:rPr>
        <w:t>&lt;/p&gt;&lt;p&gt;&lt;img src="/static-img/XBC-QAXmCoLMT14rYmQKaVsK-9SKGbxa07QuUuncCPesSYV6ZflpMLAheROw08lT.jpg"&gt;&lt;/p&gt;&lt;p&gt;</w:t>
      </w:r>
      <w:r>
        <w:rPr>
          <w:sz w:val="32"/>
          <w:szCs w:val="32"/>
        </w:rPr>
        <w:t>我选择了一款以绿茶为主打口味的面膜，它不仅能清洁肌肤，还有提亮和紧致肌肤的功效。我打开了手机，打开了这款神奇的应用程序。一边亲着屏幕上播放的小视频，一边轻轻按压我的面部，让那些温暖的液体深入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飞逝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很快就过去了，但当我取下面膜，看着镜子里的自己时，我感觉到了一种前所未有的放松。我的皮肤看起来更加细腻透明，而那股淡淡的香气还留在我的鼻尖，让人心情舒畅。</w:t>
      </w:r>
      <w:r>
        <w:rPr>
          <w:sz w:val="32"/>
          <w:szCs w:val="32"/>
        </w:rPr>
        <w:t>&lt;/p&gt;&lt;p&gt;&lt;img src="/static-img/XK-5cwcOzAO6qAW0dH92VVsK-9SKGbxa07QuUuncCPd3j1avyjiT8EMkbd8gAVEry3qucVl7OA8DnB55rRauKMT_DGn9UyLck3GHvJxXlng.jpg"&gt;&lt;/p&gt;&lt;p&gt;</w:t>
      </w:r>
      <w:r>
        <w:rPr>
          <w:sz w:val="32"/>
          <w:szCs w:val="32"/>
        </w:rPr>
        <w:t>这背后的意义远不止是简单的一场皮肤护理，更是一次精神上的洗礼。在这个喧嚣中，我找回了对自我的关怀，也学会了如何利用碎片化时间来提升生活品质。每一次亲密接触，不仅是对身体的一次呵护，更是我给予自己一份爱与关照。当你需要暂时逃离现实，用一段短暂却充满意愿的声音告诉你的内心：一切都会好起来，只要你愿意停下来，为自己一点点做出改变。</w:t>
      </w:r>
      <w:r>
        <w:rPr>
          <w:sz w:val="32"/>
          <w:szCs w:val="32"/>
        </w:rPr>
        <w:t>&lt;/p&gt;&lt;p&gt;&lt;a href = "/doc/1260680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的自我时光</w:t>
      </w:r>
      <w:r>
        <w:rPr>
          <w:sz w:val="32"/>
          <w:szCs w:val="32"/>
        </w:rPr>
        <w:t>.doc" rel="alternate" download="1260680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的自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