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的行程公交车碰撞事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行程：公交车碰撞事件背后的故事</w:t>
      </w:r>
      <w:r>
        <w:rPr>
          <w:sz w:val="32"/>
          <w:szCs w:val="32"/>
        </w:rPr>
        <w:t>&lt;/p&gt;&lt;p&gt;&lt;img src="/static-img/k3kOShC2cBbWfG9ME0pkcTG6lu30UpvRsbpehnPxX-DG1i8PpD_JnqM8Hxqt-l3M.jpg"&gt;&lt;/p&gt;&lt;p&gt;</w:t>
      </w:r>
      <w:r>
        <w:rPr>
          <w:sz w:val="32"/>
          <w:szCs w:val="32"/>
        </w:rPr>
        <w:t>在一个普通的上午，市民张伟如往常一样搭乘了早高峰的公交车去上班。就在他准备站起身时，一道突如其来的撞击声响起，他感到前排的人突然被推得飞速向后滑落，而自己也因为身体重心不稳，被迫紧紧抓住座位，以免倒地。这个瞬间，张伟意识到，在公交车上被撞得一前一后，是一种无法预料却又频繁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交通事故通常称为“人墙效应”，即在紧急停止或刹车过程中，由于其他乘客未能及时调整位置而导致连锁反应，形成了一种人与人的“撞击链条”。这类事故往往会造成多人受伤，并且由于大多数乘客都处于动态状态，这样的危险性非常高。</w:t>
      </w:r>
      <w:r>
        <w:rPr>
          <w:sz w:val="32"/>
          <w:szCs w:val="32"/>
        </w:rPr>
        <w:t>&lt;/p&gt;&lt;p&gt;&lt;img src="/static-img/AS1rqAaVrKxysxpMAqrabTG6lu30UpvRsbpehnPxX-Dmeg5bp3IvtOhFmibZl9j29WuS0Tt2k8hDmxltxDGrBZlVh878_6UU09m6LHWU-Y-gFzn9_v69c9ZwSz-n-omlSHYvJvA0TMiOdBO_GmrhontBZdGRsvoBQ7ufMayDu2N5F7hpg8WvstG1wYOrNGWM.jpg"&gt;&lt;/p&gt;&lt;p&gt;</w:t>
      </w:r>
      <w:r>
        <w:rPr>
          <w:sz w:val="32"/>
          <w:szCs w:val="32"/>
        </w:rPr>
        <w:t>据调查显示，公共交通工具中的碰撞事件并不罕见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次调查中，有超过百分之四十九的乘客表示，他们曾经目睹过或者亲自经历过这样的状况。而且，这些事故并非偶发现象，它们可能由各种原因引起，如司机疲劳、技术故障、道路施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辆载有学生和教职工的大巴在途中因司机疲劳导致失去控制，最终与另一辆停靠路边的小型汽车相撞。幸运的是，没有人员死亡，但很多人受到了轻至重度伤害。这件事情提醒我们，无论是作为乘客还是驾驶者，都必须始终保持警觉，不断提升自己的安全意识。</w:t>
      </w:r>
      <w:r>
        <w:rPr>
          <w:sz w:val="32"/>
          <w:szCs w:val="32"/>
        </w:rPr>
        <w:t>&lt;/p&gt;&lt;p&gt;&lt;img src="/static-img/l6_QiNK1t7t_mJjq_3Id_DG6lu30UpvRsbpehnPxX-Dmeg5bp3IvtOhFmibZl9j29WuS0Tt2k8hDmxltxDGrBZlVh878_6UU09m6LHWU-Y-gFzn9_v69c9ZwSz-n-omlSHYvJvA0TMiOdBO_GmrhontBZdGRsvoBQ7ufMayDu2N5F7hpg8WvstG1wYOrNGWM.jpg"&gt;&lt;/p&gt;&lt;p&gt;</w:t>
      </w:r>
      <w:r>
        <w:rPr>
          <w:sz w:val="32"/>
          <w:szCs w:val="32"/>
        </w:rPr>
        <w:t>为了减少这些悲剧发生，各地政府和公共交通管理部门已经开始采取措施。一方面，加强对司机培训，让他们了解如何在紧急情况下迅速反应；另一方面，对公共交通工具进行定期维护检查，以确保它们能够正常运行。此外，还有一些城市正在考虑实施更先进的安全设备，比如自动刹车系统，以进一步降低碰撞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张伟这样遭遇这一场景的人来说，每一次坐上公交车都会带着一些忧虑。但正是通过不断学习和提高自身防范能力，我们才能更好地保护自己，同时也为周围的人提供一个更加安全舒适的地盘。在未来，无论是驾驶者还是旅途中的每一个人，都将共同努力，为构建一个没有“颠簸行程”的社会贡献力量。</w:t>
      </w:r>
      <w:r>
        <w:rPr>
          <w:sz w:val="32"/>
          <w:szCs w:val="32"/>
        </w:rPr>
        <w:t>&lt;/p&gt;&lt;p&gt;&lt;img src="/static-img/Z6ClRfN0Rbg9Lms0gR6DujG6lu30UpvRsbpehnPxX-Dmeg5bp3IvtOhFmibZl9j29WuS0Tt2k8hDmxltxDGrBZlVh878_6UU09m6LHWU-Y-gFzn9_v69c9ZwSz-n-omlSHYvJvA0TMiOdBO_GmrhontBZdGRsvoBQ7ufMayDu2N5F7hpg8WvstG1wYOrNGWM.jpg"&gt;&lt;/p&gt;&lt;p&gt;&lt;a href = "/doc/1260149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的行程公交车碰撞事件背后的故事</w:t>
      </w:r>
      <w:r>
        <w:rPr>
          <w:sz w:val="32"/>
          <w:szCs w:val="32"/>
        </w:rPr>
        <w:t>.doc" rel="alternate" download="1260149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的行程公交车碰撞事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