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蜜姜香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之下，一阵阵清新的风吹过，空气中弥漫着淡雅的蜜姜香。远处传来了古文中的“春莺啭鸣”，仿佛是一首曲调悠扬的诗歌，在这宁静的环境中回响。</w:t>
      </w:r>
      <w:r>
        <w:rPr>
          <w:sz w:val="32"/>
          <w:szCs w:val="32"/>
        </w:rPr>
        <w:t>&lt;/p&gt;&lt;p&gt;&lt;img src="/static-img/vZRBZ9aZY-T_vRHAFwuMS9-IhOoXniWpowWxCuwOB_uBl9ckVbO9oaGXVYNfc4KI.png"&gt;&lt;/p&gt;&lt;p&gt;</w:t>
      </w:r>
      <w:r>
        <w:rPr>
          <w:sz w:val="32"/>
          <w:szCs w:val="32"/>
        </w:rPr>
        <w:t>春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花儿悄然绽放，而其中最引人注目的莫过于那些金黄色的蜜姜。它们像小太阳一样，散发着温暖而甜美的光芒，对抗寒冷冬日留下的阴影。正如古文所言，“春色满园芳草新”，这里不仅是自然之美，更是希望与生机的象征。</w:t>
      </w:r>
      <w:r>
        <w:rPr>
          <w:sz w:val="32"/>
          <w:szCs w:val="32"/>
        </w:rPr>
        <w:t>&lt;/p&gt;&lt;p&gt;&lt;img src="/static-img/WjJHjitUF16d-aXrzuqIPd-IhOoXniWpowWxCuwOB_ufNM-jCLZuhrblqMNgdFV4GQJKC-InKJgmuwN1TZQtNVj2hq41r0wY9T6O5RhdJ8doPEPLP5LvfsoHAyB0FyGGZZ3x5eCAdUtdHlZo_Orm3w.png"&gt;&lt;/p&gt;&lt;p&gt;</w:t>
      </w:r>
      <w:r>
        <w:rPr>
          <w:sz w:val="32"/>
          <w:szCs w:val="32"/>
        </w:rPr>
        <w:t>蜜姜之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蜜姜林时，你会被其独特芬芳所吸引。这不是普通的地面植物，它们深植于大地，每一寸土地都蕴藏着生命力和成长力的秘密。而这种珍贵的味道，也让人联想到了古代诗人的笔触，那种对自然界细腻描绘，让人心旷神怡。</w:t>
      </w:r>
      <w:r>
        <w:rPr>
          <w:sz w:val="32"/>
          <w:szCs w:val="32"/>
        </w:rPr>
        <w:t>&lt;/p&gt;&lt;p&gt;&lt;img src="/static-img/8FPeeIje3vYAdSzItfMRPd-IhOoXniWpowWxCuwOB_ufNM-jCLZuhrblqMNgdFV4GQJKC-InKJgmuwN1TZQtNVj2hq41r0wY9T6O5RhdJ8doPEPLP5LvfsoHAyB0FyGGZZ3x5eCAdUtdHlZo_Orm3w.png"&gt;&lt;/p&gt;&lt;p&gt;</w:t>
      </w:r>
      <w:r>
        <w:rPr>
          <w:sz w:val="32"/>
          <w:szCs w:val="32"/>
        </w:rPr>
        <w:t>春莺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如果还有什么能比得上这些花朵更能表达出这一刻的情感，那就是那阵阵清脆而又柔美的声音——“春莺啭鸣”。每一次呼唤，都像是对世界的一次赞美，对生命无尽憧憬的一次宣告。在这里，没有任何喧嚣，只有大自然纯真的回应。</w:t>
      </w:r>
      <w:r>
        <w:rPr>
          <w:sz w:val="32"/>
          <w:szCs w:val="32"/>
        </w:rPr>
        <w:t>&lt;/p&gt;&lt;p&gt;&lt;img src="/static-img/99bTNCq-BYCwMyG_HT8gEd-IhOoXniWpowWxCuwOB_ufNM-jCLZuhrblqMNgdFV4GQJKC-InKJgmuwN1TZQtNVj2hq41r0wY9T6O5RhdJ8doPEPLP5LvfsoHAyB0FyGGZZ3x5eCAdUtdHlZo_Orm3w.png"&gt;&lt;/p&gt;&lt;p&gt;</w:t>
      </w:r>
      <w:r>
        <w:rPr>
          <w:sz w:val="32"/>
          <w:szCs w:val="32"/>
        </w:rPr>
        <w:t>古今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站在这里，看看周围的一切，我们可以发现一个奇妙的事实：尽管时间流转，但生活依旧如此真实、如此丰富。一边欣赏着现代化都市带来的便利，一边也能感受到那份历史沉淀下的文化底蕴，就像蜜姜林里的每一株植物，它们承载了岁月，不论何时都是宝贵财富。</w:t>
      </w:r>
      <w:r>
        <w:rPr>
          <w:sz w:val="32"/>
          <w:szCs w:val="32"/>
        </w:rPr>
        <w:t>&lt;/p&gt;&lt;p&gt;&lt;img src="/static-img/63Myd8zZAcDtIUbQ4pE9vN-IhOoXniWpowWxCuwOB_ufNM-jCLZuhrblqMNgdFV4GQJKC-InKJgmuwN1TZQtNVj2hq41r0wY9T6O5RhdJ8doPEPLP5LvfsoHAyB0FyGGZZ3x5eCAdUtdHlZo_Orm3w.jpg"&gt;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些金黄色的果实逐渐成熟，最终落在地面上，为地面的其他生物提供营养。这是一个生命周期，从萌芽到繁荣，再到归于土壤，是一种循环永恒、不断变化但又保持不变的事物。在这个过程中，每一个参与者都扮演了自己的角色，无论是作为播种者还是收获者，都体现了一种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的文化一样，以往经历了多少风雨洗礼，现在依然屹立。而那些记录下过去故事的人，如同守护知识灯塔的人，他们通过文字将历史留给后人，让我们能够理解现在，并为未来做准备。正如那个早晨，我踏入森林，与那些树木交流，以及他们见证过多少个黎明与黄昏，这一切都是无价财富，不可轻易丢失。</w:t>
      </w:r>
      <w:r>
        <w:rPr>
          <w:sz w:val="32"/>
          <w:szCs w:val="32"/>
        </w:rPr>
        <w:t>&lt;/p&gt;&lt;p&gt;&lt;a href = "/doc/1260129-</w:t>
      </w:r>
      <w:r>
        <w:rPr>
          <w:sz w:val="32"/>
          <w:szCs w:val="32"/>
        </w:rPr>
        <w:t>春莺啭鸣蜜姜香满园</w:t>
      </w:r>
      <w:r>
        <w:rPr>
          <w:sz w:val="32"/>
          <w:szCs w:val="32"/>
        </w:rPr>
        <w:t>.doc" rel="alternate" download="1260129-</w:t>
      </w:r>
      <w:r>
        <w:rPr>
          <w:sz w:val="32"/>
          <w:szCs w:val="32"/>
        </w:rPr>
        <w:t>春莺啭鸣蜜姜香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