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豆蔻小说全文阅读我怎么就迷上了这款能读完整本小说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迷上了这款能读完整本小说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img src="/static-img/2AfTe5rNWOtuSwYOOhn60nUc4h4OpfznWo0rHYDPtXXH8UFOUbCAlzGjIKUJV0OA.jpg"&gt;&lt;/p&gt;&lt;p&gt;</w:t>
      </w:r>
      <w:r>
        <w:rPr>
          <w:sz w:val="32"/>
          <w:szCs w:val="32"/>
        </w:rPr>
        <w:t>记得那时候，我正沉浸在一个多月前借来的经典名著中，想尽办法从图书馆里找到了最后一本。每天都要跑到图书馆去借，然后赶回家，一边读一边等待下一次可以再次阅读的时刻。但是，这种生活虽然充满了期待，但也让我意识到，为什么说“有钱人不懂享受”，因为他们根本不需要像我这样为每一本喜欢的书而奔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朋友圈看到的小豆蔻小说全文阅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让我的世界彻底改变。我下载了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那个夜晚，我躺在床上，用手指轻触屏幕，进入了一个无限可能的世界。原来，只要花费几个元钱，即可拥有所有作品——古典文学、现代畅销、科幻奇幻，无所不包！</w:t>
      </w:r>
      <w:r>
        <w:rPr>
          <w:sz w:val="32"/>
          <w:szCs w:val="32"/>
        </w:rPr>
        <w:t>&lt;/p&gt;&lt;p&gt;&lt;img src="/static-img/fBns0ieqSqJTUeDn5B7AUHUc4h4OpfznWo0rHYDPtXUeDeRmyvj74ZzL9r82vMLAvT8O0v04wFa_uETdvg3TPi0LrTBBo3Oc-7I86bXKoMEkCJOXmuIkGfWqGUMff-cyNiuP77sT9WM8Ly1fvfAouBxbXkxWj4VYAs_w-wpY89_buCjkxclfa-KS8_vBhc9EWp2vJxqQATU_o7b0w5DHCA.jpg"&gt;&lt;/p&gt;&lt;p&gt;</w:t>
      </w:r>
      <w:r>
        <w:rPr>
          <w:sz w:val="32"/>
          <w:szCs w:val="32"/>
        </w:rPr>
        <w:t>开始的时候，我只是随意翻看几篇文章，却被其中的一篇深深吸引。这是一部关于爱情和成长的小说，它讲述了一位年轻女孩如何在逆境中找到自己的道路，以及她遇见并与之相爱的人。在那些文字里，我仿佛看到了自己年轻时期的影子，心中的某些情感被触动得无法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便发现自己每天都会花时间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。小豆蔻小说全文阅读，不仅给我提供了丰富多彩的情感体验，也让我的日常变得更加精彩。它像是打开了一扇窗，让我走进一个充满故事和梦想的地方，每一页都是新的探险，每个角落都是未知的乐趣。</w:t>
      </w:r>
      <w:r>
        <w:rPr>
          <w:sz w:val="32"/>
          <w:szCs w:val="32"/>
        </w:rPr>
        <w:t>&lt;/p&gt;&lt;p&gt;&lt;img src="/static-img/OQs2BbS4nZElfuTZUgNMl3Uc4h4OpfznWo0rHYDPtXUeDeRmyvj74ZzL9r82vMLAvT8O0v04wFa_uETdvg3TPi0LrTBBo3Oc-7I86bXKoMEkCJOXmuIkGfWqGUMff-cyNiuP77sT9WM8Ly1fvfAouBxbXkxWj4VYAs_w-wpY89_buCjkxclfa-KS8_vBhc9EWp2vJxqQATU_o7b0w5DHCA.jpg"&gt;&lt;/p&gt;&lt;p&gt;</w:t>
      </w:r>
      <w:r>
        <w:rPr>
          <w:sz w:val="32"/>
          <w:szCs w:val="32"/>
        </w:rPr>
        <w:t>现在，当有人问起我最近有什么新发现或者有什么特别的事情发生时，我会告诉他们：小豆蔻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！它是我目前最大的发现之一，因为那里面藏着太多美好的故事，而这些故事，无论何时何地，都能够陪伴你度过漫长又短暂的人生旅程。</w:t>
      </w:r>
      <w:r>
        <w:rPr>
          <w:sz w:val="32"/>
          <w:szCs w:val="32"/>
        </w:rPr>
        <w:t>&lt;/p&gt;&lt;p&gt;&lt;a href = "/doc/1259821-</w:t>
      </w:r>
      <w:r>
        <w:rPr>
          <w:sz w:val="32"/>
          <w:szCs w:val="32"/>
        </w:rPr>
        <w:t>小豆蔻小说全文阅读我怎么就迷上了这款能读完整本小说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呢</w:t>
      </w:r>
      <w:r>
        <w:rPr>
          <w:sz w:val="32"/>
          <w:szCs w:val="32"/>
        </w:rPr>
        <w:t>.doc" rel="alternate" download="1259821-</w:t>
      </w:r>
      <w:r>
        <w:rPr>
          <w:sz w:val="32"/>
          <w:szCs w:val="32"/>
        </w:rPr>
        <w:t>小豆蔻小说全文阅读我怎么就迷上了这款能读完整本小说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