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爱之情网探索人际关系的复杂网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没有哪种力量比起“</w:t>
      </w:r>
      <w:r>
        <w:rPr>
          <w:sz w:val="32"/>
          <w:szCs w:val="32"/>
        </w:rPr>
        <w:t>shenaijiqingwang”</w:t>
      </w:r>
      <w:r>
        <w:rPr>
          <w:sz w:val="32"/>
          <w:szCs w:val="32"/>
        </w:rPr>
        <w:t>（神爱之情网）更为深远和广泛。它是由无数个小小的情感纽带构成的庞大网络，连接着每一个活生生的灵魂。这不仅仅是一个简单的词汇，它代表了人类之间最真挚、最纯粹的情感联系。</w:t>
      </w:r>
      <w:r>
        <w:rPr>
          <w:sz w:val="32"/>
          <w:szCs w:val="32"/>
        </w:rPr>
        <w:t>&lt;/p&gt;&lt;p&gt;&lt;img src="/static-img/oEIVPA1rrrBBBphMj_lObf-0JJS1vz3rpZuCEaz0HJxXjOqrG2wwnuRfNLZODdzM.jpg"&gt;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shenaijiqingwang”</w:t>
      </w:r>
      <w:r>
        <w:rPr>
          <w:sz w:val="32"/>
          <w:szCs w:val="32"/>
        </w:rPr>
        <w:t>体现了家庭与亲情。家是我们最初接受爱的地方，是我们学会如何给予和接受爱的地方。在这里，我们与父母、兄弟姐妹之间形成了一条无形而坚固的纽带，这种关系是我们生命中最宝贵的财富。每一次温暖的话语，每一次牵手，都在这神圣的情感网络中流淌着浓浓的人血马拉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</w:t>
      </w:r>
      <w:r>
        <w:rPr>
          <w:sz w:val="32"/>
          <w:szCs w:val="32"/>
        </w:rPr>
        <w:t>shenaijiqingwang”</w:t>
      </w:r>
      <w:r>
        <w:rPr>
          <w:sz w:val="32"/>
          <w:szCs w:val="32"/>
        </w:rPr>
        <w:t>也体现在友谊这一层面上。当我们的生活遇到困难时，朋友们总会以各种形式给予支持和鼓励。这种相互扶持，不求回报，只为了对方能够走得更远，是一种超越语言界限的大爱。在这个过程中，我们通过分享彼此的心事，共同度过风雨，逐渐构建起一张又一张珍贵的人脉图谱。</w:t>
      </w:r>
      <w:r>
        <w:rPr>
          <w:sz w:val="32"/>
          <w:szCs w:val="32"/>
        </w:rPr>
        <w:t>&lt;/p&gt;&lt;p&gt;&lt;img src="/static-img/nxiUmHFpcQnFAQ30PwWf-P-0JJS1vz3rpZuCEaz0HJzndRbC40JdInaavjH2A6e0UgdIEjfUrrn8FQJtFQT9PPmwIhdqy6_8SbWX3ZHgMcY6_B3J7lC0AInhMLdnqyxegdry_jN5aKlxs9-MNfotrS6CD5NB2Lh50UjqCvAH2wn4vjvJwGaO5NWRIFqrVrV2Z_YI1hdoHOsAfzhclONxVR5mNvciv60do76f96bG80Q.png"&gt;&lt;/p&gt;&lt;p&gt;</w:t>
      </w:r>
      <w:r>
        <w:rPr>
          <w:sz w:val="32"/>
          <w:szCs w:val="32"/>
        </w:rPr>
        <w:t>再者，“</w:t>
      </w:r>
      <w:r>
        <w:rPr>
          <w:sz w:val="32"/>
          <w:szCs w:val="32"/>
        </w:rPr>
        <w:t>shenaijiqingwang”</w:t>
      </w:r>
      <w:r>
        <w:rPr>
          <w:sz w:val="32"/>
          <w:szCs w:val="32"/>
        </w:rPr>
        <w:t>还包括对他人的理解与尊重。这需要我们具备一定的心智成熟度，对于周围人的言行有所理解，有时候甚至不必用言语来表达，只要心存同理，就能让对方感到温暖。而这种理解与尊重往往能打破传统界限，让不同背景的人们建立起真正意义上的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shenaijiqingwang”</w:t>
      </w:r>
      <w:r>
        <w:rPr>
          <w:sz w:val="32"/>
          <w:szCs w:val="32"/>
        </w:rPr>
        <w:t>也体现在社会互助的一线上。当自然灾害发生或重大事件发生时，无数志愿者前来帮助那些失去家园或受损者的居民，他们用实际行动展现出对人类命运的关怀。这种跨越地域、文化和身份背景的大规模合作，在某种程度上，也是在营造一个更加包容和谐的社会环境。</w:t>
      </w:r>
      <w:r>
        <w:rPr>
          <w:sz w:val="32"/>
          <w:szCs w:val="32"/>
        </w:rPr>
        <w:t>&lt;/p&gt;&lt;p&gt;&lt;img src="/static-img/b0Lk0BQrPUZQd-KlVxwVlv-0JJS1vz3rpZuCEaz0HJzndRbC40JdInaavjH2A6e0UgdIEjfUrrn8FQJtFQT9PPmwIhdqy6_8SbWX3ZHgMcY6_B3J7lC0AInhMLdnqyxegdry_jN5aKlxs9-MNfotrS6CD5NB2Lh50UjqCvAH2wn4vjvJwGaO5NWRIFqrVrV2Z_YI1hdoHOsAfzhclONxVR5mNvciv60do76f96bG80Q.jpg"&gt;&lt;/p&gt;&lt;p&gt;</w:t>
      </w:r>
      <w:r>
        <w:rPr>
          <w:sz w:val="32"/>
          <w:szCs w:val="32"/>
        </w:rPr>
        <w:t>另外，“</w:t>
      </w:r>
      <w:r>
        <w:rPr>
          <w:sz w:val="32"/>
          <w:szCs w:val="32"/>
        </w:rPr>
        <w:t>shenaijiqingwang”</w:t>
      </w:r>
      <w:r>
        <w:rPr>
          <w:sz w:val="32"/>
          <w:szCs w:val="32"/>
        </w:rPr>
        <w:t>的存在也使得艺术创作充满了灵感。在文学作品、音乐演奏或者绘画创作中，我们可以看到作者对于“</w:t>
      </w:r>
      <w:r>
        <w:rPr>
          <w:sz w:val="32"/>
          <w:szCs w:val="32"/>
        </w:rPr>
        <w:t>shenaijiqingwang”</w:t>
      </w:r>
      <w:r>
        <w:rPr>
          <w:sz w:val="32"/>
          <w:szCs w:val="32"/>
        </w:rPr>
        <w:t>的深刻洞察，以及他们试图捕捉并传递这些不可见但强烈的情感波动。这类作品不仅反映了人们内心世界，更激发观众共鸣，为人们提供了一种精神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重要的是，在现代社会，由于科技进步，我们可以通过社交媒体等平台，与全球各地的人建立联系，从而扩展自己的视野。这就像是打开了一扇窗户，让原本孤立的小岛变成了连结整个地球的大陆，而这一切都基于对彼此真诚关怀以及愿意倾听对方的声音。“</w:t>
      </w:r>
      <w:r>
        <w:rPr>
          <w:sz w:val="32"/>
          <w:szCs w:val="32"/>
        </w:rPr>
        <w:t>Shen’ai jiqing wang”</w:t>
      </w:r>
      <w:r>
        <w:rPr>
          <w:sz w:val="32"/>
          <w:szCs w:val="32"/>
        </w:rPr>
        <w:t>，正是这样一种跨越空间时间限制的情感桥梁，它连接着所有人，使得即便身处遥远的地方，也能触及彼此的心房。</w:t>
      </w:r>
      <w:r>
        <w:rPr>
          <w:sz w:val="32"/>
          <w:szCs w:val="32"/>
        </w:rPr>
        <w:t>&lt;/p&gt;&lt;p&gt;&lt;img src="/static-img/V6VX5VhO7RLannL_AcWxw_-0JJS1vz3rpZuCEaz0HJzndRbC40JdInaavjH2A6e0UgdIEjfUrrn8FQJtFQT9PPmwIhdqy6_8SbWX3ZHgMcY6_B3J7lC0AInhMLdnqyxegdry_jN5aKlxs9-MNfotrS6CD5NB2Lh50UjqCvAH2wn4vjvJwGaO5NWRIFqrVrV2Z_YI1hdoHOsAfzhclONxVR5mNvciv60do76f96bG80Q.jpg"&gt;&lt;/p&gt;&lt;p&gt;</w:t>
      </w:r>
      <w:r>
        <w:rPr>
          <w:sz w:val="32"/>
          <w:szCs w:val="32"/>
        </w:rPr>
        <w:t>总之</w:t>
      </w:r>
      <w:r>
        <w:rPr>
          <w:sz w:val="32"/>
          <w:szCs w:val="32"/>
        </w:rPr>
        <w:t>,”Shen’ai jiqing wang”</w:t>
      </w:r>
      <w:r>
        <w:rPr>
          <w:sz w:val="32"/>
          <w:szCs w:val="32"/>
        </w:rPr>
        <w:t>是一切美好的开始，一切希望永续下去的情绪纽带，它使得我们的生活充满了色彩，让每一个人都不再孤单，因为在这个世界上，每个人都是别人的子孙，以至于说没有谁是不被爱护的一个。但这并不意味着我们应该停滞不前，而是在不断地拓宽自己的视野，用实际行动去织就更多更多这样的神秘而强大的情网。</w:t>
      </w:r>
      <w:r>
        <w:rPr>
          <w:sz w:val="32"/>
          <w:szCs w:val="32"/>
        </w:rPr>
        <w:t>&lt;/p&gt;&lt;p&gt;&lt;a href = "/doc/1259796-</w:t>
      </w:r>
      <w:r>
        <w:rPr>
          <w:sz w:val="32"/>
          <w:szCs w:val="32"/>
        </w:rPr>
        <w:t>神爱之情网探索人际关系的复杂网络</w:t>
      </w:r>
      <w:r>
        <w:rPr>
          <w:sz w:val="32"/>
          <w:szCs w:val="32"/>
        </w:rPr>
        <w:t>.doc" rel="alternate" download="1259796-</w:t>
      </w:r>
      <w:r>
        <w:rPr>
          <w:sz w:val="32"/>
          <w:szCs w:val="32"/>
        </w:rPr>
        <w:t>神爱之情网探索人际关系的复杂网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