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秘密花语解锁古老传说中的植物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奇的植物，它能够以火焰为媒介与人们交流。这种被称作“火焰解语花”的奇妙生物，以其独特的能力在民间广为流传。它不仅能用火焰表达情感，还能通过特殊的方式与人类沟通。这篇文章将探讨这一神话背后的奥秘，以及它如何影响着当时的人们生活和信仰。</w:t>
      </w:r>
      <w:r>
        <w:rPr>
          <w:sz w:val="32"/>
          <w:szCs w:val="32"/>
        </w:rPr>
        <w:t>&lt;/p&gt;&lt;p&gt;&lt;img src="/static-img/BQRSbT2pM2LlbyFclDcFQxKlKJhHU7yB7bEwYdfCgSkzerLIOF8QiE1Nhk1svufv.jpg"&gt;&lt;/p&gt;&lt;p&gt;</w:t>
      </w:r>
      <w:r>
        <w:rPr>
          <w:sz w:val="32"/>
          <w:szCs w:val="32"/>
        </w:rPr>
        <w:t>火焰解语花的起源</w:t>
      </w:r>
      <w:r>
        <w:rPr>
          <w:sz w:val="32"/>
          <w:szCs w:val="32"/>
        </w:rPr>
        <w:t>&lt;/p&gt;&lt;p&gt;</w:t>
      </w:r>
      <w:r>
        <w:rPr>
          <w:sz w:val="32"/>
          <w:szCs w:val="32"/>
        </w:rPr>
        <w:t>关于“火焰解语花”的起源，有多种不同的故事。在一些地区，它被认为是由守护者精灵所培育，而在另一些地方，则是从遥远星球带来的异国野生植物。无论其真实来源如何，这种花朵都成为了许多文化和宗教中的重要元素之一。</w:t>
      </w:r>
      <w:r>
        <w:rPr>
          <w:sz w:val="32"/>
          <w:szCs w:val="32"/>
        </w:rPr>
        <w:t>&lt;/p&gt;&lt;p&gt;&lt;img src="/static-img/FZ7f9GK5mGtZYFY5xLIgohKlKJhHU7yB7bEwYdfCgSlqpwzpJ9mCKsSSQ63evRgT9y98ZokA8k1WN8e92kEdUfacE5vgdTkpMYfuvnbIh20U1TC3jDKT6ujTGUQ2lR7u47eLHk0RIQJXfetGguA_nSZDFmzUrMG456b9cAazwUY.png"&gt;&lt;/p&gt;&lt;p&gt;</w:t>
      </w:r>
      <w:r>
        <w:rPr>
          <w:sz w:val="32"/>
          <w:szCs w:val="32"/>
        </w:rPr>
        <w:t>火焰解语花的特性</w:t>
      </w:r>
      <w:r>
        <w:rPr>
          <w:sz w:val="32"/>
          <w:szCs w:val="32"/>
        </w:rPr>
        <w:t>&lt;/p&gt;&lt;p&gt;</w:t>
      </w:r>
      <w:r>
        <w:rPr>
          <w:sz w:val="32"/>
          <w:szCs w:val="32"/>
        </w:rPr>
        <w:t>据描述，“火焰解语花”具有独一无二的声音。当夜晚，当月亮高悬于天际时，这种植物会发出了微弱但清晰的声音，似乎是在向那些愿意倾听的人讲述某些未知的事物。在炎热干燥的地方，更是可以看到这朵神奇之物冒出柔和而明亮的光芒，与周围环境形成鲜明对比。</w:t>
      </w:r>
      <w:r>
        <w:rPr>
          <w:sz w:val="32"/>
          <w:szCs w:val="32"/>
        </w:rPr>
        <w:t>&lt;/p&gt;&lt;p&gt;&lt;img src="/static-img/ODoTe1hVzu49QIS8Hl8XaBKlKJhHU7yB7bEwYdfCgSlqpwzpJ9mCKsSSQ63evRgT9y98ZokA8k1WN8e92kEdUfacE5vgdTkpMYfuvnbIh20U1TC3jDKT6ujTGUQ2lR7u47eLHk0RIQJXfetGguA_nSZDFmzUrMG456b9cAazwUY.png"&gt;&lt;/p&gt;&lt;p&gt;</w:t>
      </w:r>
      <w:r>
        <w:rPr>
          <w:sz w:val="32"/>
          <w:szCs w:val="32"/>
        </w:rPr>
        <w:t>人类与“火焯”之间的情感纽带</w:t>
      </w:r>
      <w:r>
        <w:rPr>
          <w:sz w:val="32"/>
          <w:szCs w:val="32"/>
        </w:rPr>
        <w:t>&lt;/p&gt;&lt;p&gt;</w:t>
      </w:r>
      <w:r>
        <w:rPr>
          <w:sz w:val="32"/>
          <w:szCs w:val="32"/>
        </w:rPr>
        <w:t>由于这种植物能够以一种无法言喻的心灵语言与人类交流，因此很多人相信它们拥有超越常规理解力的智慧。当人们遭遇困难或悲伤时，他们会寻求帮助于这些被认为拥有慈悲心肠的小生命。这也促使人们开始尊重自然，并认识到每个存在都是相互连接的一部分。</w:t>
      </w:r>
      <w:r>
        <w:rPr>
          <w:sz w:val="32"/>
          <w:szCs w:val="32"/>
        </w:rPr>
        <w:t>&lt;/p&gt;&lt;p&gt;&lt;img src="/static-img/3o5BWhsdsKPQFrHJSdvCTRKlKJhHU7yB7bEwYdfCgSlqpwzpJ9mCKsSSQ63evRgT9y98ZokA8k1WN8e92kEdUfacE5vgdTkpMYfuvnbIh20U1TC3jDKT6ujTGUQ2lR7u47eLHk0RIQJXfetGguA_nSZDFmzUrMG456b9cAazwUY.png"&gt;&lt;/p&gt;&lt;p&gt;“</w:t>
      </w:r>
      <w:r>
        <w:rPr>
          <w:sz w:val="32"/>
          <w:szCs w:val="32"/>
        </w:rPr>
        <w:t>火琼瑶”的文化象征意义</w:t>
      </w:r>
      <w:r>
        <w:rPr>
          <w:sz w:val="32"/>
          <w:szCs w:val="32"/>
        </w:rPr>
        <w:t>&lt;/p&gt;&lt;p&gt;</w:t>
      </w:r>
      <w:r>
        <w:rPr>
          <w:sz w:val="32"/>
          <w:szCs w:val="32"/>
        </w:rPr>
        <w:t>随着时间流逝，“火琼瑶”逐渐成为各个民族文化中不可或缺的一部分，不仅作为艺术创作主题，也经常出现在文学作品、戏剧、音乐甚至宗教仪式中。在某些节日里，人们还会举办特别庆祝活动，用来纪念这朵既美丽又神秘的植物。</w:t>
      </w:r>
      <w:r>
        <w:rPr>
          <w:sz w:val="32"/>
          <w:szCs w:val="32"/>
        </w:rPr>
        <w:t>&lt;/p&gt;&lt;p&gt;&lt;img src="/static-img/GwCn-wmraeK8vUE2PZlGPRKlKJhHU7yB7bEwYdfCgSlqpwzpJ9mCKsSSQ63evRgT9y98ZokA8k1WN8e92kEdUfacE5vgdTkpMYfuvnbIh20U1TC3jDKT6ujTGUQ2lR7u47eLHk0RIQJXfetGguA_nSZDFmzUrMG456b9cAazwUY.jpg"&gt;&lt;/p&gt;&lt;p&gt;</w:t>
      </w:r>
      <w:r>
        <w:rPr>
          <w:sz w:val="32"/>
          <w:szCs w:val="32"/>
        </w:rPr>
        <w:t>科学探索与现实世界</w:t>
      </w:r>
      <w:r>
        <w:rPr>
          <w:sz w:val="32"/>
          <w:szCs w:val="32"/>
        </w:rPr>
        <w:t>&lt;/p&gt;&lt;p&gt;</w:t>
      </w:r>
      <w:r>
        <w:rPr>
          <w:sz w:val="32"/>
          <w:szCs w:val="32"/>
        </w:rPr>
        <w:t>尽管现代科学尚未发现真正可以使用火势进行交流的地生植株，但研究人员仍然对这些传说抱有好奇心。他们试图通过实验来复现这种能力，或至少找到可能导致类似效果的手段。而对于那些相信超自然力量的人来说，“火琼瑶”的存在则提醒我们要珍视并保护我们的地球母亲，因为她藏匿着无数未知且令人惊叹的事物。</w:t>
      </w:r>
      <w:r>
        <w:rPr>
          <w:sz w:val="32"/>
          <w:szCs w:val="32"/>
        </w:rPr>
        <w:t>&lt;/p&gt;&lt;p&gt;</w:t>
      </w:r>
      <w:r>
        <w:rPr>
          <w:sz w:val="32"/>
          <w:szCs w:val="32"/>
        </w:rPr>
        <w:t>现代社会中的“隐约回响”</w:t>
      </w:r>
      <w:r>
        <w:rPr>
          <w:sz w:val="32"/>
          <w:szCs w:val="32"/>
        </w:rPr>
        <w:t>&lt;/p&gt;&lt;p&gt;</w:t>
      </w:r>
      <w:r>
        <w:rPr>
          <w:sz w:val="32"/>
          <w:szCs w:val="32"/>
        </w:rPr>
        <w:t>虽然“</w:t>
      </w:r>
      <w:r>
        <w:rPr>
          <w:sz w:val="32"/>
          <w:szCs w:val="32"/>
        </w:rPr>
        <w:t>firevoice flowers”</w:t>
      </w:r>
      <w:r>
        <w:rPr>
          <w:sz w:val="32"/>
          <w:szCs w:val="32"/>
        </w:rPr>
        <w:t>不再是现代社会中普遍认可的事物，但它留下的精神遗产依然深刻地影响着我们今天对自然界以及其他生命形式态度。此外，在科技发展不断进步的情况下，我们也许有一天能够创造出能够模仿或实现类似功能的手段，那时候，“</w:t>
      </w:r>
      <w:r>
        <w:rPr>
          <w:sz w:val="32"/>
          <w:szCs w:val="32"/>
        </w:rPr>
        <w:t>firevoice flowers”</w:t>
      </w:r>
      <w:r>
        <w:rPr>
          <w:sz w:val="32"/>
          <w:szCs w:val="32"/>
        </w:rPr>
        <w:t>将不再是一个纯粹幻想，而是一种可能性、一门艺术，一种新的沟通方式。</w:t>
      </w:r>
      <w:r>
        <w:rPr>
          <w:sz w:val="32"/>
          <w:szCs w:val="32"/>
        </w:rPr>
        <w:t>&lt;/p&gt;&lt;p&gt;&lt;a href = "/doc/1259308-</w:t>
      </w:r>
      <w:r>
        <w:rPr>
          <w:sz w:val="32"/>
          <w:szCs w:val="32"/>
        </w:rPr>
        <w:t>火焰中的秘密花语解锁古老传说中的植物魔法</w:t>
      </w:r>
      <w:r>
        <w:rPr>
          <w:sz w:val="32"/>
          <w:szCs w:val="32"/>
        </w:rPr>
        <w:t>.doc" rel="alternate" download="1259308-</w:t>
      </w:r>
      <w:r>
        <w:rPr>
          <w:sz w:val="32"/>
          <w:szCs w:val="32"/>
        </w:rPr>
        <w:t>火焰中的秘密花语解锁古老传说中的植物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