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钓鱼的乐趣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上钓鱼的乐趣与挑战</w:t>
      </w:r>
      <w:r>
        <w:rPr>
          <w:sz w:val="32"/>
          <w:szCs w:val="32"/>
        </w:rPr>
        <w:t>&lt;/p&gt;&lt;p&gt;&lt;img src="/static-img/IBV2wl9Hpm4zyGcCTqLmhXV0HlrABH4HhXyBJZV3Eb6E484KRnxphvTRUcTWwnkD.jpg"&gt;&lt;/p&gt;&lt;p&gt;</w:t>
      </w:r>
      <w:r>
        <w:rPr>
          <w:sz w:val="32"/>
          <w:szCs w:val="32"/>
        </w:rPr>
        <w:t>海上钓鱼的魅力</w:t>
      </w:r>
      <w:r>
        <w:rPr>
          <w:sz w:val="32"/>
          <w:szCs w:val="32"/>
        </w:rPr>
        <w:t>&lt;/p&gt;&lt;p&gt;</w:t>
      </w:r>
      <w:r>
        <w:rPr>
          <w:sz w:val="32"/>
          <w:szCs w:val="32"/>
        </w:rPr>
        <w:t>海上钓鱼是一种独特而充满吸引力的运动，它不仅能够让人们远离都市喧嚣，享受大自然的宁静，还能提供一种与众不同的冒险体验。随着船只缓缓航行在波涛汹涌的大海中，每一次抛竿都是对未知世界的一次探索。</w:t>
      </w:r>
      <w:r>
        <w:rPr>
          <w:sz w:val="32"/>
          <w:szCs w:val="32"/>
        </w:rPr>
        <w:t>&lt;/p&gt;&lt;p&gt;&lt;img src="/static-img/Ud5NU9gQDXoBYDwGY-si_HV0HlrABH4HhXyBJZV3Eb5d51lOmhYd21i0E7TW0jDVh9RwZVDLuEYo88ZgCZSza1zhgLLTZlzc6PXieuVH3MPx-2kVxULXInp7TmJIplPz0kSeP6fdhB0LIQaw2wkto28pcbWOLrd9ogl6bMkSGQUZ8tH51FMntg9DTN-4AbnL.jpg"&gt;&lt;/p&gt;&lt;p&gt;</w:t>
      </w:r>
      <w:r>
        <w:rPr>
          <w:sz w:val="32"/>
          <w:szCs w:val="32"/>
        </w:rPr>
        <w:t>钓具选择与策略</w:t>
      </w:r>
      <w:r>
        <w:rPr>
          <w:sz w:val="32"/>
          <w:szCs w:val="32"/>
        </w:rPr>
        <w:t>&lt;/p&gt;&lt;p&gt;</w:t>
      </w:r>
      <w:r>
        <w:rPr>
          <w:sz w:val="32"/>
          <w:szCs w:val="32"/>
        </w:rPr>
        <w:t>选择合适的钓具和制定有效的策略是成功海上钓鱼不可或缺的一环。不同水域和季节需要不同的装备和技巧，了解这些知识有助于提高捕捉率。从选取适合当地水域环境的线、饵料到掌握各种技巧，比如悬挂釣法、底釣法等，都需要钓友们不断学习和实践。</w:t>
      </w:r>
      <w:r>
        <w:rPr>
          <w:sz w:val="32"/>
          <w:szCs w:val="32"/>
        </w:rPr>
        <w:t>&lt;/p&gt;&lt;p&gt;&lt;img src="/static-img/6L_Zsy3_9A0EdeYsETdn83V0HlrABH4HhXyBJZV3Eb5d51lOmhYd21i0E7TW0jDVh9RwZVDLuEYo88ZgCZSza1zhgLLTZlzc6PXieuVH3MPx-2kVxULXInp7TmJIplPz0kSeP6fdhB0LIQaw2wkto28pcbWOLrd9ogl6bMkSGQUZ8tH51FMntg9DTN-4AbnL.jpg"&gt;&lt;/p&gt;&lt;p&gt;</w:t>
      </w:r>
      <w:r>
        <w:rPr>
          <w:sz w:val="32"/>
          <w:szCs w:val="32"/>
        </w:rPr>
        <w:t>船只类型与维护</w:t>
      </w:r>
      <w:r>
        <w:rPr>
          <w:sz w:val="32"/>
          <w:szCs w:val="32"/>
        </w:rPr>
        <w:t>&lt;/p&gt;&lt;p&gt;</w:t>
      </w:r>
      <w:r>
        <w:rPr>
          <w:sz w:val="32"/>
          <w:szCs w:val="32"/>
        </w:rPr>
        <w:t>选择合适的船只对于安全且愉快的海上钓鱼旅程至关重要。小型帆船或者专门设计用于深水渔业的小艇可以提供稳定的航行体验，而更大的游艇则为乘客提供了更多舒适空间。不过，无论哪种类型，均需定期进行维护以确保其性能和安全性。</w:t>
      </w:r>
      <w:r>
        <w:rPr>
          <w:sz w:val="32"/>
          <w:szCs w:val="32"/>
        </w:rPr>
        <w:t>&lt;/p&gt;&lt;p&gt;&lt;img src="/static-img/RpnvKcpdn-2omkE-IJVetnV0HlrABH4HhXyBJZV3Eb5d51lOmhYd21i0E7TW0jDVh9RwZVDLuEYo88ZgCZSza1zhgLLTZlzc6PXieuVH3MPx-2kVxULXInp7TmJIplPz0kSeP6fdhB0LIQaw2wkto28pcbWOLrd9ogl6bMkSGQUZ8tH51FMntg9DTN-4AbnL.jpg"&gt;&lt;/p&gt;&lt;p&gt;</w:t>
      </w:r>
      <w:r>
        <w:rPr>
          <w:sz w:val="32"/>
          <w:szCs w:val="32"/>
        </w:rPr>
        <w:t>安全措施</w:t>
      </w:r>
      <w:r>
        <w:rPr>
          <w:sz w:val="32"/>
          <w:szCs w:val="32"/>
        </w:rPr>
        <w:t>&lt;/p&gt;&lt;p&gt;</w:t>
      </w:r>
      <w:r>
        <w:rPr>
          <w:sz w:val="32"/>
          <w:szCs w:val="32"/>
        </w:rPr>
        <w:t>在进行任何形式的人类活动时，安全始终是首要考虑因素。在海上尤其如此，因为这里没有陆地上的救援设施。如果遇到恶劣天气或其他危机情况，有一套完整并熟练执行的人身保护装备（</w:t>
      </w:r>
      <w:r>
        <w:rPr>
          <w:sz w:val="32"/>
          <w:szCs w:val="32"/>
        </w:rPr>
        <w:t>PPE</w:t>
      </w:r>
      <w:r>
        <w:rPr>
          <w:sz w:val="32"/>
          <w:szCs w:val="32"/>
        </w:rPr>
        <w:t>）将成为生存关键。此外，与他人同行时应保持良好的通讯联系，并携带必要医疗用品。</w:t>
      </w:r>
      <w:r>
        <w:rPr>
          <w:sz w:val="32"/>
          <w:szCs w:val="32"/>
        </w:rPr>
        <w:t>&lt;/p&gt;&lt;p&gt;&lt;img src="/static-img/2sq6ei7ynsWJexNEodjG7nV0HlrABH4HhXyBJZV3Eb5d51lOmhYd21i0E7TW0jDVh9RwZVDLuEYo88ZgCZSza1zhgLLTZlzc6PXieuVH3MPx-2kVxULXInp7TmJIplPz0kSeP6fdhB0LIQaw2wkto28pcbWOLrd9ogl6bMkSGQUZ8tH51FMntg9DTN-4AbnL.jpg"&gt;&lt;/p&gt;&lt;p&gt;</w:t>
      </w:r>
      <w:r>
        <w:rPr>
          <w:sz w:val="32"/>
          <w:szCs w:val="32"/>
        </w:rPr>
        <w:t>环境保护意识</w:t>
      </w:r>
      <w:r>
        <w:rPr>
          <w:sz w:val="32"/>
          <w:szCs w:val="32"/>
        </w:rPr>
        <w:t>&lt;/p&gt;&lt;p&gt;</w:t>
      </w:r>
      <w:r>
        <w:rPr>
          <w:sz w:val="32"/>
          <w:szCs w:val="32"/>
        </w:rPr>
        <w:t>作为参与者，我们有责任尊重并保护我们所处的地球环境。这包括避免使用过多塑料物品，不扔弃垃圾，以及注意不要伤害野生动植物及它们栖息地。在某些地区可能还存在特别规定，如禁止捕捞某些物种，这些建议应该被严格遵守以促进可持续发展。</w:t>
      </w:r>
      <w:r>
        <w:rPr>
          <w:sz w:val="32"/>
          <w:szCs w:val="32"/>
        </w:rPr>
        <w:t>&lt;/p&gt;&lt;p&gt;</w:t>
      </w:r>
      <w:r>
        <w:rPr>
          <w:sz w:val="32"/>
          <w:szCs w:val="32"/>
        </w:rPr>
        <w:t>社交互动与文化影响</w:t>
      </w:r>
      <w:r>
        <w:rPr>
          <w:sz w:val="32"/>
          <w:szCs w:val="32"/>
        </w:rPr>
        <w:t>&lt;/p&gt;&lt;p&gt;</w:t>
      </w:r>
      <w:r>
        <w:rPr>
          <w:sz w:val="32"/>
          <w:szCs w:val="32"/>
        </w:rPr>
        <w:t>海洋文化丰富多彩，从传统渔村生活到现代高科技漁業技术再到各国间交流共享经验，都构成了一个复杂而精彩纷呈的情景。而在此过程中，通过共同经历分享故事以及相互学习，可以加深彼此之间的情感联系，为跨文化交流增添新的色彩。</w:t>
      </w:r>
      <w:r>
        <w:rPr>
          <w:sz w:val="32"/>
          <w:szCs w:val="32"/>
        </w:rPr>
        <w:t>&lt;/p&gt;&lt;p&gt;&lt;a href = "/doc/1259300-</w:t>
      </w:r>
      <w:r>
        <w:rPr>
          <w:sz w:val="32"/>
          <w:szCs w:val="32"/>
        </w:rPr>
        <w:t>海上钓鱼的乐趣与挑战</w:t>
      </w:r>
      <w:r>
        <w:rPr>
          <w:sz w:val="32"/>
          <w:szCs w:val="32"/>
        </w:rPr>
        <w:t>.doc" rel="alternate" download="1259300-</w:t>
      </w:r>
      <w:r>
        <w:rPr>
          <w:sz w:val="32"/>
          <w:szCs w:val="32"/>
        </w:rPr>
        <w:t>海上钓鱼的乐趣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