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喷探索欧洲最强自由风格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艺术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喷：探索欧洲最强自由风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艺术与影响</w:t>
      </w:r>
      <w:r>
        <w:rPr>
          <w:sz w:val="32"/>
          <w:szCs w:val="32"/>
        </w:rPr>
        <w:t>&lt;/p&gt;&lt;p&gt;&lt;img src="/static-img/EVFnwW9wG0npzZrScR2JFlBx-yfaus-bGx2VMpnELOTtVxOVAb1ULbMJx1Z00o_s.pn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后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崭露头角，他们以独特的声音和深刻的情感表达赢得了世界各地听众的心。他们不仅仅是音乐家，更是社会现象的代表。</w:t>
      </w:r>
      <w:r>
        <w:rPr>
          <w:sz w:val="32"/>
          <w:szCs w:val="32"/>
        </w:rPr>
        <w:t>&lt;/p&gt;&lt;p&gt;&lt;img src="/static-img/nBu4StguCaARhzwfNbU6SVBx-yfaus-bGx2VMpnELOQpJRgwNIgfKb0YvKyew8WwMH-7pS3Zl6k4sawAqDll54ks0kvpYsgDFshB4wjEHUNGO7ZvEnRT19lk26JRLAVzxuxJ6yIJjy12h-JToploeAvsYRNPHM9jedTIU6_LZk7jRavg2wtMbNr2YQCOHFDv.png"&gt;&lt;/p&gt;&lt;p&gt;</w:t>
      </w:r>
      <w:r>
        <w:rPr>
          <w:sz w:val="32"/>
          <w:szCs w:val="32"/>
        </w:rPr>
        <w:t>潮水喷：一个标志性的名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喷（</w:t>
      </w:r>
      <w:r>
        <w:rPr>
          <w:sz w:val="32"/>
          <w:szCs w:val="32"/>
        </w:rPr>
        <w:t>Tidal Wave</w:t>
      </w:r>
      <w:r>
        <w:rPr>
          <w:sz w:val="32"/>
          <w:szCs w:val="32"/>
        </w:rPr>
        <w:t>），这个名字在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非常有名，它象征着无尽的能量和力量，这正是这些艺术家所展现出的精神状态。他们通过歌曲传递出一种对生活、爱情和社会问题的反思。</w:t>
      </w:r>
      <w:r>
        <w:rPr>
          <w:sz w:val="32"/>
          <w:szCs w:val="32"/>
        </w:rPr>
        <w:t>&lt;/p&gt;&lt;p&gt;&lt;img src="/static-img/6naQ0nW6ATP3DyOBij8ZsVBx-yfaus-bGx2VMpnELOQpJRgwNIgfKb0YvKyew8WwMH-7pS3Zl6k4sawAqDll54ks0kvpYsgDFshB4wjEHUNGO7ZvEnRT19lk26JRLAVzxuxJ6yIJjy12h-JToploeAvsYRNPHM9jedTIU6_LZk7jRavg2wtMbNr2YQCOHFDv.jpg"&gt;&lt;/p&gt;&lt;p&gt;</w:t>
      </w:r>
      <w:r>
        <w:rPr>
          <w:sz w:val="32"/>
          <w:szCs w:val="32"/>
        </w:rPr>
        <w:t>独立性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强免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在音乐上表现出了极高的独立性，他们并不依赖于商业化的手段，而是在自我创作和表演中找到了成功之路。这使得他们的声音更加真实，也让他们能够更自由地发挥自己的才华。</w:t>
      </w:r>
      <w:r>
        <w:rPr>
          <w:sz w:val="32"/>
          <w:szCs w:val="32"/>
        </w:rPr>
        <w:t>&lt;/p&gt;&lt;p&gt;&lt;img src="/static-img/s92E1svtsQqx1zrg8IkNZVBx-yfaus-bGx2VMpnELOQpJRgwNIgfKb0YvKyew8WwMH-7pS3Zl6k4sawAqDll54ks0kvpYsgDFshB4wjEHUNGO7ZvEnRT19lk26JRLAVzxuxJ6yIJjy12h-JToploeAvsYRNPHM9jedTIU6_LZk7jRavg2wtMbNr2YQCOHFDv.jpg"&gt;&lt;/p&gt;&lt;p&gt;</w:t>
      </w:r>
      <w:r>
        <w:rPr>
          <w:sz w:val="32"/>
          <w:szCs w:val="32"/>
        </w:rPr>
        <w:t>社会批判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潮水喷等艺人不仅展示了自己的才华，还进行了对社会现状的一种批判。他们用辛辣的话语揭示了社会的问题，并且提供了一种解决方案或启发思考，从而激励人们改变自己看待事物的方式。</w:t>
      </w:r>
      <w:r>
        <w:rPr>
          <w:sz w:val="32"/>
          <w:szCs w:val="32"/>
        </w:rPr>
        <w:t>&lt;/p&gt;&lt;p&gt;&lt;img src="/static-img/jRdjZgnA41Y2y-diEZhns1Bx-yfaus-bGx2VMpnELOQpJRgwNIgfKb0YvKyew8WwMH-7pS3Zl6k4sawAqDll54ks0kvpYsgDFshB4wjEHUNGO7ZvEnRT19lk26JRLAVzxuxJ6yIJjy12h-JToploeAvsYRNPHM9jedTIU6_LZk7jRavg2wtMbNr2YQCOHFDv.png"&gt;&lt;/p&gt;&lt;p&gt;</w:t>
      </w:r>
      <w:r>
        <w:rPr>
          <w:sz w:val="32"/>
          <w:szCs w:val="32"/>
        </w:rPr>
        <w:t>跨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迎来了来自世界各地不同文化背景的人士。这种跨文化交流促进了音乐形式上的创新，使得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更加多样化，同时也推动着整个乐坛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艺术家的影响力将继续扩大，他们的事迹将成为未来一代人的灵感来源。在未来的日子里，我们可以期待更多优秀的作品，以及这些天赋卓绝的人物带给我们的惊喜。</w:t>
      </w:r>
      <w:r>
        <w:rPr>
          <w:sz w:val="32"/>
          <w:szCs w:val="32"/>
        </w:rPr>
        <w:t>&lt;/p&gt;&lt;p&gt;&lt;a href = "/doc/1258921-</w:t>
      </w:r>
      <w:r>
        <w:rPr>
          <w:sz w:val="32"/>
          <w:szCs w:val="32"/>
        </w:rPr>
        <w:t>潮水喷探索欧洲最强自由风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艺术与影响</w:t>
      </w:r>
      <w:r>
        <w:rPr>
          <w:sz w:val="32"/>
          <w:szCs w:val="32"/>
        </w:rPr>
        <w:t>.doc" rel="alternate" download="1258921-</w:t>
      </w:r>
      <w:r>
        <w:rPr>
          <w:sz w:val="32"/>
          <w:szCs w:val="32"/>
        </w:rPr>
        <w:t>潮水喷探索欧洲最强自由风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艺术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