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荡瑜伽内在力量的觉醒与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荡瑜伽的概念与历史</w:t>
      </w:r>
      <w:r>
        <w:rPr>
          <w:sz w:val="32"/>
          <w:szCs w:val="32"/>
        </w:rPr>
        <w:t>&lt;/p&gt;&lt;p&gt;&lt;img src="/static-img/eWr3_QOH06RVZCxygpmx6u4Y6qF0friZN6Oe6o-EqCyATDadZ5SPfjvxZ340TASY.jpg"&gt;&lt;/p&gt;&lt;p&gt;</w:t>
      </w:r>
      <w:r>
        <w:rPr>
          <w:sz w:val="32"/>
          <w:szCs w:val="32"/>
        </w:rPr>
        <w:t>激荡瑜伽是一种融合了传统瑜伽技巧和现代运动科学理念的新兴体育形式。它起源于印度，随着全球化的推进，逐渐在世界各地被接受和实践。这种瑜伽强调身体、心灵和精神之间的协同作用，旨在通过动作、呼吸控制以及冥想来达到身心全面放松和内在力量的觉醒。</w:t>
      </w:r>
      <w:r>
        <w:rPr>
          <w:sz w:val="32"/>
          <w:szCs w:val="32"/>
        </w:rPr>
        <w:t>&lt;/p&gt;&lt;p&gt;</w:t>
      </w:r>
      <w:r>
        <w:rPr>
          <w:sz w:val="32"/>
          <w:szCs w:val="32"/>
        </w:rPr>
        <w:t>激荡瑜伽练习方法</w:t>
      </w:r>
      <w:r>
        <w:rPr>
          <w:sz w:val="32"/>
          <w:szCs w:val="32"/>
        </w:rPr>
        <w:t>&lt;/p&gt;&lt;p&gt;&lt;img src="/static-img/QVbQhMyfrL7VnPTbR_aXqO4Y6qF0friZN6Oe6o-EqCwhdQf1LqyMfB4paYoel7VnBXEEL20RS3d0sQYjJ4DfMAAWeBNBSuhKzC4GbM3vbF5VIMUMkk6-jwGw7Gx4cNso72UygpMFFLXcGKjhwO5dnsrjvV-u_JmKZkUItAGVT-E.jpg"&gt;&lt;/p&gt;&lt;p&gt;</w:t>
      </w:r>
      <w:r>
        <w:rPr>
          <w:sz w:val="32"/>
          <w:szCs w:val="32"/>
        </w:rPr>
        <w:t>激荡瑜伽通常包括一系列复杂而有趣的姿势，这些姿势既能够增强身体柔韧性，也能提升核心肌群的力量。同时，它还要求练习者进行深呼吸，以帮助放松并平衡情绪。此外，在一些高级课程中，还会加入轻微震动或振动元素，以促进血液循环并加速代谢过程。</w:t>
      </w:r>
      <w:r>
        <w:rPr>
          <w:sz w:val="32"/>
          <w:szCs w:val="32"/>
        </w:rPr>
        <w:t>&lt;/p&gt;&lt;p&gt;</w:t>
      </w:r>
      <w:r>
        <w:rPr>
          <w:sz w:val="32"/>
          <w:szCs w:val="32"/>
        </w:rPr>
        <w:t>激荡瑜伽对健康效益</w:t>
      </w:r>
      <w:r>
        <w:rPr>
          <w:sz w:val="32"/>
          <w:szCs w:val="32"/>
        </w:rPr>
        <w:t>&lt;/p&gt;&lt;p&gt;&lt;img src="/static-img/Z7EbNde60tbxgSTIHzxjzu4Y6qF0friZN6Oe6o-EqCwhdQf1LqyMfB4paYoel7VnBXEEL20RS3d0sQYjJ4DfMAAWeBNBSuhKzC4GbM3vbF5VIMUMkk6-jwGw7Gx4cNso72UygpMFFLXcGKjhwO5dnsrjvV-u_JmKZkUItAGVT-E.jpg"&gt;&lt;/p&gt;&lt;p&gt;</w:t>
      </w:r>
      <w:r>
        <w:rPr>
          <w:sz w:val="32"/>
          <w:szCs w:val="32"/>
        </w:rPr>
        <w:t>通过定期参与激荡瑜伽练习，可以显著提高整体健康水平。这种运动可以增强肌肉力量，加强骨骼系统，同时也能够改善肺功能，并且有助于减少压力。这使得它成为了许多人选择作为日常锻炼方式的一部分。</w:t>
      </w:r>
      <w:r>
        <w:rPr>
          <w:sz w:val="32"/>
          <w:szCs w:val="32"/>
        </w:rPr>
        <w:t>&lt;/p&gt;&lt;p&gt;</w:t>
      </w:r>
      <w:r>
        <w:rPr>
          <w:sz w:val="32"/>
          <w:szCs w:val="32"/>
        </w:rPr>
        <w:t>激荡瑜伎对于心理层面的影响</w:t>
      </w:r>
      <w:r>
        <w:rPr>
          <w:sz w:val="32"/>
          <w:szCs w:val="32"/>
        </w:rPr>
        <w:t>&lt;/p&gt;&lt;p&gt;&lt;img src="/static-img/sp-RzHo3ssUCBzNIkGrt1O4Y6qF0friZN6Oe6o-EqCwhdQf1LqyMfB4paYoel7VnBXEEL20RS3d0sQYjJ4DfMAAWeBNBSuhKzC4GbM3vbF5VIMUMkk6-jwGw7Gx4cNso72UygpMFFLXcGKjhwO5dnsrjvV-u_JmKZkUItAGVT-E.jpg"&gt;&lt;/p&gt;&lt;p&gt;</w:t>
      </w:r>
      <w:r>
        <w:rPr>
          <w:sz w:val="32"/>
          <w:szCs w:val="32"/>
        </w:rPr>
        <w:t>除了对身体带来的直接好处之外，激荡瑜伽还具有重要的心理疗愈作用。在每一次练习中，都可以感受到一种宁静与释放，这是由于其专注于呼吸控制及冥想等技术所致。此外，它还鼓励个人探索自己的内心世界，从而促进自我认知和自我成长。</w:t>
      </w:r>
      <w:r>
        <w:rPr>
          <w:sz w:val="32"/>
          <w:szCs w:val="32"/>
        </w:rPr>
        <w:t>&lt;/p&gt;&lt;p&gt;</w:t>
      </w:r>
      <w:r>
        <w:rPr>
          <w:sz w:val="32"/>
          <w:szCs w:val="32"/>
        </w:rPr>
        <w:t>组织一个成功的激荡教学计划</w:t>
      </w:r>
      <w:r>
        <w:rPr>
          <w:sz w:val="32"/>
          <w:szCs w:val="32"/>
        </w:rPr>
        <w:t>&lt;/p&gt;&lt;p&gt;&lt;img src="/static-img/SLf_hRZVkGoIcXkkJ7ksne4Y6qF0friZN6Oe6o-EqCwhdQf1LqyMfB4paYoel7VnBXEEL20RS3d0sQYjJ4DfMAAWeBNBSuhKzC4GbM3vbF5VIMUMkk6-jwGw7Gx4cNso72UygpMFFLXcGKjhwO5dnsrjvV-u_JmKZkUItAGVT-E.jpg"&gt;&lt;/p&gt;&lt;p&gt;</w:t>
      </w:r>
      <w:r>
        <w:rPr>
          <w:sz w:val="32"/>
          <w:szCs w:val="32"/>
        </w:rPr>
        <w:t>要确保学生从每次课堂获得最大收益，一位优秀教师需要准备充分。他</w:t>
      </w:r>
      <w:r>
        <w:rPr>
          <w:sz w:val="32"/>
          <w:szCs w:val="32"/>
        </w:rPr>
        <w:t>/</w:t>
      </w:r>
      <w:r>
        <w:rPr>
          <w:sz w:val="32"/>
          <w:szCs w:val="32"/>
        </w:rPr>
        <w:t>她需要根据不同水平的人群设计不同的课程，并确保每个动作都清晰可见，并且安全。如果可能的话，最好让学生先学习基础姿势，然后逐步引入更复杂或高级动作。</w:t>
      </w:r>
      <w:r>
        <w:rPr>
          <w:sz w:val="32"/>
          <w:szCs w:val="32"/>
        </w:rPr>
        <w:t>&lt;/p&gt;&lt;p&gt;</w:t>
      </w:r>
      <w:r>
        <w:rPr>
          <w:sz w:val="32"/>
          <w:szCs w:val="32"/>
        </w:rPr>
        <w:t>结语：将激荡经验带入日常生活</w:t>
      </w:r>
      <w:r>
        <w:rPr>
          <w:sz w:val="32"/>
          <w:szCs w:val="32"/>
        </w:rPr>
        <w:t>&lt;/p&gt;&lt;p&gt;</w:t>
      </w:r>
      <w:r>
        <w:rPr>
          <w:sz w:val="32"/>
          <w:szCs w:val="32"/>
        </w:rPr>
        <w:t>尽管参加专业课程是非常好的，但真正把这项运动融入到日常生活中才是关键。无论是在家里还是工作场所，只需记住几个基本原则，如保持良好的姿态、集中注意力，以及时刻关注呼吸，就可以开始享受这一全新的活力健身方式。此外，与他人分享经历也是一种很好的途径，不仅可以增加支持系统，还能提供额外的情感满足感。</w:t>
      </w:r>
      <w:r>
        <w:rPr>
          <w:sz w:val="32"/>
          <w:szCs w:val="32"/>
        </w:rPr>
        <w:t>&lt;/p&gt;&lt;p&gt;&lt;a href = "/doc/1258860-</w:t>
      </w:r>
      <w:r>
        <w:rPr>
          <w:sz w:val="32"/>
          <w:szCs w:val="32"/>
        </w:rPr>
        <w:t>激荡瑜伽内在力量的觉醒与体验</w:t>
      </w:r>
      <w:r>
        <w:rPr>
          <w:sz w:val="32"/>
          <w:szCs w:val="32"/>
        </w:rPr>
        <w:t>.doc" rel="alternate" download="1258860-</w:t>
      </w:r>
      <w:r>
        <w:rPr>
          <w:sz w:val="32"/>
          <w:szCs w:val="32"/>
        </w:rPr>
        <w:t>激荡瑜伽内在力量的觉醒与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