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深夜怪物的形态转换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怪物的形态转换指南</w:t>
      </w:r>
      <w:r>
        <w:rPr>
          <w:sz w:val="32"/>
          <w:szCs w:val="32"/>
        </w:rPr>
        <w:t>&lt;/p&gt;&lt;p&gt;&lt;img src="/static-img/54HlYgzkGdnStPFYuIPUmvcsFfy0exCE549NQVtuxV7nn_azv7iA_MK_z9bgjb0h.jpg"&gt;&lt;/p&gt;&lt;p&gt;</w:t>
      </w:r>
      <w:r>
        <w:rPr>
          <w:sz w:val="32"/>
          <w:szCs w:val="32"/>
        </w:rPr>
        <w:t>什么是尸变图鉴变化电子版？</w:t>
      </w:r>
      <w:r>
        <w:rPr>
          <w:sz w:val="32"/>
          <w:szCs w:val="32"/>
        </w:rPr>
        <w:t>&lt;/p&gt;&lt;p&gt;</w:t>
      </w:r>
      <w:r>
        <w:rPr>
          <w:sz w:val="32"/>
          <w:szCs w:val="32"/>
        </w:rPr>
        <w:t>在一款名为“深渊之门”的角色扮演游戏中，玩家们被带入了一个充满神秘和危险的世界。在这个世界里，有一种特殊的生物，它们被称作“尸变者”。这些生物原本是普通的人类，但在某些情况下会因为各种原因而发生身躯的改变，从而获得了超乎常人的力量和能力。为了帮助玩家更好地理解和应对这些变异生物，开发团队推出了《尸变图鉴变化电子版》。</w:t>
      </w:r>
      <w:r>
        <w:rPr>
          <w:sz w:val="32"/>
          <w:szCs w:val="32"/>
        </w:rPr>
        <w:t>&lt;/p&gt;&lt;p&gt;&lt;img src="/static-img/TcM4GeRHp6Zyq95aAbYWPPcsFfy0exCE549NQVtuxV7L19nUh2cKE3eE5Swr9sa9_alMdWf8SVYEupcMPGiVEckqP4zadBh6V_r5M5G2t4Jb1x-2DhgVhU25eBTn99GaC-gNRuJsLHaPE2pk798rcXkV1dNeiPg4_TryVOsMQNQHxL7ehUpOeDq1zdVIfasLDWrSnyo5_z5yOF_s3VVovg.png"&gt;&lt;/p&gt;&lt;p&gt;</w:t>
      </w:r>
      <w:r>
        <w:rPr>
          <w:sz w:val="32"/>
          <w:szCs w:val="32"/>
        </w:rPr>
        <w:t>如何获取尸变图鉴变化电子版？</w:t>
      </w:r>
      <w:r>
        <w:rPr>
          <w:sz w:val="32"/>
          <w:szCs w:val="32"/>
        </w:rPr>
        <w:t>&lt;/p&gt;&lt;p&gt;</w:t>
      </w:r>
      <w:r>
        <w:rPr>
          <w:sz w:val="32"/>
          <w:szCs w:val="32"/>
        </w:rPr>
        <w:t>想要拥有这份宝贵资料，玩家需要首先达到一定等级，并且完成一些特定的任务。通常，这些任务包括探索某个区域、击败特定</w:t>
      </w:r>
      <w:r>
        <w:rPr>
          <w:sz w:val="32"/>
          <w:szCs w:val="32"/>
        </w:rPr>
        <w:t>BOSS</w:t>
      </w:r>
      <w:r>
        <w:rPr>
          <w:sz w:val="32"/>
          <w:szCs w:val="32"/>
        </w:rPr>
        <w:t>或者收集到一定数量的资源。完成这些要求后，玩家的角色的技能树就会出现一个新的节点，这个节点就是通往《尸变图鉴变化电子版》的钥匙。</w:t>
      </w:r>
      <w:r>
        <w:rPr>
          <w:sz w:val="32"/>
          <w:szCs w:val="32"/>
        </w:rPr>
        <w:t>&lt;/p&gt;&lt;p&gt;&lt;img src="/static-img/oxPN7AgQ-6HxKbGV2RRTgfcsFfy0exCE549NQVtuxV7L19nUh2cKE3eE5Swr9sa9_alMdWf8SVYEupcMPGiVEckqP4zadBh6V_r5M5G2t4Jb1x-2DhgVhU25eBTn99GaC-gNRuJsLHaPE2pk798rcXkV1dNeiPg4_TryVOsMQNQHxL7ehUpOeDq1zdVIfasLDWrSnyo5_z5yOF_s3VVovg.png"&gt;&lt;/p&gt;&lt;p&gt;</w:t>
      </w:r>
      <w:r>
        <w:rPr>
          <w:sz w:val="32"/>
          <w:szCs w:val="32"/>
        </w:rPr>
        <w:t>尸变图鉴变化电子版包含哪些内容？</w:t>
      </w:r>
      <w:r>
        <w:rPr>
          <w:sz w:val="32"/>
          <w:szCs w:val="32"/>
        </w:rPr>
        <w:t>&lt;/p&gt;&lt;p&gt;</w:t>
      </w:r>
      <w:r>
        <w:rPr>
          <w:sz w:val="32"/>
          <w:szCs w:val="32"/>
        </w:rPr>
        <w:t>打开《尸变图鑑變化電子版》，玩家将发现里面装满了关于各式各样的尸變者的详尽信息。这包括但不限于它们原来的身份、触发转化条件、转化后的外观和能力，以及如何有效抵御或利用它们。每种类型的尸變者都有其独特之处，无论是在外表上还是在战斗策略上，都有一套精心设计的手段可以让他们成为战斗中的重要伙伴或强大的敌手。</w:t>
      </w:r>
      <w:r>
        <w:rPr>
          <w:sz w:val="32"/>
          <w:szCs w:val="32"/>
        </w:rPr>
        <w:t>&lt;/p&gt;&lt;p&gt;&lt;img src="/static-img/Sw7TG8uCRPeDPx2w7FXdIPcsFfy0exCE549NQVtuxV7L19nUh2cKE3eE5Swr9sa9_alMdWf8SVYEupcMPGiVEckqP4zadBh6V_r5M5G2t4Jb1x-2DhgVhU25eBTn99GaC-gNRuJsLHaPE2pk798rcXkV1dNeiPg4_TryVOsMQNQHxL7ehUpOeDq1zdVIfasLDWrSnyo5_z5yOF_s3VVovg.png"&gt;&lt;/p&gt;&lt;p&gt;</w:t>
      </w:r>
      <w:r>
        <w:rPr>
          <w:sz w:val="32"/>
          <w:szCs w:val="32"/>
        </w:rPr>
        <w:t>如何使用信息来提升游戏体验</w:t>
      </w:r>
      <w:r>
        <w:rPr>
          <w:sz w:val="32"/>
          <w:szCs w:val="32"/>
        </w:rPr>
        <w:t>&lt;/p&gt;&lt;p&gt;</w:t>
      </w:r>
      <w:r>
        <w:rPr>
          <w:sz w:val="32"/>
          <w:szCs w:val="32"/>
        </w:rPr>
        <w:t>面对那些看似无害却可能突然变得强大至极的敌人时，每一点准备都是宝贵的。一旦你掌握了有关他们可能发生哪种形式以及该如何应对，你就能更加自信地进行挑战。而对于那些打算成为最终胜利者的勇士来说，更了解你的敌人意味着更多可能性去构建自己的策略，从而提高成功率。</w:t>
      </w:r>
      <w:r>
        <w:rPr>
          <w:sz w:val="32"/>
          <w:szCs w:val="32"/>
        </w:rPr>
        <w:t>&lt;/p&gt;&lt;p&gt;&lt;img src="/static-img/GUWSKcwRNIO37GDCYsL6s_csFfy0exCE549NQVtuxV7L19nUh2cKE3eE5Swr9sa9_alMdWf8SVYEupcMPGiVEckqP4zadBh6V_r5M5G2t4Jb1x-2DhgVhU25eBTn99GaC-gNRuJsLHaPE2pk798rcXkV1dNeiPg4_TryVOsMQNQHxL7ehUpOeDq1zdVIfasLDWrSnyo5_z5yOF_s3VVovg.jpg"&gt;&lt;/p&gt;&lt;p&gt;</w:t>
      </w:r>
      <w:r>
        <w:rPr>
          <w:sz w:val="32"/>
          <w:szCs w:val="32"/>
        </w:rPr>
        <w:t>封印与解锁：控制权的一次机会</w:t>
      </w:r>
      <w:r>
        <w:rPr>
          <w:sz w:val="32"/>
          <w:szCs w:val="32"/>
        </w:rPr>
        <w:t>&lt;/p&gt;&lt;p&gt;</w:t>
      </w:r>
      <w:r>
        <w:rPr>
          <w:sz w:val="32"/>
          <w:szCs w:val="32"/>
        </w:rPr>
        <w:t>然而，在这个充满未知与冒险的小小世界里，并非所有的事情都能够轻易预测或控制。此外，一些传说中的古老咒语甚至能够用来封印掉那些威胁到平衡的大型方块动物，而只留给真正值得信赖的人（即你）继续探索新领域。但要记住，即使封印掉了一部分潜在威胁，也不能保证未来不会再有人寻找方法来释放它，所以保持警惕永远是明智之举。</w:t>
      </w:r>
      <w:r>
        <w:rPr>
          <w:sz w:val="32"/>
          <w:szCs w:val="32"/>
        </w:rPr>
        <w:t>&lt;/p&gt;&lt;p&gt;</w:t>
      </w:r>
      <w:r>
        <w:rPr>
          <w:sz w:val="32"/>
          <w:szCs w:val="32"/>
        </w:rPr>
        <w:t>未来的展望：深渊之门里的未知</w:t>
      </w:r>
      <w:r>
        <w:rPr>
          <w:sz w:val="32"/>
          <w:szCs w:val="32"/>
        </w:rPr>
        <w:t>&lt;/p&gt;&lt;p&gt;</w:t>
      </w:r>
      <w:r>
        <w:rPr>
          <w:sz w:val="32"/>
          <w:szCs w:val="32"/>
        </w:rPr>
        <w:t>尽管我们已经取得了一定的进展，但随着时间流逝，还有许多未知等待着我们的发现。不仅如此，我们也听说过一些隐秘组织试图破坏现有的平衡，他们似乎正在研究一种全新的方式来操控这股力量。而作为深渊之门里的勇敢探险者，我们必须不断学习，不断适应，以确保我们不只是保护自己，而是保护整个世界免受这种惊世骚动所带来的影响。</w:t>
      </w:r>
      <w:r>
        <w:rPr>
          <w:sz w:val="32"/>
          <w:szCs w:val="32"/>
        </w:rPr>
        <w:t>&lt;/p&gt;&lt;p&gt;&lt;a href = "/doc/1258628-</w:t>
      </w:r>
      <w:r>
        <w:rPr>
          <w:sz w:val="32"/>
          <w:szCs w:val="32"/>
        </w:rPr>
        <w:t>尸变图鉴变化电子版深夜怪物的形态转换指南</w:t>
      </w:r>
      <w:r>
        <w:rPr>
          <w:sz w:val="32"/>
          <w:szCs w:val="32"/>
        </w:rPr>
        <w:t>.doc" rel="alternate" download="1258628-</w:t>
      </w:r>
      <w:r>
        <w:rPr>
          <w:sz w:val="32"/>
          <w:szCs w:val="32"/>
        </w:rPr>
        <w:t>尸变图鉴变化电子版深夜怪物的形态转换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