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体型过大日常疼痛困扰是分手的征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体型过大的问题已成为不少家庭的隐秘困扰。老公体型过大，不仅影响到他的身体健康，还可能对家庭生活造成负面影响。对于那些因为老公体型过大而感到痛苦的女性朋友们，这篇文章将为你提供一些处理和解决这个问题的建议。</w:t>
      </w:r>
      <w:r>
        <w:rPr>
          <w:sz w:val="32"/>
          <w:szCs w:val="32"/>
        </w:rPr>
        <w:t>&lt;/p&gt;&lt;p&gt;&lt;img src="/static-img/doqRfMzIfPXG04zXD8aLelaabCeJMOJsv2ibyB793iTWQ5iYujkgpnBmpyxdT9Tv.jpg"&gt;&lt;/p&gt;&lt;p&gt;</w:t>
      </w:r>
      <w:r>
        <w:rPr>
          <w:sz w:val="32"/>
          <w:szCs w:val="32"/>
        </w:rPr>
        <w:t>一、理解与同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心理层面上去理解和同情身边的人。如果你的老公体型过大，很可能是由于长期不健康的饮食习惯或者缺乏适当运动导致。这是一个复杂的问题，往往涉及到个人的自尊心和自我认同感，因此在处理这类问题时，要尽量避免直接指责或批评，以免加剧矛盾。</w:t>
      </w:r>
      <w:r>
        <w:rPr>
          <w:sz w:val="32"/>
          <w:szCs w:val="32"/>
        </w:rPr>
        <w:t>&lt;/p&gt;&lt;p&gt;&lt;img src="/static-img/r89e_h3BouSpVrzLQqF2YlaabCeJMOJsv2ibyB793iS5krz7BxkonjwCv-7IpfVXMk8KYpFqETS5XeUY5xCPwHfweNT5QTMI8GKo-OhINBNCSelTftVqTG4KyhSYWVM0bSu1UHC_WI8rUL3_VTQtxn7PPoXuc90IASDHHKqOUtz5DIR3ViMKbLbbrpEB0k_9.jpg"&gt;&lt;/p&gt;&lt;p&gt;</w:t>
      </w:r>
      <w:r>
        <w:rPr>
          <w:sz w:val="32"/>
          <w:szCs w:val="32"/>
        </w:rPr>
        <w:t>二、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配偶，你可以选择一个合适的时候，与他进行深入交流。你可以温柔地告诉他你的感受，让他了解这种体型对你来说意味着什么，以及它如何影响你们之间的情感互动。同时，也要倾听他的想法和感受，看看是否有共同找到解决办法的空间。</w:t>
      </w:r>
      <w:r>
        <w:rPr>
          <w:sz w:val="32"/>
          <w:szCs w:val="32"/>
        </w:rPr>
        <w:t>&lt;/p&gt;&lt;p&gt;&lt;img src="/static-img/5Wi3hLZq3zm1w7FENTxoxFaabCeJMOJsv2ibyB793iS5krz7BxkonjwCv-7IpfVXMk8KYpFqETS5XeUY5xCPwHfweNT5QTMI8GKo-OhINBNCSelTftVqTG4KyhSYWVM0bSu1UHC_WI8rUL3_VTQtxn7PPoXuc90IASDHHKqOUtz5DIR3ViMKbLbbrpEB0k_9.jpg"&gt;&lt;/p&gt;&lt;p&gt;</w:t>
      </w:r>
      <w:r>
        <w:rPr>
          <w:sz w:val="32"/>
          <w:szCs w:val="32"/>
        </w:rPr>
        <w:t>三、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沟通后没有看到明显效果，那么就应该考虑寻求专业医疗机构或营养师等专家的帮助。在医生的指导下，可以制定出一个减肥计划，同时也要注意保持良好的生活方式，比如均衡饮食、规律运动等。此外，对于心理上的压力，也可以咨询心理咨询师，从内心深处找到解脱之路。</w:t>
      </w:r>
      <w:r>
        <w:rPr>
          <w:sz w:val="32"/>
          <w:szCs w:val="32"/>
        </w:rPr>
        <w:t>&lt;/p&gt;&lt;p&gt;&lt;img src="/static-img/dOVFvrQUxG6rKeIrHxBePFaabCeJMOJsv2ibyB793iS5krz7BxkonjwCv-7IpfVXMk8KYpFqETS5XeUY5xCPwHfweNT5QTMI8GKo-OhINBNCSelTftVqTG4KyhSYWVM0bSu1UHC_WI8rUL3_VTQtxn7PPoXuc90IASDHHKqOUtz5DIR3ViMKbLbbrpEB0k_9.png"&gt;&lt;/p&gt;&lt;p&gt;</w:t>
      </w:r>
      <w:r>
        <w:rPr>
          <w:sz w:val="32"/>
          <w:szCs w:val="32"/>
        </w:rPr>
        <w:t>四、学会包容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关系更加紧密，你需要学会包容并给予支持。虽然你的丈夫可能会因为自己的身体状况而感到沮丧，但作为他的伴侣，你应该是他最坚强的后盾。不断地鼓励他们，并且相信他们能够改变现状，最终变得更好。</w:t>
      </w:r>
      <w:r>
        <w:rPr>
          <w:sz w:val="32"/>
          <w:szCs w:val="32"/>
        </w:rPr>
        <w:t>&lt;/p&gt;&lt;p&gt;&lt;img src="/static-img/CnQiKj5vKQxR4L-EgUBAilaabCeJMOJsv2ibyB793iS5krz7BxkonjwCv-7IpfVXMk8KYpFqETS5XeUY5xCPwHfweNT5QTMI8GKo-OhINBNCSelTftVqTG4KyhSYWVM0bSu1UHC_WI8rUL3_VTQtxn7PPoXuc90IASDHHKqOUtz5DIR3ViMKbLbbrpEB0k_9.jpg"&gt;&lt;/p&gt;&lt;p&gt;</w:t>
      </w:r>
      <w:r>
        <w:rPr>
          <w:sz w:val="32"/>
          <w:szCs w:val="32"/>
        </w:rPr>
        <w:t>五、分手并不总是唯一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经过努力还是无法改善这一情况，而且这种状况严重影响到了你们双方的心理健康，那么重新审视这段婚姻是否可持续也是必要的话题之一。在做出任何决定之前，都应慎重考虑所有可能性，并且确保自己作出的决策符合自己的最佳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伴侣体型过大的问题是一项艰巨任务，它要求我们具备耐心、理解以及勇气。但只要我们能一起努力，就有可能找到解决方案，无论结果如何，都值得尊敬的是每个人都在为自己所做的事情付出努力。这正是爱情中的真谛——相互扶持，无论遇到什么样的挑战，只要一起迈步，就一定能够走向光明美好的未来。</w:t>
      </w:r>
      <w:r>
        <w:rPr>
          <w:sz w:val="32"/>
          <w:szCs w:val="32"/>
        </w:rPr>
        <w:t>&lt;/p&gt;&lt;p&gt;&lt;a href = "/doc/1258521-</w:t>
      </w:r>
      <w:r>
        <w:rPr>
          <w:sz w:val="32"/>
          <w:szCs w:val="32"/>
        </w:rPr>
        <w:t>老公体型过大日常疼痛困扰是分手的征兆吗</w:t>
      </w:r>
      <w:r>
        <w:rPr>
          <w:sz w:val="32"/>
          <w:szCs w:val="32"/>
        </w:rPr>
        <w:t>.doc" rel="alternate" download="1258521-</w:t>
      </w:r>
      <w:r>
        <w:rPr>
          <w:sz w:val="32"/>
          <w:szCs w:val="32"/>
        </w:rPr>
        <w:t>老公体型过大日常疼痛困扰是分手的征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