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兰陵皇妃逆袭宫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兰陵皇妃：逆袭宫廷</w:t>
      </w:r>
      <w:r>
        <w:rPr>
          <w:sz w:val="32"/>
          <w:szCs w:val="32"/>
        </w:rPr>
        <w:t>&lt;/p&gt;&lt;p&gt;&lt;img src="/static-img/XM9UEH7XIVj1c71qGgKfM5Kcf_CPMIB-rZRylyfpbcwKSf13A8KOJFMHAkz3LFBd.png"&gt;&lt;/p&gt;&lt;p&gt;</w:t>
      </w:r>
      <w:r>
        <w:rPr>
          <w:sz w:val="32"/>
          <w:szCs w:val="32"/>
        </w:rPr>
        <w:t>在古代中国，女性的地位总是被视为弱小和依附。然而，在历史的长河中，有一位女子，她以智慧和勇气挑战了这一刻度，那就是著名的兰陵皇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现代女孩，面对生活中的无数困境，最终因为一次意外而穿越到了唐朝。这个女孩拥有着惊人的才华和坚韧不拔的精神，她决定利用自己的知识来改变命运，成为宫廷中的一股力量。</w:t>
      </w:r>
      <w:r>
        <w:rPr>
          <w:sz w:val="32"/>
          <w:szCs w:val="32"/>
        </w:rPr>
        <w:t>&lt;/p&gt;&lt;p&gt;&lt;img src="/static-img/VTo9whin2jFpHopZHllFsJKcf_CPMIB-rZRylyfpbcw0DbAG2AJe-SfqTxmmqBmyg_JRILHJk3xvYAjrzAdzj8T7T5VTP7xQjdu2QNaNEcNiZyXK34dH2IiMG3eg9ge9fVrgSUGiJh_yssHMexH5IOLRW6mtRPF79FzK7mk470W0SXWsNqdS24H0totDNNABpjrtvcTn_FWYuZMuV3VRng.jpg"&gt;&lt;/p&gt;&lt;p&gt;</w:t>
      </w:r>
      <w:r>
        <w:rPr>
          <w:sz w:val="32"/>
          <w:szCs w:val="32"/>
        </w:rPr>
        <w:t>她选择了“兰陵”作为自己新的名字，这个名字代表着清新与优雅，同时也隐含着一种非凡的魅力。在宫廷中，她迅速崭露头角，因为她的聪明才智赢得了主宰们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成为了权力的焦点，并最终成为了一位真正意义上的皇妃。她用自己的方式改善了许多社会问题，比如教育、妇女权益等，并且通过这些改革提升了整个国家的文明程度。</w:t>
      </w:r>
      <w:r>
        <w:rPr>
          <w:sz w:val="32"/>
          <w:szCs w:val="32"/>
        </w:rPr>
        <w:t>&lt;/p&gt;&lt;p&gt;&lt;img src="/static-img/ToH8LI81kUqzPQl_gFGqlZKcf_CPMIB-rZRylyfpbcw0DbAG2AJe-SfqTxmmqBmyg_JRILHJk3xvYAjrzAdzj8T7T5VTP7xQjdu2QNaNEcNiZyXK34dH2IiMG3eg9ge9fVrgSUGiJh_yssHMexH5IOLRW6mtRPF79FzK7mk470W0SXWsNqdS24H0totDNNABpjrtvcTn_FWYuZMuV3VRng.jpg"&gt;&lt;/p&gt;&lt;p&gt;</w:t>
      </w:r>
      <w:r>
        <w:rPr>
          <w:sz w:val="32"/>
          <w:szCs w:val="32"/>
        </w:rPr>
        <w:t>人们对于这段历史记载有很多不同的解读，但有一点是共识——兰陵皇妃是一个具有前瞻性的女性，不仅在政治上有所建树，更是在文化艺术方面也留下了深远影响。她的故事激励后人，无论身处何种环境，都能找到自己的存在价值并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兰陵皇妃全文阅读的情节，以及如何在充满挑战和艰难时期内仍然能够保持独立自主，请继续阅读这部小说。你将会发现，即使身处封建社会，也有可能通过自身努力改变命运，从而影响甚至改变整个时代。这是一次不容错过的心灵旅行，让我们一起探索那些隐藏在历史尘埃下的传奇故事吧。</w:t>
      </w:r>
      <w:r>
        <w:rPr>
          <w:sz w:val="32"/>
          <w:szCs w:val="32"/>
        </w:rPr>
        <w:t>&lt;/p&gt;&lt;p&gt;&lt;img src="/static-img/nPJkLm-hWbRZ2oLV8iVQwJKcf_CPMIB-rZRylyfpbcw0DbAG2AJe-SfqTxmmqBmyg_JRILHJk3xvYAjrzAdzj8T7T5VTP7xQjdu2QNaNEcNiZyXK34dH2IiMG3eg9ge9fVrgSUGiJh_yssHMexH5IOLRW6mtRPF79FzK7mk470W0SXWsNqdS24H0totDNNABpjrtvcTn_FWYuZMuV3VRng.jpg"&gt;&lt;/p&gt;&lt;p&gt;&lt;a href = "/doc/1258501-</w:t>
      </w:r>
      <w:r>
        <w:rPr>
          <w:sz w:val="32"/>
          <w:szCs w:val="32"/>
        </w:rPr>
        <w:t>兰陵皇妃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兰陵皇妃逆袭宫廷</w:t>
      </w:r>
      <w:r>
        <w:rPr>
          <w:sz w:val="32"/>
          <w:szCs w:val="32"/>
        </w:rPr>
        <w:t>.doc" rel="alternate" download="1258501-</w:t>
      </w:r>
      <w:r>
        <w:rPr>
          <w:sz w:val="32"/>
          <w:szCs w:val="32"/>
        </w:rPr>
        <w:t>兰陵皇妃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兰陵皇妃逆袭宫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