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揭秘韩国电影中文字幕的温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言文化的桥梁</w:t>
      </w:r>
      <w:r>
        <w:rPr>
          <w:sz w:val="32"/>
          <w:szCs w:val="32"/>
        </w:rPr>
        <w:t>&lt;/p&gt;&lt;p&gt;&lt;img src="/static-img/Yu-4siAZGnLReJJbtXfynYM24V0hoLXvurDgoT4ZoD7TLHpblxKLt02Qssh575q-.jpg"&gt;&lt;/p&gt;&lt;p&gt;</w:t>
      </w:r>
      <w:r>
        <w:rPr>
          <w:sz w:val="32"/>
          <w:szCs w:val="32"/>
        </w:rPr>
        <w:t>在《我的好妈妈》这部韩国电影中，中文字幕扮演着极其重要的角色。它不仅帮助观众理解剧情，更是将两种不同的文化连接起来，为观众提供了一个跨越语言障碍的视觉窗口。通过精心选择和翻译，每一句台词都承载着深刻的情感和丰富的人物性格，让观众在享受故事叙述的同时，也能深入体会到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传递情感</w:t>
      </w:r>
      <w:r>
        <w:rPr>
          <w:sz w:val="32"/>
          <w:szCs w:val="32"/>
        </w:rPr>
        <w:t>&lt;/p&gt;&lt;p&gt;&lt;img src="/static-img/5o0Hw0jFwlweCcLuuGwM44M24V0hoLXvurDgoT4ZoD7P7-LCJsmlv3AFGbws9F34_vjlNWlb-8gfivefkI2y3UGTiCYRwyemXVvEZJaBJDvXfRXi0es_fqseiQdmXx86zF4OcewEWxlijNlusCTSOg.jpg"&gt;&lt;/p&gt;&lt;p&gt;</w:t>
      </w:r>
      <w:r>
        <w:rPr>
          <w:sz w:val="32"/>
          <w:szCs w:val="32"/>
        </w:rPr>
        <w:t>中文字幕作为艺术作品的一部分，它不仅负责传递剧本中的对白，还需要具备一定的审美价值。在《我的好妈妈》中，字幕设计既要符合整体风格，又要能够突出关键信息，使得每一次屏幕上的跳跃都成为情感高潮点，增强了影片的情绪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与挑战</w:t>
      </w:r>
      <w:r>
        <w:rPr>
          <w:sz w:val="32"/>
          <w:szCs w:val="32"/>
        </w:rPr>
        <w:t>&lt;/p&gt;&lt;p&gt;&lt;img src="/static-img/g-RtueJJSwUQZ_DYnZ5kGYM24V0hoLXvurDgoT4ZoD7P7-LCJsmlv3AFGbws9F34_vjlNWlb-8gfivefkI2y3UGTiCYRwyemXVvEZJaBJDvXfRXi0es_fqseiQdmXx86zF4OcewEWxlijNlusCTSOg.jpg"&gt;&lt;/p&gt;&lt;p&gt;</w:t>
      </w:r>
      <w:r>
        <w:rPr>
          <w:sz w:val="32"/>
          <w:szCs w:val="32"/>
        </w:rPr>
        <w:t>将韩语转换为中文并保证流畅度，这是一项技术性的挑战。字幕制作团队必须熟悉两种语言之间的小差异，以及如何在保持原有节奏的情况下进行翻译。这就要求字幕工作人员具备扎实的专业知识，同时也需要对目标受众有深刻理解，以便做出恰当的人工智能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接受度与反应</w:t>
      </w:r>
      <w:r>
        <w:rPr>
          <w:sz w:val="32"/>
          <w:szCs w:val="32"/>
        </w:rPr>
        <w:t>&lt;/p&gt;&lt;p&gt;&lt;img src="/static-img/e7ifr0aGx8K2g0b85tKzjoM24V0hoLXvurDgoT4ZoD7P7-LCJsmlv3AFGbws9F34_vjlNWlb-8gfivefkI2y3UGTiCYRwyemXVvEZJaBJDvXfRXi0es_fqseiQdmXx86zF4OcewEWxlijNlusCTSOg.jpg"&gt;&lt;/p&gt;&lt;p&gt;</w:t>
      </w:r>
      <w:r>
        <w:rPr>
          <w:sz w:val="32"/>
          <w:szCs w:val="32"/>
        </w:rPr>
        <w:t>《我的好妈妈》的成功在很大程度上取决于字幕是否能够有效地传达导演意图，并且被广大观众所接受。当文本内容准确、自然时，就能提升观影体验；反之，如果出现错误或失真，那么整个影片都会受到影响，甚至可能导致观者走神或失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启发作用</w:t>
      </w:r>
      <w:r>
        <w:rPr>
          <w:sz w:val="32"/>
          <w:szCs w:val="32"/>
        </w:rPr>
        <w:t>&lt;/p&gt;&lt;p&gt;&lt;img src="/static-img/d0LZ2rUJSpTwcEbhjJguTIM24V0hoLXvurDgoT4ZoD7P7-LCJsmlv3AFGbws9F34_vjlNWlb-8gfivefkI2y3UGTiCYRwyemXVvEZJaBJDvXfRXi0es_fqseiQdmXx86zF4OcewEWxlijNlusCTSOg.jpg"&gt;&lt;/p&gt;&lt;p&gt;</w:t>
      </w:r>
      <w:r>
        <w:rPr>
          <w:sz w:val="32"/>
          <w:szCs w:val="32"/>
        </w:rPr>
        <w:t>通过中文字幕，《我的好妈妈》向全球范围内不同背景的人们展现了一幅关于家庭、爱和牺牲等主题的大型画卷。这不仅促进了不同文化之间互动交流，也激发了人们思考人生价值和社会责任的问题，从而产生了一定的启发作用，对国际电影界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市场反馈来看，《我的好妈吗》的成功释放了大量正面能量，不断推动中国电影市场向多元化发展。而对于未来的发展趋势来说，我们可以预见到随着科技日新月异，字幕制作手法将更加精细化，不断追求更高质量，更贴近实际需求的地理定位服务。此外，与其他国家合作生产更多双语版电影也是未来可行性的方向之一。</w:t>
      </w:r>
      <w:r>
        <w:rPr>
          <w:sz w:val="32"/>
          <w:szCs w:val="32"/>
        </w:rPr>
        <w:t>&lt;/p&gt;&lt;p&gt;&lt;a href = "/doc/1258097-</w:t>
      </w:r>
      <w:r>
        <w:rPr>
          <w:sz w:val="32"/>
          <w:szCs w:val="32"/>
        </w:rPr>
        <w:t>我的好妈妈揭秘韩国电影中文字幕的温情与挑战</w:t>
      </w:r>
      <w:r>
        <w:rPr>
          <w:sz w:val="32"/>
          <w:szCs w:val="32"/>
        </w:rPr>
        <w:t>.doc" rel="alternate" download="1258097-</w:t>
      </w:r>
      <w:r>
        <w:rPr>
          <w:sz w:val="32"/>
          <w:szCs w:val="32"/>
        </w:rPr>
        <w:t>我的好妈妈揭秘韩国电影中文字幕的温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