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我的课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打开一年级上册，准备复习数学。突然间，我注意到字母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看起来好怪，它的笔画好像在摇晃，仿佛是要跳出来一样。我感到一丝不适，但又觉得这是我的幻觉，只有疲劳作祟了。</w:t>
      </w:r>
      <w:r>
        <w:rPr>
          <w:sz w:val="32"/>
          <w:szCs w:val="32"/>
        </w:rPr>
        <w:t>&lt;/p&gt;&lt;p&gt;&lt;img src="/static-img/c1qt4482XOI9VZQ4fg7pSuNaralfeRyCYycihMPl4aB5ZkF3cRHM0BEcN_VT1Cp7.jpeg"&gt;&lt;/p&gt;&lt;p&gt;</w:t>
      </w:r>
      <w:r>
        <w:rPr>
          <w:sz w:val="32"/>
          <w:szCs w:val="32"/>
        </w:rPr>
        <w:t>不过，当我翻到语文课本时，情况就变得更奇怪了。每个汉字都像是活着的，每个词汇之间都似乎串联着神秘的故事。我开始怀疑，这是否真的只是我的脑袋太热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真正让人毛骨悚然的事情。那是我正在学习新的生字，“鬼”的形状和意义让我有点心惊胆战。但当我将其贴在墙上的时候，那个“鬼”竟然开始动起来！它慢慢地从纸张上爬下来，就像是在向我传递什么消息。</w:t>
      </w:r>
      <w:r>
        <w:rPr>
          <w:sz w:val="32"/>
          <w:szCs w:val="32"/>
        </w:rPr>
        <w:t>&lt;/p&gt;&lt;p&gt;&lt;img src="/static-img/KwXRIuqOLYJrQ3XfBDL1auNaralfeRyCYycihMPl4aDjsqhuyMJRtephJ-ROnzYVbmmlPZY17mVv3yCb8Ikwi3oMU-Nov5MgwZ-3rKtWXUPGGWCxPGsA1oamMFLe5YHbJEi8KuYaUWITOwVs1awy0uD6z40k5d9mlut2soGR9mQ.jpeg"&gt;&lt;/p&gt;&lt;p&gt;</w:t>
      </w:r>
      <w:r>
        <w:rPr>
          <w:sz w:val="32"/>
          <w:szCs w:val="32"/>
        </w:rPr>
        <w:t>那个夜晚，我没有睡觉。我知道这不是梦，而是课本里的某种力量在作用。这使得我对待学习产生了一种不同的态度，不再仅仅是一种负担，而是一场探险，一次与未知世界互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开启一年级上册，都会有一丝既恐惧又期待的情绪油然而生。我知道，即便是最平凡的事物，也可能隐藏着不可思议的一面，只等着我们去发现。</w:t>
      </w:r>
      <w:r>
        <w:rPr>
          <w:sz w:val="32"/>
          <w:szCs w:val="32"/>
        </w:rPr>
        <w:t>&lt;/p&gt;&lt;p&gt;&lt;img src="/static-img/Uehy37DzgO7lRw2yDlNbMuNaralfeRyCYycihMPl4aDjsqhuyMJRtephJ-ROnzYVbmmlPZY17mVv3yCb8Ikwi3oMU-Nov5MgwZ-3rKtWXUPGGWCxPGsA1oamMFLe5YHbJEi8KuYaUWITOwVs1awy0uD6z40k5d9mlut2soGR9mQ.jpeg"&gt;&lt;/p&gt;&lt;p&gt;&lt;a href = "/doc/1258079-</w:t>
      </w:r>
      <w:r>
        <w:rPr>
          <w:sz w:val="32"/>
          <w:szCs w:val="32"/>
        </w:rPr>
        <w:t>一年级上册有鬼我的课本奇遇</w:t>
      </w:r>
      <w:r>
        <w:rPr>
          <w:sz w:val="32"/>
          <w:szCs w:val="32"/>
        </w:rPr>
        <w:t>.doc" rel="alternate" download="1258079-</w:t>
      </w:r>
      <w:r>
        <w:rPr>
          <w:sz w:val="32"/>
          <w:szCs w:val="32"/>
        </w:rPr>
        <w:t>一年级上册有鬼我的课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