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街头巷尾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：街头巷尾的权力游戏</w:t>
      </w:r>
      <w:r>
        <w:rPr>
          <w:sz w:val="32"/>
          <w:szCs w:val="32"/>
        </w:rPr>
        <w:t>&lt;/p&gt;&lt;p&gt;&lt;img src="/static-img/p5orxdIIZZkuLYPeBWuETpDxnWKercRaKA4yWfpbJ7mY5oFlzYxE_ij08ChP7dVz.jpg"&gt;&lt;/p&gt;&lt;p&gt;</w:t>
      </w:r>
      <w:r>
        <w:rPr>
          <w:sz w:val="32"/>
          <w:szCs w:val="32"/>
        </w:rPr>
        <w:t>在一个繁华而又阴暗的都市里，存在着一种传说般的存在——流氓公爵。这是一个令人敬畏与恐惧的名字，它代表了街头巷尾深层次的力量和秘密。人们谈论这位神秘人物时，总是带着一丝不解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氓公爵：背后的故事</w:t>
      </w:r>
      <w:r>
        <w:rPr>
          <w:sz w:val="32"/>
          <w:szCs w:val="32"/>
        </w:rPr>
        <w:t>&lt;/p&gt;&lt;p&gt;&lt;img src="/static-img/0VztI-1i1wL2CVGzqPaem5DxnWKercRaKA4yWfpbJ7k31aIW4nSMwxflqISfgU0qtqBpBDnAqc6zc1APDepB47rPrwDaA-_ydTl_UJ3sD_kHMUOY7UH3eCmmsTrBlXvQN4B9oVmc_eVwvFnKRJQmsljLnyFDG8FdXZnkeNoim_1L2WqWyk_JN9P_dpNI86mdhJ6ojqcrOedmVrIpm64IjoFpPW8_xsikajPMT7LqbE8.jpg"&gt;&lt;/p&gt;&lt;p&gt;</w:t>
      </w:r>
      <w:r>
        <w:rPr>
          <w:sz w:val="32"/>
          <w:szCs w:val="32"/>
        </w:rPr>
        <w:t>流氓公爵，其实并不是真正意义上的贵族，而是一位在城市最底层崛起的人物。他曾经是那些无家可归、被社会抛弃者中的一个，但他有着不同寻常的心志。他拥有极强的地位感和领导能力，他知道如何利用自己的手段来维持自己在这个世界上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氓法则：权力的游戏</w:t>
      </w:r>
      <w:r>
        <w:rPr>
          <w:sz w:val="32"/>
          <w:szCs w:val="32"/>
        </w:rPr>
        <w:t>&lt;/p&gt;&lt;p&gt;&lt;img src="/static-img/HazDOrl4jeObn-fH7YRht5DxnWKercRaKA4yWfpbJ7k31aIW4nSMwxflqISfgU0qtqBpBDnAqc6zc1APDepB47rPrwDaA-_ydTl_UJ3sD_kHMUOY7UH3eCmmsTrBlXvQN4B9oVmc_eVwvFnKRJQmsljLnyFDG8FdXZnkeNoim_1L2WqWyk_JN9P_dpNI86mdhJ6ojqcrOedmVrIpm64IjoFpPW8_xsikajPMT7LqbE8.jpg"&gt;&lt;/p&gt;&lt;p&gt;</w:t>
      </w:r>
      <w:r>
        <w:rPr>
          <w:sz w:val="32"/>
          <w:szCs w:val="32"/>
        </w:rPr>
        <w:t>流氓公爵遵循的是自己的法则，这些法则简单粗暴，却又有效无比。在他的世界里，没有什么是不可以用金钱买到的，也没有什么不能通过武力解决的问题。他的手下如同黑夜中的幽灵，无声无息却又能够让人闻风丧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夺地盘：斗智斗勇</w:t>
      </w:r>
      <w:r>
        <w:rPr>
          <w:sz w:val="32"/>
          <w:szCs w:val="32"/>
        </w:rPr>
        <w:t>&lt;/p&gt;&lt;p&gt;&lt;img src="/static-img/ZN4VNl8TRI1ZDd_FUim_LpDxnWKercRaKA4yWfpbJ7k31aIW4nSMwxflqISfgU0qtqBpBDnAqc6zc1APDepB47rPrwDaA-_ydTl_UJ3sD_kHMUOY7UH3eCmmsTrBlXvQN4B9oVmc_eVwvFnKRJQmsljLnyFDG8FdXZnkeNoim_1L2WqWyk_JN9P_dpNI86mdhJ6ojqcrOedmVrIpm64IjoFpPW8_xsikajPMT7LqbE8.jpg"&gt;&lt;/p&gt;&lt;p&gt;</w:t>
      </w:r>
      <w:r>
        <w:rPr>
          <w:sz w:val="32"/>
          <w:szCs w:val="32"/>
        </w:rPr>
        <w:t>随着时间的推移，流氓公爵的手脚越来越广泛，他开始涉足各种非法活动，从小偷窃到走私货物，再到更为复杂的毒品交易。然而，他也遇到了来自其他犯罪集团以及警察局面的挑战。在这个充满阴谋诡计的地方，只有最聪明且最残忍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边缘：隐形角色</w:t>
      </w:r>
      <w:r>
        <w:rPr>
          <w:sz w:val="32"/>
          <w:szCs w:val="32"/>
        </w:rPr>
        <w:t>&lt;/p&gt;&lt;p&gt;&lt;img src="/static-img/iZ5VHE-bmqIzpYtPIZwjpZDxnWKercRaKA4yWfpbJ7k31aIW4nSMwxflqISfgU0qtqBpBDnAqc6zc1APDepB47rPrwDaA-_ydTl_UJ3sD_kHMUOY7UH3eCmmsTrBlXvQN4B9oVmc_eVwvFnKRJQmsljLnyFDG8FdXZnkeNoim_1L2WqWyk_JN9P_dpNI86mdhJ6ojqcrOedmVrIpm64IjoFpPW8_xsikajPMT7LqbE8.jpg"&gt;&lt;/p&gt;&lt;p&gt;</w:t>
      </w:r>
      <w:r>
        <w:rPr>
          <w:sz w:val="32"/>
          <w:szCs w:val="32"/>
        </w:rPr>
        <w:t>尽管他掌控了许多非正规市场，但对外界来说，流氓公爵仍然是个隐形角色。他不出现在任何官方记录中，不参与任何公开活动。但即便如此，他的声音却能穿透每个角落，每一次小偷窃案或者街头打斗，都可能是他指挥下的行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之外：自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法律之外的人们来说，流氓公爵就是他们唯一信任的人选。当政府机构无法提供帮助时，当法律束缚太过严格时，他们只好依靠这些“黑帮”组织来维护自身安全和利益。虽然这种依赖并不健康，但它反映出了一个事实——市民需要更多选择，不仅仅局限于正式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与迷雾：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流氓公爵，有很多悬念和迷雾。人们不知道他的终极目标是什么，是要控制整个城市还是只是想要成为历史上最著名的一个“黑帮大哥”。但有一点是确定的，那就是他将继续影响这座城市，就像一股不可抗拒的情绪波动，在人们心中蔚生恐惧与期待间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氓公爵》并不是一个英雄史诗，它讲述的是一段灰暗而残酷的事实。在这样的背景下，一位从底层崛起、利用手腕建立个人王国的人物，无疑是一个值得我们思考的话题。不管怎样，我们都不得不承认，在这样一个纷乱多变的大都市里，即使是社会边缘人的力量也是不可忽视的。此刻，让我们沉浸在这片混沌之中，用我们的想象去探索那个隐藏于烟雾里的“街道帝国”，那儿，“权力”被赋予了一种新的定义。</w:t>
      </w:r>
      <w:r>
        <w:rPr>
          <w:sz w:val="32"/>
          <w:szCs w:val="32"/>
        </w:rPr>
        <w:t>&lt;/p&gt;&lt;p&gt;&lt;a href = "/doc/1257826-</w:t>
      </w:r>
      <w:r>
        <w:rPr>
          <w:sz w:val="32"/>
          <w:szCs w:val="32"/>
        </w:rPr>
        <w:t>流氓公爵街头巷尾的权力游戏</w:t>
      </w:r>
      <w:r>
        <w:rPr>
          <w:sz w:val="32"/>
          <w:szCs w:val="32"/>
        </w:rPr>
        <w:t>.doc" rel="alternate" download="1257826-</w:t>
      </w:r>
      <w:r>
        <w:rPr>
          <w:sz w:val="32"/>
          <w:szCs w:val="32"/>
        </w:rPr>
        <w:t>流氓公爵街头巷尾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