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昵的力量按着我的头给他吃的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的力量：按着我的头给他吃的温情</w:t>
      </w:r>
      <w:r>
        <w:rPr>
          <w:sz w:val="32"/>
          <w:szCs w:val="32"/>
        </w:rPr>
        <w:t>&lt;/p&gt;&lt;p&gt;&lt;img src="/static-img/06sJd4mIV8B7N2n4I_qNyIHdot49uYqd9y5LTyHHPGGE-7p-mNT5EslmkzqGOcnO.jpg"&gt;&lt;/p&gt;&lt;p&gt;</w:t>
      </w:r>
      <w:r>
        <w:rPr>
          <w:sz w:val="32"/>
          <w:szCs w:val="32"/>
        </w:rPr>
        <w:t>在这个快节奏的世界里，人们往往被忙碌和压力所包围。有时候，我们需要的是一份温暖，一份关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按着我的头给他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动作，不仅是孩子对父母的一种依赖，也是成年人之间一种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每天都要加班到很晚才回家。但有一次，他忽然感到身体不适，回到家就倒在了沙发上。他的妻子小红，当即就把他抱起来坐在沙发上，用手轻轻地按着他的头，就像当初自己小时候母亲对待自己一样。她没有说什么，只是在他脸颊上轻吻了一下，然后叫了外卖，让他们一起用餐。这是一个简单的小举动，但却让小明感到非常温暖。他知道，无论多么忙碌，小红都会照顾好他。</w:t>
      </w:r>
      <w:r>
        <w:rPr>
          <w:sz w:val="32"/>
          <w:szCs w:val="32"/>
        </w:rPr>
        <w:t>&lt;/p&gt;&lt;p&gt;&lt;img src="/static-img/GIbmMByEfO7FMjhRAspe3YHdot49uYqd9y5LTyHHPGGjd3u8fWXYWExr-nkNchrOJGBVt-G5tZi_CaGwcpHpbdcjzxBF2qTSp_naQOFk1Nc4Ag-8NWOTrPmKMLkB-MFgb_CmOHTpEfLkf9FF40zKGn5r8xlpU7Rpid-iDSPXi96fUpcvvHzHm27b777bEnPAgZfXJFWzvaGhl1WDX3OCiA.jpg"&gt;&lt;/p&gt;&lt;p&gt;</w:t>
      </w:r>
      <w:r>
        <w:rPr>
          <w:sz w:val="32"/>
          <w:szCs w:val="32"/>
        </w:rPr>
        <w:t>还有一个关于老张和老李的故事。在一次聚会中，他们聊起了自己的生活经历。老张告诉大家，他虽然退休了，但仍然保持着每天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锻炼的习惯。而老李则分享了自己的健康问题。他说，每当感到疲倦或不适，都会想起儿时母亲总是第一个照顾到他的样子——她总是用手放在他的额头上，说：“我知道你生病啦，我现在就来帮你。”这时，场上的气氛突然变得沉重，每个人都仿佛感受到了那份无言中的爱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按着我的头给他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行为，在很多情况下，是我们表达关心与爱护的一种方式。当我们的身边的人遇到困难或者需要帮助的时候，这样的细微动作可以成为他们最大的慰藉。这也提醒我们，即使生活节奏快如梭，我们也不能忘记去关心那些重要的人，以及他们对于我们的意义。</w:t>
      </w:r>
      <w:r>
        <w:rPr>
          <w:sz w:val="32"/>
          <w:szCs w:val="32"/>
        </w:rPr>
        <w:t>&lt;/p&gt;&lt;p&gt;&lt;img src="/static-img/YxQJcFbWkohFTWYG06pNdoHdot49uYqd9y5LTyHHPGGjd3u8fWXYWExr-nkNchrOJGBVt-G5tZi_CaGwcpHpbdcjzxBF2qTSp_naQOFk1Nc4Ag-8NWOTrPmKMLkB-MFgb_CmOHTpEfLkf9FF40zKGn5r8xlpU7Rpid-iDSPXi96fUpcvvHzHm27b777bEnPAgZfXJFWzvaGhl1WDX3OCiA.jpg"&gt;&lt;/p&gt;&lt;p&gt;</w:t>
      </w:r>
      <w:r>
        <w:rPr>
          <w:sz w:val="32"/>
          <w:szCs w:val="32"/>
        </w:rPr>
        <w:t>通过这些真实案例，我们可以看到“亲昵的力量”如何在日常生活中展现出来。它不是高声呼喊，而是一种低沉而持久的声音；它不是大规模庆祝，而是一种平凡但充满爱意的小行动。这就是为什么我们有时候只需“按着我的头给他吃”，因为这背后蕴含的是无尽的话语、无限的情感以及永恒的心灵连接。</w:t>
      </w:r>
      <w:r>
        <w:rPr>
          <w:sz w:val="32"/>
          <w:szCs w:val="32"/>
        </w:rPr>
        <w:t>&lt;/p&gt;&lt;p&gt;&lt;a href = "/doc/12574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昵的力量按着我的头给他吃的温情</w:t>
      </w:r>
      <w:r>
        <w:rPr>
          <w:sz w:val="32"/>
          <w:szCs w:val="32"/>
        </w:rPr>
        <w:t>.doc" rel="alternate" download="12574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昵的力量按着我的头给他吃的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