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秘密使用震动器隐私学习辅助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512Wz697q_jA-CsL91BXvMBycBmpMupDcl2urUV_llShzic7Y408_3A8THk4fs3A.jpg"&gt;&lt;/p&gt;&lt;p&gt;</w:t>
      </w:r>
      <w:r>
        <w:rPr>
          <w:sz w:val="32"/>
          <w:szCs w:val="32"/>
        </w:rPr>
        <w:t>在现代教育中，学生们为了更好地掌握知识和提高学习效率，常常会寻找各种辅助工具。震动器作为一种小巧且便携的学习工具，在某些情况下，它被一些学生秘密地用于上课时。</w:t>
      </w:r>
      <w:r>
        <w:rPr>
          <w:sz w:val="32"/>
          <w:szCs w:val="32"/>
        </w:rPr>
        <w:t>&lt;/p&gt;&lt;p&gt;</w:t>
      </w:r>
      <w:r>
        <w:rPr>
          <w:sz w:val="32"/>
          <w:szCs w:val="32"/>
        </w:rPr>
        <w:t>震动器的功能是什么？</w:t>
      </w:r>
      <w:r>
        <w:rPr>
          <w:sz w:val="32"/>
          <w:szCs w:val="32"/>
        </w:rPr>
        <w:t>&lt;/p&gt;&lt;p&gt;&lt;img src="/static-img/j0YWXHEu-sxSkX8GhGGG_cBycBmpMupDcl2urUV_llQ8ozI9xbigXsbC--4bxCmt6D1DWYwxXndxlxXAZLNSPgfBXZ81efFK4DGxNGcOTvpsuu_zgwjwVHA5TEsiuBa3VP2m8FT8fGLUQ9hTqwGknA.jpg"&gt;&lt;/p&gt;&lt;p&gt;</w:t>
      </w:r>
      <w:r>
        <w:rPr>
          <w:sz w:val="32"/>
          <w:szCs w:val="32"/>
        </w:rPr>
        <w:t>震动器主要用于帮助人们记忆信息。在上课时，如果一个学生通过将振电机（如手机里的振动模式）嵌入到书本或其他物体内，并将其置于大腿内侧，就可以在老师讲解某个概念或者是关键词汇时，让自己的大腿产生轻微的振动，这样就能吸引注意力，从而加深对这些信息的理解和记忆。</w:t>
      </w:r>
      <w:r>
        <w:rPr>
          <w:sz w:val="32"/>
          <w:szCs w:val="32"/>
        </w:rPr>
        <w:t>&lt;/p&gt;&lt;p&gt;</w:t>
      </w:r>
      <w:r>
        <w:rPr>
          <w:sz w:val="32"/>
          <w:szCs w:val="32"/>
        </w:rPr>
        <w:t>如何选择合适的位置？</w:t>
      </w:r>
      <w:r>
        <w:rPr>
          <w:sz w:val="32"/>
          <w:szCs w:val="32"/>
        </w:rPr>
        <w:t>&lt;/p&gt;&lt;p&gt;&lt;img src="/static-img/bBNGqSgSFKkzg1leXBeGXsBycBmpMupDcl2urUV_llQ8ozI9xbigXsbC--4bxCmt6D1DWYwxXndxlxXAZLNSPgfBXZ81efFK4DGxNGcOTvpsuu_zgwjwVHA5TEsiuBa3VP2m8FT8fGLUQ9hTqwGknA.jpg"&gt;&lt;/p&gt;&lt;p&gt;</w:t>
      </w:r>
      <w:r>
        <w:rPr>
          <w:sz w:val="32"/>
          <w:szCs w:val="32"/>
        </w:rPr>
        <w:t>选择合适放置位置对于使用震动器来说至关重要。这通常取决于个人喜好以及他们希望获得哪种类型的声音或触觉反馈。有些人可能喜欢放在膝盖内部，而另一些人则可能偏好放在腰部或背部，以此来增加反馈强度和范围。然而，对于那些不太擅长控制自己身体反应的人来说，将它放得过于靠近敏感区域可能会导致不必要的问题出现，因此需要谨慎选择位置。</w:t>
      </w:r>
      <w:r>
        <w:rPr>
          <w:sz w:val="32"/>
          <w:szCs w:val="32"/>
        </w:rPr>
        <w:t>&lt;/p&gt;&lt;p&gt;</w:t>
      </w:r>
      <w:r>
        <w:rPr>
          <w:sz w:val="32"/>
          <w:szCs w:val="32"/>
        </w:rPr>
        <w:t>使用方法有哪些考虑因素？</w:t>
      </w:r>
      <w:r>
        <w:rPr>
          <w:sz w:val="32"/>
          <w:szCs w:val="32"/>
        </w:rPr>
        <w:t>&lt;/p&gt;&lt;p&gt;&lt;img src="/static-img/cpUpgXuOdFuie3JvXJ579MBycBmpMupDcl2urUV_llQ8ozI9xbigXsbC--4bxCmt6D1DWYwxXndxlxXAZLNSPgfBXZ81efFK4DGxNGcOTvpsuu_zgwjwVHA5TEsiuBa3VP2m8FT8fGLUQ9hTqwGknA.jpg"&gt;&lt;/p&gt;&lt;p&gt;</w:t>
      </w:r>
      <w:r>
        <w:rPr>
          <w:sz w:val="32"/>
          <w:szCs w:val="32"/>
        </w:rPr>
        <w:t>除了正确放置外，还有几个其他因素需要考虑。当你决定使用震动器进行学习时，你应该确保它不会干扰你的学习过程，也就是说，它应该是安静无声或者声音足够低，以免打扰周围的人。此外，根据不同的课程内容，可以调整振幅大小以达到最佳效果。如果是在数学题目练习的时候，可以设置较高频率以提醒自己快速思考；如果是在阅读文学作品，则可以设置较低频率以保持专注状态。</w:t>
      </w:r>
      <w:r>
        <w:rPr>
          <w:sz w:val="32"/>
          <w:szCs w:val="32"/>
        </w:rPr>
        <w:t>&lt;/p&gt;&lt;p&gt;</w:t>
      </w:r>
      <w:r>
        <w:rPr>
          <w:sz w:val="32"/>
          <w:szCs w:val="32"/>
        </w:rPr>
        <w:t>安全问题不可忽视！</w:t>
      </w:r>
      <w:r>
        <w:rPr>
          <w:sz w:val="32"/>
          <w:szCs w:val="32"/>
        </w:rPr>
        <w:t>&lt;/p&gt;&lt;p&gt;&lt;img src="/static-img/XsjRUFv2PEPJ_UB3yzquj8BycBmpMupDcl2urUV_llQ8ozI9xbigXsbC--4bxCmt6D1DWYwxXndxlxXAZLNSPgfBXZ81efFK4DGxNGcOTvpsuu_zgwjwVHA5TEsiuBa3VP2m8FT8fGLUQ9hTqwGknA.jpg"&gt;&lt;/p&gt;&lt;p&gt;</w:t>
      </w:r>
      <w:r>
        <w:rPr>
          <w:sz w:val="32"/>
          <w:szCs w:val="32"/>
        </w:rPr>
        <w:t>尽管这是一种有效的小技巧，但仍然存在潜在风险。如果不是恰当地操作并控制，那么这种设备可能会造成伤害，比如长时间持续刺激导致疼痛、皮肤损伤甚至神经受损等问题。此外，如果设备质量差，有时候还可能发生短路现象，这对健康也是极大的威胁。因此，无论何种情况，都必须采取预防措施来保证安全性，同时也要遵循学校规定，不要让这种行为成为日常习惯。</w:t>
      </w:r>
      <w:r>
        <w:rPr>
          <w:sz w:val="32"/>
          <w:szCs w:val="32"/>
        </w:rPr>
        <w:t>&lt;/p&gt;&lt;p&gt;</w:t>
      </w:r>
      <w:r>
        <w:rPr>
          <w:sz w:val="32"/>
          <w:szCs w:val="32"/>
        </w:rPr>
        <w:t>是否值得尝试这个方法？</w:t>
      </w:r>
      <w:r>
        <w:rPr>
          <w:sz w:val="32"/>
          <w:szCs w:val="32"/>
        </w:rPr>
        <w:t>&lt;/p&gt;&lt;p&gt;</w:t>
      </w:r>
      <w:r>
        <w:rPr>
          <w:sz w:val="32"/>
          <w:szCs w:val="32"/>
        </w:rPr>
        <w:t>总结起来，上课同桌用震动器作为一种辅助工具进行学习，是基于对自身需求的一种创造性解决方案。但是否值得尝试，这个答案很大程度上取决于每个人的具体情况。不论是为了改善记忆力还是提升集中力，只要这一做法能够增进个人学术成就并且符合教学环境中的规则与伦理，那么这只是一个非常好的自我管理策略之一。不过，每个人的体验都是独一无二的，所以最终还是需要各位同学根据自己的实际效果来判断是否继续使用这样的方法。</w:t>
      </w:r>
      <w:r>
        <w:rPr>
          <w:sz w:val="32"/>
          <w:szCs w:val="32"/>
        </w:rPr>
        <w:t>&lt;/p&gt;&lt;p&gt;&lt;a href = "/doc/1257427-</w:t>
      </w:r>
      <w:r>
        <w:rPr>
          <w:sz w:val="32"/>
          <w:szCs w:val="32"/>
        </w:rPr>
        <w:t>上课同桌秘密使用震动器隐私学习辅助工具</w:t>
      </w:r>
      <w:r>
        <w:rPr>
          <w:sz w:val="32"/>
          <w:szCs w:val="32"/>
        </w:rPr>
        <w:t>.doc" rel="alternate" download="1257427-</w:t>
      </w:r>
      <w:r>
        <w:rPr>
          <w:sz w:val="32"/>
          <w:szCs w:val="32"/>
        </w:rPr>
        <w:t>上课同桌秘密使用震动器隐私学习辅助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