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我是怎么不知道自己司机的宝贝也需要保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知道自己司机的宝贝也需要保养的？</w:t>
      </w:r>
      <w:r>
        <w:rPr>
          <w:sz w:val="32"/>
          <w:szCs w:val="32"/>
        </w:rPr>
        <w:t>&lt;/p&gt;&lt;p&gt;&lt;img src="/static-img/BTZUroak6-y8WZjfra-8KElEyDFCcp18VLFiLUvlAsN4XNAH3x2JQI-liCgh352J.jpg"&gt;&lt;/p&gt;&lt;p&gt;</w:t>
      </w:r>
      <w:r>
        <w:rPr>
          <w:sz w:val="32"/>
          <w:szCs w:val="32"/>
        </w:rPr>
        <w:t>记得刚买车那会儿，我的</w:t>
      </w:r>
      <w:r>
        <w:rPr>
          <w:sz w:val="32"/>
          <w:szCs w:val="32"/>
        </w:rPr>
        <w:t>R</w:t>
      </w:r>
      <w:r>
        <w:rPr>
          <w:sz w:val="32"/>
          <w:szCs w:val="32"/>
        </w:rPr>
        <w:t>车还挺新潮的，每天在城市里飞驰着，吸引了不少目光。尤其是在高峰时段，那些拥挤的地铁和公交车都让人头疼，我却能轻松穿梭在快速路上。但是我没想到的是，这种自由并不意味着无需维护。</w:t>
      </w:r>
      <w:r>
        <w:rPr>
          <w:sz w:val="32"/>
          <w:szCs w:val="32"/>
        </w:rPr>
        <w:t>&lt;/p&gt;&lt;p&gt;</w:t>
      </w:r>
      <w:r>
        <w:rPr>
          <w:sz w:val="32"/>
          <w:szCs w:val="32"/>
        </w:rPr>
        <w:t>有一天，当我把车停在了家附近的小花园里，准备去办公室处理一些事务的时候，不小心忘记了给它润滑。我一忙碌就是几小时，直到下班回家的时候才意识到了自己的疏忽。当打开后备箱想要检查油箱时，却发现了一张纸条，上面写着“禁止进入禁闭室”几个大字。我心里一惊，难道说我的宝贝汽车也有自己的秘密生活空间吗？</w:t>
      </w:r>
      <w:r>
        <w:rPr>
          <w:sz w:val="32"/>
          <w:szCs w:val="32"/>
        </w:rPr>
        <w:t>&lt;/p&gt;&lt;p&gt;&lt;img src="/static-img/DTL3Q2rQCSnOogYW7PHkNklEyDFCcp18VLFiLUvlAsO05H6FEBM6038FgZ72W6dhJx1O-qrSZjEQcSlp2Z8kEy35OmeXZRmntyUBZgK-33JjAgXRPeaXYeeVzJGE2MfH1GbA-EpITFo7twtTjf9ChAb7qWYaDdkepRKKgU9vDchKMBPw_aLOFXnHXZHCtU0-.jpg"&gt;&lt;/p&gt;&lt;p&gt;</w:t>
      </w:r>
      <w:r>
        <w:rPr>
          <w:sz w:val="32"/>
          <w:szCs w:val="32"/>
        </w:rPr>
        <w:t>好奇心驱使我决定探个究竟。在锁拨开的声音中，我推开了那个被遮掩的地方，一股清新的空气扑面而来。那里装满了各种工具和零件，还有一个专门用于润滑各个部位的大型机器。原来，这正是为那些需要定期保养才能保持最佳性能的部件所设计的一个特殊空间。</w:t>
      </w:r>
      <w:r>
        <w:rPr>
          <w:sz w:val="32"/>
          <w:szCs w:val="32"/>
        </w:rPr>
        <w:t>&lt;/p&gt;&lt;p&gt;</w:t>
      </w:r>
      <w:r>
        <w:rPr>
          <w:sz w:val="32"/>
          <w:szCs w:val="32"/>
        </w:rPr>
        <w:t>看着那些闪烁的金属和滚动的轮子，我突然明白为什么每次去</w:t>
      </w:r>
      <w:r>
        <w:rPr>
          <w:sz w:val="32"/>
          <w:szCs w:val="32"/>
        </w:rPr>
        <w:t>4S</w:t>
      </w:r>
      <w:r>
        <w:rPr>
          <w:sz w:val="32"/>
          <w:szCs w:val="32"/>
        </w:rPr>
        <w:t>店进行服务时，他们总是要检查这个地方。它们就像我们身体里的关节一样，如果不定期地加以润滑，就会变得僵硬甚至损坏。而现在，这辆</w:t>
      </w:r>
      <w:r>
        <w:rPr>
          <w:sz w:val="32"/>
          <w:szCs w:val="32"/>
        </w:rPr>
        <w:t>R</w:t>
      </w:r>
      <w:r>
        <w:rPr>
          <w:sz w:val="32"/>
          <w:szCs w:val="32"/>
        </w:rPr>
        <w:t>车已经成了我的第二辆宝马，也应该享受到相同程度的人类化待遇。</w:t>
      </w:r>
      <w:r>
        <w:rPr>
          <w:sz w:val="32"/>
          <w:szCs w:val="32"/>
        </w:rPr>
        <w:t>&lt;/p&gt;&lt;p&gt;&lt;img src="/static-img/RcKFcTziKsDFI6akjHL5xElEyDFCcp18VLFiLUvlAsO05H6FEBM6038FgZ72W6dhJx1O-qrSZjEQcSlp2Z8kEy35OmeXZRmntyUBZgK-33JjAgXRPeaXYeeVzJGE2MfH1GbA-EpITFo7twtTjf9ChAb7qWYaDdkepRKKgU9vDchKMBPw_aLOFXnHXZHCtU0-.png"&gt;&lt;/p&gt;&lt;p&gt;</w:t>
      </w:r>
      <w:r>
        <w:rPr>
          <w:sz w:val="32"/>
          <w:szCs w:val="32"/>
        </w:rPr>
        <w:t>从此以后，无论多忙，我都会记得给这辆爱車一点时间，让它也能够拥有属于自己的“禁闭室”，让它得到最适合的润滑，以确保我们的旅程既安全又舒适。这也是对司机的一种尊重，更是一种对生命力的敬畏吧。</w:t>
      </w:r>
      <w:r>
        <w:rPr>
          <w:sz w:val="32"/>
          <w:szCs w:val="32"/>
        </w:rPr>
        <w:t>&lt;/p&gt;&lt;p&gt;&lt;a href = "/doc/1257343-</w:t>
      </w:r>
      <w:r>
        <w:rPr>
          <w:sz w:val="32"/>
          <w:szCs w:val="32"/>
        </w:rPr>
        <w:t>究惑</w:t>
      </w:r>
      <w:r>
        <w:rPr>
          <w:sz w:val="32"/>
          <w:szCs w:val="32"/>
        </w:rPr>
        <w:t>R</w:t>
      </w:r>
      <w:r>
        <w:rPr>
          <w:sz w:val="32"/>
          <w:szCs w:val="32"/>
        </w:rPr>
        <w:t>车禁闭室润滑剂我是怎么不知道自己司机的宝贝也需要保养的</w:t>
      </w:r>
      <w:r>
        <w:rPr>
          <w:sz w:val="32"/>
          <w:szCs w:val="32"/>
        </w:rPr>
        <w:t>.doc" rel="alternate" download="1257343-</w:t>
      </w:r>
      <w:r>
        <w:rPr>
          <w:sz w:val="32"/>
          <w:szCs w:val="32"/>
        </w:rPr>
        <w:t>究惑</w:t>
      </w:r>
      <w:r>
        <w:rPr>
          <w:sz w:val="32"/>
          <w:szCs w:val="32"/>
        </w:rPr>
        <w:t>R</w:t>
      </w:r>
      <w:r>
        <w:rPr>
          <w:sz w:val="32"/>
          <w:szCs w:val="32"/>
        </w:rPr>
        <w:t>车禁闭室润滑剂我是怎么不知道自己司机的宝贝也需要保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