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想吃你的小兔子的视频可爱的虚拟宠物游戏玩法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贝我想吃你的小兔子的视频这么火？</w:t>
      </w:r>
      <w:r>
        <w:rPr>
          <w:sz w:val="32"/>
          <w:szCs w:val="32"/>
        </w:rPr>
        <w:t>&lt;/p&gt;&lt;p&gt;&lt;img src="/static-img/JPVk4Jj1kcTAfqk6-oYMNSYFXmhh5z-xPVSiBGCLyFgxFYXQR7naiZ7cnIyEaC7h.jpeg"&gt;&lt;/p&gt;&lt;p&gt;</w:t>
      </w:r>
      <w:r>
        <w:rPr>
          <w:sz w:val="32"/>
          <w:szCs w:val="32"/>
        </w:rPr>
        <w:t>在这个充满虚拟宠物的时代，各种各样的游戏和应用层出不穷。每一款都有其独特之处，但有的却引起了广泛的关注。今天我们要聊聊一个让人既惊讶又好奇的热门视频——“宝贝我想吃你的小兔子的视频”。这款游戏以其独特的玩法、可爱的角色设计以及深入人心的情感故事而受到了一大批玩家的喜爱。</w:t>
      </w:r>
      <w:r>
        <w:rPr>
          <w:sz w:val="32"/>
          <w:szCs w:val="32"/>
        </w:rPr>
        <w:t>&lt;/p&gt;&lt;p&gt;</w:t>
      </w:r>
      <w:r>
        <w:rPr>
          <w:sz w:val="32"/>
          <w:szCs w:val="32"/>
        </w:rPr>
        <w:t>它是如何吸引玩家的？</w:t>
      </w:r>
      <w:r>
        <w:rPr>
          <w:sz w:val="32"/>
          <w:szCs w:val="32"/>
        </w:rPr>
        <w:t>&lt;/p&gt;&lt;p&gt;&lt;img src="/static-img/54PQ9rJ_hNtX03lTqmBGNiYFXmhh5z-xPVSiBGCLyFhrvkJWUay0O-7utJGKxWmAYJDhDeBFeOz0Hv-Hp_QRAVi2PSzY0Q_5s7YMI9zUcCQznmFf7E2VcrprmL3_01kIV8QgUzQvtQqshXK9tMztlObgVnVW6lH0WgTBGkHe614.jpg"&gt;&lt;/p&gt;&lt;p&gt;</w:t>
      </w:r>
      <w:r>
        <w:rPr>
          <w:sz w:val="32"/>
          <w:szCs w:val="32"/>
        </w:rPr>
        <w:t>首先，“宝贝我想吃你的小兔子的视频”采用了非常简洁易懂的人物设定。这是一个关于主人公与它们的小朋友们之间互动关系的问题。在这个世界里，小朋友们都是可爱的小动物，而主角则是一只名叫“你”的生物，它拥有着一种特殊能力，可以通过摄像头看到并与这些小朋友互动。这就为游戏带来了无限可能，让每一次视觉上的相遇都充满了期待和乐趣。</w:t>
      </w:r>
      <w:r>
        <w:rPr>
          <w:sz w:val="32"/>
          <w:szCs w:val="32"/>
        </w:rPr>
        <w:t>&lt;/p&gt;&lt;p&gt;</w:t>
      </w:r>
      <w:r>
        <w:rPr>
          <w:sz w:val="32"/>
          <w:szCs w:val="32"/>
        </w:rPr>
        <w:t>再者，这款游戏没有复杂繁琐的任务系统或者高难度挑战，而是通过日常生活中的细微变化来营造情感氛围，比如说，当你收到一条来自孩子们对你表示关怀的话语时，你会感到温暖；当他们因为某些原因变得不开心时，你也会感到悲伤。这一切都让玩家沉浸在一个温馨而真实的情感体验中。</w:t>
      </w:r>
      <w:r>
        <w:rPr>
          <w:sz w:val="32"/>
          <w:szCs w:val="32"/>
        </w:rPr>
        <w:t>&lt;/p&gt;&lt;p&gt;&lt;img src="/static-img/_Ib--AT83hLvO5WqCft7VSYFXmhh5z-xPVSiBGCLyFhrvkJWUay0O-7utJGKxWmAYJDhDeBFeOz0Hv-Hp_QRAVi2PSzY0Q_5s7YMI9zUcCQznmFf7E2VcrprmL3_01kIV8QgUzQvtQqshXK9tMztlObgVnVW6lH0WgTBGkHe614.jpg"&gt;&lt;/p&gt;&lt;p&gt;</w:t>
      </w:r>
      <w:r>
        <w:rPr>
          <w:sz w:val="32"/>
          <w:szCs w:val="32"/>
        </w:rPr>
        <w:t>此外，游戏还提供了一系列丰富多彩的小兔子形象，每个形象都有其独特性格和个性化风格，这使得每次使用不同的表情包都会给用户带来新的乐趣。此外，随着时间推移，小兔子们也能根据玩家的行为发生改变，从而形成一种亲密且持续发展的人机交互体验。</w:t>
      </w:r>
      <w:r>
        <w:rPr>
          <w:sz w:val="32"/>
          <w:szCs w:val="32"/>
        </w:rPr>
        <w:t>&lt;/p&gt;&lt;p&gt;</w:t>
      </w:r>
      <w:r>
        <w:rPr>
          <w:sz w:val="32"/>
          <w:szCs w:val="32"/>
        </w:rPr>
        <w:t>它背后的创意是什么？</w:t>
      </w:r>
      <w:r>
        <w:rPr>
          <w:sz w:val="32"/>
          <w:szCs w:val="32"/>
        </w:rPr>
        <w:t>&lt;/p&gt;&lt;p&gt;&lt;img src="/static-img/-Jj85oxY-k01bSHKnsf--CYFXmhh5z-xPVSiBGCLyFhrvkJWUay0O-7utJGKxWmAYJDhDeBFeOz0Hv-Hp_QRAVi2PSzY0Q_5s7YMI9zUcCQznmFf7E2VcrprmL3_01kIV8QgUzQvtQqshXK9tMztlObgVnVW6lH0WgTBGkHe614.jpeg"&gt;&lt;/p&gt;&lt;p&gt;</w:t>
      </w:r>
      <w:r>
        <w:rPr>
          <w:sz w:val="32"/>
          <w:szCs w:val="32"/>
        </w:rPr>
        <w:t>从创意角度来说，“宝贝我想吃你的小兔子的视频”其实是一种颇具前瞻性的尝试。它将现实生活中的家庭关系和虚拟世界融合，使得用户能够通过看似简单的手势或言语，与远方的小朋友建立起一种错综复杂的情感联系。而这种情感联系正是人类最基本也是最强烈的情感需求之一，也是人们愿意投入大量时间去参与任何活动的一个重要原因。</w:t>
      </w:r>
      <w:r>
        <w:rPr>
          <w:sz w:val="32"/>
          <w:szCs w:val="32"/>
        </w:rPr>
        <w:t>&lt;/p&gt;&lt;p&gt;</w:t>
      </w:r>
      <w:r>
        <w:rPr>
          <w:sz w:val="32"/>
          <w:szCs w:val="32"/>
        </w:rPr>
        <w:t>当然，不容忽视的是，这款游戏也面临着一些挑战，比如隐私保护问题，因为它涉及到了实际上存在的人类信息。但总体来说，它以一种轻松愉快的心态去探索这一领域，为那些渴望与家人保持紧密联系但无法亲自到达的地方的人提供了一种替代方式，从而成为了许多人的新宠儿。</w:t>
      </w:r>
      <w:r>
        <w:rPr>
          <w:sz w:val="32"/>
          <w:szCs w:val="32"/>
        </w:rPr>
        <w:t>&lt;/p&gt;&lt;p&gt;&lt;img src="/static-img/gVyzWWBgUzFH_5ZfBbVliiYFXmhh5z-xPVSiBGCLyFhrvkJWUay0O-7utJGKxWmAYJDhDeBFeOz0Hv-Hp_QRAVi2PSzY0Q_5s7YMI9zUcCQznmFf7E2VcrprmL3_01kIV8QgUzQvtQqshXK9tMztlObgVnVW6lH0WgTBGkHe614.jpeg"&gt;&lt;/p&gt;&lt;p&gt;</w:t>
      </w:r>
      <w:r>
        <w:rPr>
          <w:sz w:val="32"/>
          <w:szCs w:val="32"/>
        </w:rPr>
        <w:t>最后，“宝贝我想吃你的小兔子的视频”作为一款具有创新意义的产品，其成功对于未来更多基于社交媒体平台开发出的内容类型提出了新的思考，同时也向所有想要在网络上制造共鸣的一线创作者展示了可能性。</w:t>
      </w:r>
      <w:r>
        <w:rPr>
          <w:sz w:val="32"/>
          <w:szCs w:val="32"/>
        </w:rPr>
        <w:t>&lt;/p&gt;&lt;p&gt;&lt;a href = "/doc/1257170-</w:t>
      </w:r>
      <w:r>
        <w:rPr>
          <w:sz w:val="32"/>
          <w:szCs w:val="32"/>
        </w:rPr>
        <w:t>宝贝我想吃你的小兔子的视频可爱的虚拟宠物游戏玩法分享</w:t>
      </w:r>
      <w:r>
        <w:rPr>
          <w:sz w:val="32"/>
          <w:szCs w:val="32"/>
        </w:rPr>
        <w:t>.doc" rel="alternate" download="1257170-</w:t>
      </w:r>
      <w:r>
        <w:rPr>
          <w:sz w:val="32"/>
          <w:szCs w:val="32"/>
        </w:rPr>
        <w:t>宝贝我想吃你的小兔子的视频可爱的虚拟宠物游戏玩法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