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宠物我们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宠物：我们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巨星</w:t>
      </w:r>
      <w:r>
        <w:rPr>
          <w:sz w:val="32"/>
          <w:szCs w:val="32"/>
        </w:rPr>
        <w:t>&lt;/p&gt;&lt;p&gt;&lt;img src="/static-img/qICFOrA1b86LP4GcXA-Dz7HVvVZ-kHsDgtbQm-s0cUBKdatgXxO4jdrVT8ihBqMa.jpg"&gt;&lt;/p&gt;&lt;p&gt;</w:t>
      </w:r>
      <w:r>
        <w:rPr>
          <w:sz w:val="32"/>
          <w:szCs w:val="32"/>
        </w:rPr>
        <w:t>在这个世界上，大小并不总是决定一切。有时候，一个小小的生物可以带给我们无比的快乐和惊喜。这就是我要讲述的一段故事——关于我们家的“长客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，这个“客人”并不是外国来的游客，也不是来访的朋友，而是一只奇特的小动物。在动物园、野生保护区或是养殖场中，小动物们常常因为其特殊的性格或者外观而吸引着人们的注意。但对于我们来说，这只是开始。</w:t>
      </w:r>
      <w:r>
        <w:rPr>
          <w:sz w:val="32"/>
          <w:szCs w:val="32"/>
        </w:rPr>
        <w:t>&lt;/p&gt;&lt;p&gt;&lt;img src="/static-img/KlTupcKxljknamI8rc0hwLHVvVZ-kHsDgtbQm-s0cUDca7cbFYseFBm3elwJZtzv2xyVR70EilN3Dw8UCnfmgdlXtN88JABGKl7YSxxNnurYwr8gZzdtEu-DwmyjFOcnjbRSZ3FMmO2tp8tBVCCkNQq_YcoAabmMkBBSfJ2Cu3wDXUebK8mMQ_-kPQ6Ge1yDWQQbRy69OnIYYtWcV_lt_w.jpg"&gt;&lt;/p&gt;&lt;p&gt;</w:t>
      </w:r>
      <w:r>
        <w:rPr>
          <w:sz w:val="32"/>
          <w:szCs w:val="32"/>
        </w:rPr>
        <w:t>这只小家伙出现在一家普通家庭中的某个清晨，它可能是一个迷路的小爬行动物，也可能是一个被遗忘的小宠物。最初，我们以为它只是偶尔会光顾，但很快就发现它成了家里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对它感到好奇，因为它不仅长得特别，而且行为也非常独特。有一次，我看到它正坐在沙发扶手上，好像是在欣赏周围环境。我笑了笑，然后走过去轻声地说：“你真棒，你竟然能坐在这里。”</w:t>
      </w:r>
      <w:r>
        <w:rPr>
          <w:sz w:val="32"/>
          <w:szCs w:val="32"/>
        </w:rPr>
        <w:t>&lt;/p&gt;&lt;p&gt;&lt;img src="/static-img/uBG_8Q5QCUG77bSFbvxCerHVvVZ-kHsDgtbQm-s0cUDca7cbFYseFBm3elwJZtzv2xyVR70EilN3Dw8UCnfmgdlXtN88JABGKl7YSxxNnurYwr8gZzdtEu-DwmyjFOcnjbRSZ3FMmO2tp8tBVCCkNQq_YcoAabmMkBBSfJ2Cu3wDXUebK8mMQ_-kPQ6Ge1yDWQQbRy69OnIYYtWcV_lt_w.jpg"&gt;&lt;/p&gt;&lt;p&gt;</w:t>
      </w:r>
      <w:r>
        <w:rPr>
          <w:sz w:val="32"/>
          <w:szCs w:val="32"/>
        </w:rPr>
        <w:t>随后，我们逐渐学会如何照顾这位不速之客。我们为它准备了适合大小的食物和水，还买了一些专门设计的小玩具来娱乐它。不过，无论多么努力，它似乎总能找到新的方式去挑战我们的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把一些新鲜蔬菜放在桌子上，结果那只小家伙竟然用嘴巴将它们全部搬运到了沙发垫下面。一看，那些蔬菜都散落一地，我不得不再次思考如何让生活更加有趣。而且，每当有人进门时，那只小动物都会快速躲起来，让大家都觉得自己像是找到了什么稀世珍宝一样。</w:t>
      </w:r>
      <w:r>
        <w:rPr>
          <w:sz w:val="32"/>
          <w:szCs w:val="32"/>
        </w:rPr>
        <w:t>&lt;/p&gt;&lt;p&gt;&lt;img src="/static-img/ftXysSFueBq3Mdgbla7u1rHVvVZ-kHsDgtbQm-s0cUDca7cbFYseFBm3elwJZtzv2xyVR70EilN3Dw8UCnfmgdlXtN88JABGKl7YSxxNnurYwr8gZzdtEu-DwmyjFOcnjbRSZ3FMmO2tp8tBVCCkNQq_YcoAabmMkBBSfJ2Cu3wDXUebK8mMQ_-kPQ6Ge1yDWQQbRy69OnIYYtWcV_lt_w.jpg"&gt;&lt;/p&gt;&lt;p&gt;</w:t>
      </w:r>
      <w:r>
        <w:rPr>
          <w:sz w:val="32"/>
          <w:szCs w:val="32"/>
        </w:rPr>
        <w:t>但最让人印象深刻的是，当晚上的灯光变得柔和时，那只小家伙会悄悄地从角落探出头来，用眼睛交流，看似在询问是否安全。如果有人靠近，它就会迅速缩回去，在暗处静静等待夜色消失，以免受到惊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我们家的生活充满了变化。那位长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大型“宾客”虽然没有任何显著标志，但是却成为了家族成员中最受欢迎的人之一。不仅如此，它还教会了我们更多关于包容、耐心和责任感的事情。每当夜幕降临，并且灯光微弱的时候，如果你听到沙发旁边传来了轻微的声音，就知道那个短暂但又永恒的大人物已经准备好迎接新的一天吧！</w:t>
      </w:r>
      <w:r>
        <w:rPr>
          <w:sz w:val="32"/>
          <w:szCs w:val="32"/>
        </w:rPr>
        <w:t>&lt;/p&gt;&lt;p&gt;&lt;img src="/static-img/L_EugUq76x4lWXYXhAjVvLHVvVZ-kHsDgtbQm-s0cUDca7cbFYseFBm3elwJZtzv2xyVR70EilN3Dw8UCnfmgdlXtN88JABGKl7YSxxNnurYwr8gZzdtEu-DwmyjFOcnjbRSZ3FMmO2tp8tBVCCkNQq_YcoAabmMkBBSfJ2Cu3wDXUebK8mMQ_-kPQ6Ge1yDWQQbRy69OnIYYtWcV_lt_w.jpg"&gt;&lt;/p&gt;&lt;p&gt;</w:t>
      </w:r>
      <w:r>
        <w:rPr>
          <w:sz w:val="32"/>
          <w:szCs w:val="32"/>
        </w:rPr>
        <w:t>尽管这个故事发生在日常生活中，但通过这样的经历，我们明白了即使是那些看似微不足道的事物，都能够塑造我们的记忆与情感。而那个曾经迷住我们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巨星，现在已成为一段难忘的人生旅程。在此之后，每当提到“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”，人们都会想起那份意料之外却又意外之美的心灵体验。</w:t>
      </w:r>
      <w:r>
        <w:rPr>
          <w:sz w:val="32"/>
          <w:szCs w:val="32"/>
        </w:rPr>
        <w:t>&lt;/p&gt;&lt;p&gt;&lt;a href = "/doc/1255928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宠物我们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巨星</w:t>
      </w:r>
      <w:r>
        <w:rPr>
          <w:sz w:val="32"/>
          <w:szCs w:val="32"/>
        </w:rPr>
        <w:t>.doc" rel="alternate" download="1255928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宠物我们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