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副业梦想如何在繁忙中寻找财富和兴趣的双重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充满光鲜亮丽与不为人知背后的辛酸劳动的娱乐圈，明星们往往需要找到更多途径来增加收入和扩展个人品牌。搞副业，不仅可以帮助他们实现经济独立，还能增强自我价值感，让生活更加丰富多彩。</w:t>
      </w:r>
      <w:r>
        <w:rPr>
          <w:sz w:val="32"/>
          <w:szCs w:val="32"/>
        </w:rPr>
        <w:t>&lt;/p&gt;&lt;p&gt;&lt;img src="/static-img/6ab9GActbtewvAd7C23tVZ07WGwzZ0bEdpnBZ2HGcbLgsMd9X0RvpaIKesLHqPGz.jpg"&gt;&lt;/p&gt;&lt;p&gt;</w:t>
      </w:r>
      <w:r>
        <w:rPr>
          <w:sz w:val="32"/>
          <w:szCs w:val="32"/>
        </w:rPr>
        <w:t>艺人转型创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艺人通过自己的特长和资源优势，将演艺事业延伸至商业领域。比如，以音乐或舞蹈著称的艺人，可以开设线上课程、举办工作坊，或者参与产品代言等活动。这不仅能够拓宽收入来源，也有助于提升个人影响力。</w:t>
      </w:r>
      <w:r>
        <w:rPr>
          <w:sz w:val="32"/>
          <w:szCs w:val="32"/>
        </w:rPr>
        <w:t>&lt;/p&gt;&lt;p&gt;&lt;img src="/static-img/KCH89tBMbmz5LAO9RFNvtJ07WGwzZ0bEdpnBZ2HGcbLzCoXUZ3g3pDGLqLFJuuRPdHMoEYnM5Go_iPsBctZRR1FFzQLbkAJnfkSnJbtQCy42eba20gOtyB7KdTwtm3Ik2rokGmbf5B-ORy3nh8yk8qK9y1BidMHA4y8CDY1Msyw9cVxExVuI0m0nXJPj0yFaY6XZ3n4WBwp7kDtG6wGPkg.jpg"&gt;&lt;/p&gt;&lt;p&gt;</w:t>
      </w:r>
      <w:r>
        <w:rPr>
          <w:sz w:val="32"/>
          <w:szCs w:val="32"/>
        </w:rPr>
        <w:t>跨界合作与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明星开始跨界合作，如与科技公司联合开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参加体育赛事赞助等，这些都成为他们额外收入来源。此外，他们还会投资一些潜力的项目，比如餐饮、旅游等行业，从而实现多元化资产配置。</w:t>
      </w:r>
      <w:r>
        <w:rPr>
          <w:sz w:val="32"/>
          <w:szCs w:val="32"/>
        </w:rPr>
        <w:t>&lt;/p&gt;&lt;p&gt;&lt;img src="/static-img/5B1Oq3ZMEbF02Tpw_7hwtZ07WGwzZ0bEdpnBZ2HGcbLzCoXUZ3g3pDGLqLFJuuRPdHMoEYnM5Go_iPsBctZRR1FFzQLbkAJnfkSnJbtQCy42eba20gOtyB7KdTwtm3Ik2rokGmbf5B-ORy3nh8yk8qK9y1BidMHA4y8CDY1Msyw9cVxExVuI0m0nXJPj0yFaY6XZ3n4WBwp7kDtG6wGPkg.jpg"&gt;&lt;/p&gt;&lt;p&gt;</w:t>
      </w:r>
      <w:r>
        <w:rPr>
          <w:sz w:val="32"/>
          <w:szCs w:val="32"/>
        </w:rPr>
        <w:t>内容创作与播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很多艺术家选择了以内容创作为副业。通过微博、抖音、快手等平台发布自己独特观点或故事，或是制作节目进行分享。这类内容常常能够吸引大量粉丝并产生广告收益，同时也是一种有效地展示个性和才华的手段。</w:t>
      </w:r>
      <w:r>
        <w:rPr>
          <w:sz w:val="32"/>
          <w:szCs w:val="32"/>
        </w:rPr>
        <w:t>&lt;/p&gt;&lt;p&gt;&lt;img src="/static-img/1AuUlNu15gAl9SN6qqD_6Z07WGwzZ0bEdpnBZ2HGcbLzCoXUZ3g3pDGLqLFJuuRPdHMoEYnM5Go_iPsBctZRR1FFzQLbkAJnfkSnJbtQCy42eba20gOtyB7KdTwtm3Ik2rokGmbf5B-ORy3nh8yk8qK9y1BidMHA4y8CDY1Msyw9cVxExVuI0m0nXJPj0yFaY6XZ3n4WBwp7kDtG6wGPkg.jpg"&gt;&lt;/p&gt;&lt;p&gt;</w:t>
      </w:r>
      <w:r>
        <w:rPr>
          <w:sz w:val="32"/>
          <w:szCs w:val="32"/>
        </w:rPr>
        <w:t>直播带货与电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带货已经成为了许多明星新宠爱好的方式之一。通过自身拥有的大量粉丝基础，与电商平台合作进行直播销售，不仅能够增加收入，还能加深对消费者的认知，使品牌更具亲民感受。</w:t>
      </w:r>
      <w:r>
        <w:rPr>
          <w:sz w:val="32"/>
          <w:szCs w:val="32"/>
        </w:rPr>
        <w:t>&lt;/p&gt;&lt;p&gt;&lt;img src="/static-img/PqopyYbsqEC1kLgDjj0Aap07WGwzZ0bEdpnBZ2HGcbLzCoXUZ3g3pDGLqLFJuuRPdHMoEYnM5Go_iPsBctZRR1FFzQLbkAJnfkSnJbtQCy42eba20gOtyB7KdTwtm3Ik2rokGmbf5B-ORy3nh8yk8qK9y1BidMHA4y8CDY1Msyw9cVxExVuI0m0nXJPj0yFaY6XZ3n4WBwp7kDtG6wGPkg.jpg"&gt;&lt;/p&gt;&lt;p&gt;</w:t>
      </w:r>
      <w:r>
        <w:rPr>
          <w:sz w:val="32"/>
          <w:szCs w:val="32"/>
        </w:rPr>
        <w:t>教育培训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明星则选择将自己的专业知识传授给他人，如提供私教服务或者开设公开课。此外，一些公益活动也成为了他们展示社会责任心的一种方式，无论是在慈善捐款还是参与志愿服务中，都能让人们看到他们真实的一面，并且这种行为往往得到社会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商品化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经济不断发展，一些艺人的副业涉及到数字商品化营销策略，比如发行电子书籍、手机游戏或者是虚拟形象产品等。在这个过程中，他们利用自身影响力推广这些产品，有时甚至成为市场上的热门话题。</w:t>
      </w:r>
      <w:r>
        <w:rPr>
          <w:sz w:val="32"/>
          <w:szCs w:val="32"/>
        </w:rPr>
        <w:t>&lt;/p&gt;&lt;p&gt;&lt;a href = "/doc/1255906-</w:t>
      </w:r>
      <w:r>
        <w:rPr>
          <w:sz w:val="32"/>
          <w:szCs w:val="32"/>
        </w:rPr>
        <w:t>娱乐圈的副业梦想如何在繁忙中寻找财富和兴趣的双重收获</w:t>
      </w:r>
      <w:r>
        <w:rPr>
          <w:sz w:val="32"/>
          <w:szCs w:val="32"/>
        </w:rPr>
        <w:t>.doc" rel="alternate" download="1255906-</w:t>
      </w:r>
      <w:r>
        <w:rPr>
          <w:sz w:val="32"/>
          <w:szCs w:val="32"/>
        </w:rPr>
        <w:t>娱乐圈的副业梦想如何在繁忙中寻找财富和兴趣的双重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