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我的影视小窝探秘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偶然发现了一家不起眼的小电影院——四房播播电影。它隐藏在市中心的一个小巷里，门面上只标着几个简单的字母和符号，看起来就像是一家传统的小吃店或杂货铺。出于好奇，我决定探个究竟。</w:t>
      </w:r>
      <w:r>
        <w:rPr>
          <w:sz w:val="32"/>
          <w:szCs w:val="32"/>
        </w:rPr>
        <w:t>&lt;/p&gt;&lt;p&gt;&lt;img src="/static-img/KNZbUvAYLyIgC7dfpMrDFkWwL4uH8uDnsOUGM4xGAsQQFS3hL8HuD4IJAaJYM2tl.jpg"&gt;&lt;/p&gt;&lt;p&gt;</w:t>
      </w:r>
      <w:r>
        <w:rPr>
          <w:sz w:val="32"/>
          <w:szCs w:val="32"/>
        </w:rPr>
        <w:t>走进四房播播电影，这里没有豪华的装修，也没有那些高大上的广告语，只有一排排简单的座椅和几台看起来有点旧但仍能正常工作的投影仪。我感到有些困惑，但随即被一位老板娘热情地迎接，她微笑着问我：“来看看最新片吗？还是想重温一些经典？”</w:t>
      </w:r>
      <w:r>
        <w:rPr>
          <w:sz w:val="32"/>
          <w:szCs w:val="32"/>
        </w:rPr>
        <w:t>&lt;/p&gt;&lt;p&gt;</w:t>
      </w:r>
      <w:r>
        <w:rPr>
          <w:sz w:val="32"/>
          <w:szCs w:val="32"/>
        </w:rPr>
        <w:t>我犹豫了一下，然后告诉她：“听说这里有很多不同类型的电影，可以根据我的喜好挑选。”</w:t>
      </w:r>
      <w:r>
        <w:rPr>
          <w:sz w:val="32"/>
          <w:szCs w:val="32"/>
        </w:rPr>
        <w:t>&lt;/p&gt;&lt;p&gt;&lt;img src="/static-img/-nAFBbyFFlFGNom8YmSL80WwL4uH8uDnsOUGM4xGAsQsyrmut1grro8dy1J7wNlI0Z-F3wM7QoDwq9diAWdOH5Uyr5j7Ix0au6Zc2BvyepUYrR_4WUIUbHP4Nz6t9aLMHm_oS9THg1KzWCC3gZTlj1kSEc_O43sDEfaO1j6GK_pOhuv5LvRxx2qKvQNfid8AgZfXJFWzvaGhl1WDX3OCiA.jpg"&gt;&lt;/p&gt;&lt;p&gt;</w:t>
      </w:r>
      <w:r>
        <w:rPr>
          <w:sz w:val="32"/>
          <w:szCs w:val="32"/>
        </w:rPr>
        <w:t>老板娘点了点头，说：“当然可以，我们这里有各种各样的影片，从古典到现代，从国内到国际，你可以选择自己喜欢的一种风格。”</w:t>
      </w:r>
      <w:r>
        <w:rPr>
          <w:sz w:val="32"/>
          <w:szCs w:val="32"/>
        </w:rPr>
        <w:t>&lt;/p&gt;&lt;p&gt;</w:t>
      </w:r>
      <w:r>
        <w:rPr>
          <w:sz w:val="32"/>
          <w:szCs w:val="32"/>
        </w:rPr>
        <w:t>我环顾四周，看到每个角落都放着不同的</w:t>
      </w:r>
      <w:r>
        <w:rPr>
          <w:sz w:val="32"/>
          <w:szCs w:val="32"/>
        </w:rPr>
        <w:t>DVD</w:t>
      </w:r>
      <w:r>
        <w:rPr>
          <w:sz w:val="32"/>
          <w:szCs w:val="32"/>
        </w:rPr>
        <w:t>盒子，有些是精美装饰，有些则显得有些破旧。这让我意识到，这里的电影不是从流行商店购买，而是由各路爱好者贡献来的作品，既包括专业制作，也包含了许多个人创作。</w:t>
      </w:r>
      <w:r>
        <w:rPr>
          <w:sz w:val="32"/>
          <w:szCs w:val="32"/>
        </w:rPr>
        <w:t>&lt;/p&gt;&lt;p&gt;&lt;img src="/static-img/SPldk_GKhUAU-t_C1MscnEWwL4uH8uDnsOUGM4xGAsQsyrmut1grro8dy1J7wNlI0Z-F3wM7QoDwq9diAWdOH5Uyr5j7Ix0au6Zc2BvyepUYrR_4WUIUbHP4Nz6t9aLMHm_oS9THg1KzWCC3gZTlj1kSEc_O43sDEfaO1j6GK_pOhuv5LvRxx2qKvQNfid8AgZfXJFWzvaGhl1WDX3OCiA.jpg"&gt;&lt;/p&gt;&lt;p&gt;</w:t>
      </w:r>
      <w:r>
        <w:rPr>
          <w:sz w:val="32"/>
          <w:szCs w:val="32"/>
        </w:rPr>
        <w:t>老板娘带我去查看他们提供的新片。她介绍说，他们定期更新新上映的大片，同时也会有特别推荐，比如某部获得奖项或者评价很高的小众作品。在这个过程中，我感觉到了这家小影院独特的地方：它不仅仅是一个放映室，更像是一个社区，每一部电影都是它们成员心血结晶。</w:t>
      </w:r>
      <w:r>
        <w:rPr>
          <w:sz w:val="32"/>
          <w:szCs w:val="32"/>
        </w:rPr>
        <w:t>&lt;/p&gt;&lt;p&gt;</w:t>
      </w:r>
      <w:r>
        <w:rPr>
          <w:sz w:val="32"/>
          <w:szCs w:val="32"/>
        </w:rPr>
        <w:t>最后，我选择了一部最近获得口碑极好的国产科幻片。坐在简易座椅上，当那光与色彩交织成屏幕上的世界时，我仿佛穿越到了另一个宇宙。在这样的氛围中，即使是最普通的人生场景也变得充满了诗意。</w:t>
      </w:r>
      <w:r>
        <w:rPr>
          <w:sz w:val="32"/>
          <w:szCs w:val="32"/>
        </w:rPr>
        <w:t>&lt;/p&gt;&lt;p&gt;&lt;img src="/static-img/2rvPM4g9v04OBhlF4yZBZ0WwL4uH8uDnsOUGM4xGAsQsyrmut1grro8dy1J7wNlI0Z-F3wM7QoDwq9diAWdOH5Uyr5j7Ix0au6Zc2BvyepUYrR_4WUIUbHP4Nz6t9aLMHm_oS9THg1KzWCC3gZTlj1kSEc_O43sDEfaO1j6GK_pOhuv5LvRxx2qKvQNfid8AgZfXJFWzvaGhl1WDX3OCiA.jpg"&gt;&lt;/p&gt;&lt;p&gt;</w:t>
      </w:r>
      <w:r>
        <w:rPr>
          <w:sz w:val="32"/>
          <w:szCs w:val="32"/>
        </w:rPr>
        <w:t>离开四房播播电影后，我对这家小影院产生了深刻的情感，它教会我一种新的欣赏方式，不再只是追求视觉享受，还要体验那种集体观影带来的共鸣感。从此以后，每当想要逃离日常压力、寻找灵感或者只是想沉浸在自己的世界里时，我都会回到那个隐秘的小巷，那里等待着我的，是一系列又一系列令人惊叹的心灵之旅。</w:t>
      </w:r>
      <w:r>
        <w:rPr>
          <w:sz w:val="32"/>
          <w:szCs w:val="32"/>
        </w:rPr>
        <w:t>&lt;/p&gt;&lt;p&gt;&lt;a href = "/doc/1255781-</w:t>
      </w:r>
      <w:r>
        <w:rPr>
          <w:sz w:val="32"/>
          <w:szCs w:val="32"/>
        </w:rPr>
        <w:t>四房播播电影我的影视小窝探秘记</w:t>
      </w:r>
      <w:r>
        <w:rPr>
          <w:sz w:val="32"/>
          <w:szCs w:val="32"/>
        </w:rPr>
        <w:t>.doc" rel="alternate" download="1255781-</w:t>
      </w:r>
      <w:r>
        <w:rPr>
          <w:sz w:val="32"/>
          <w:szCs w:val="32"/>
        </w:rPr>
        <w:t>四房播播电影我的影视小窝探秘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