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织梦者的足迹探索射丝足的艺术与文化</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织梦者的足迹：探索射丝足的艺术与文化</w:t>
      </w:r>
      <w:r>
        <w:rPr>
          <w:sz w:val="32"/>
          <w:szCs w:val="32"/>
        </w:rPr>
        <w:t>&lt;/p&gt;&lt;p&gt;&lt;img src="/static-img/k8t0OgxLeYHnsPhmVIaAUkNSgn6trzFXTz8t8du2-oyBl9ckVbO9oaGXVYNfc4KI.jpg"&gt;&lt;/p&gt;&lt;p&gt;</w:t>
      </w:r>
      <w:r>
        <w:rPr>
          <w:sz w:val="32"/>
          <w:szCs w:val="32"/>
        </w:rPr>
        <w:t>在遥远的古代，人类对自然的敬畏和创造力的追求孕育了各种各样的纺织技艺。其中，射丝足作为一种特殊的手工纺织技术，被誉为是织梦者们的心血之作，它不仅体现了古人的智慧和匠心，更是连接着过去与未来的桥梁。</w:t>
      </w:r>
      <w:r>
        <w:rPr>
          <w:sz w:val="32"/>
          <w:szCs w:val="32"/>
        </w:rPr>
        <w:t>&lt;/p&gt;&lt;p&gt;</w:t>
      </w:r>
      <w:r>
        <w:rPr>
          <w:sz w:val="32"/>
          <w:szCs w:val="32"/>
        </w:rPr>
        <w:t>射丝足的起源</w:t>
      </w:r>
      <w:r>
        <w:rPr>
          <w:sz w:val="32"/>
          <w:szCs w:val="32"/>
        </w:rPr>
        <w:t>&lt;/p&gt;&lt;p&gt;&lt;img src="/static-img/kzDMamSn7C3E2hVaOOJDXUNSgn6trzFXTz8t8du2-owSJhDplLJMbanFx_IyNN5fE268PMARHdYi5tpoLL2NcjA9gZvSKU0ZzYgyxeQRqFCaMdDZtGrVMo9N4JODgUO0.jpg"&gt;&lt;/p&gt;&lt;p&gt;</w:t>
      </w:r>
      <w:r>
        <w:rPr>
          <w:sz w:val="32"/>
          <w:szCs w:val="32"/>
        </w:rPr>
        <w:t>射丝足这一术语来源于它独特的制作过程，即通过精准控制手中的捻子，使得细长而柔韧的羊毛或其他原料纤维被精确地“射”出以形成所需图案。这一过程需要极高的技巧和耐心，不同地区的人民都有自己的传统方法，但其核心都是围绚这复杂而又神秘的情感表达。</w:t>
      </w:r>
      <w:r>
        <w:rPr>
          <w:sz w:val="32"/>
          <w:szCs w:val="32"/>
        </w:rPr>
        <w:t>&lt;/p&gt;&lt;p&gt;</w:t>
      </w:r>
      <w:r>
        <w:rPr>
          <w:sz w:val="32"/>
          <w:szCs w:val="32"/>
        </w:rPr>
        <w:t>艺术价值</w:t>
      </w:r>
      <w:r>
        <w:rPr>
          <w:sz w:val="32"/>
          <w:szCs w:val="32"/>
        </w:rPr>
        <w:t>&lt;/p&gt;&lt;p&gt;&lt;img src="/static-img/f2Q8EMuq8lMmQRKlQEWeikNSgn6trzFXTz8t8du2-owSJhDplLJMbanFx_IyNN5fE268PMARHdYi5tpoLL2NcjA9gZvSKU0ZzYgyxeQRqFCaMdDZtGrVMo9N4JODgUO0.jpg"&gt;&lt;/p&gt;&lt;p&gt;</w:t>
      </w:r>
      <w:r>
        <w:rPr>
          <w:sz w:val="32"/>
          <w:szCs w:val="32"/>
        </w:rPr>
        <w:t>从视觉上看，射丝足展现出了卓越的地理美学。无论是那些经典、平面图案还是那些充满活力、动态变化的设计，都能让人赏心悦目。在这些作品中，每一个细节都经过严格挑选，每一次操作都要求高度集中注意力，这种劳动强度不亚于雕塑或绘画，因此被誉为“第三维度”的艺术形式。</w:t>
      </w:r>
      <w:r>
        <w:rPr>
          <w:sz w:val="32"/>
          <w:szCs w:val="32"/>
        </w:rPr>
        <w:t>&lt;/p&gt;&lt;p&gt;</w:t>
      </w:r>
      <w:r>
        <w:rPr>
          <w:sz w:val="32"/>
          <w:szCs w:val="32"/>
        </w:rPr>
        <w:t>文化意义</w:t>
      </w:r>
      <w:r>
        <w:rPr>
          <w:sz w:val="32"/>
          <w:szCs w:val="32"/>
        </w:rPr>
        <w:t>&lt;/p&gt;&lt;p&gt;&lt;img src="/static-img/5xqVwV5BKQCbXeUxAV7UPUNSgn6trzFXTz8t8du2-owSJhDplLJMbanFx_IyNN5fE268PMARHdYi5tpoLL2NcjA9gZvSKU0ZzYgyxeQRqFCaMdDZtGrVMo9N4JODgUO0.jpg"&gt;&lt;/p&gt;&lt;p&gt;</w:t>
      </w:r>
      <w:r>
        <w:rPr>
          <w:sz w:val="32"/>
          <w:szCs w:val="32"/>
        </w:rPr>
        <w:t>在许多民族文化中，射丝足不仅是一种装饰品，也承载着丰富的情感和历史故事。它们常常用来记录重要事件，如婚礼、成年礼等，并且成为家庭珍贵财产的一部分。在某些地方，还会将这些作品作为祭祀时使用，以此来向祖先表示敬意。</w:t>
      </w:r>
      <w:r>
        <w:rPr>
          <w:sz w:val="32"/>
          <w:szCs w:val="32"/>
        </w:rPr>
        <w:t>&lt;/p&gt;&lt;p&gt;</w:t>
      </w:r>
      <w:r>
        <w:rPr>
          <w:sz w:val="32"/>
          <w:szCs w:val="32"/>
        </w:rPr>
        <w:t>制作流程</w:t>
      </w:r>
      <w:r>
        <w:rPr>
          <w:sz w:val="32"/>
          <w:szCs w:val="32"/>
        </w:rPr>
        <w:t>&lt;/p&gt;&lt;p&gt;&lt;img src="/static-img/BeSKD7vOz2BMYkFbDEAUi0NSgn6trzFXTz8t8du2-owSJhDplLJMbanFx_IyNN5fE268PMARHdYi5tpoLL2NcjA9gZvSKU0ZzYgyxeQRqFCaMdDZtGrVMo9N4JODgUO0.jpg"&gt;&lt;/p&gt;&lt;p&gt;</w:t>
      </w:r>
      <w:r>
        <w:rPr>
          <w:sz w:val="32"/>
          <w:szCs w:val="32"/>
        </w:rPr>
        <w:t>制作一个完整的射丝足涉及多个步骤，从选择原材料到完成最后产品，每一步都要求极高专业性。一开始要选择合适的地毯线，然后按照一定规则进行编排，再依据预定的图案进行捻制，最终将所有元素融合在一起。这整个过程可能耗费数月乃至数年的时间。</w:t>
      </w:r>
      <w:r>
        <w:rPr>
          <w:sz w:val="32"/>
          <w:szCs w:val="32"/>
        </w:rPr>
        <w:t>&lt;/p&gt;&lt;p&gt;</w:t>
      </w:r>
      <w:r>
        <w:rPr>
          <w:sz w:val="32"/>
          <w:szCs w:val="32"/>
        </w:rPr>
        <w:t>现代应用</w:t>
      </w:r>
      <w:r>
        <w:rPr>
          <w:sz w:val="32"/>
          <w:szCs w:val="32"/>
        </w:rPr>
        <w:t>&lt;/p&gt;&lt;p&gt;</w:t>
      </w:r>
      <w:r>
        <w:rPr>
          <w:sz w:val="32"/>
          <w:szCs w:val="32"/>
        </w:rPr>
        <w:t>随着现代生活节奏加快，对传统手工艺品需求减少，而一些创新企业正致力于利用现代技术推广并改进这个古老但仍然具有吸引力的艺术形式。例如，将传统技艺结合电子设备，可以使得生产效率大幅提高，同时保持其独有的美学魅力，为新一代消费者提供了一种既保留历史记忆又符合当代审美需求的手工艺品。</w:t>
      </w:r>
      <w:r>
        <w:rPr>
          <w:sz w:val="32"/>
          <w:szCs w:val="32"/>
        </w:rPr>
        <w:t>&lt;/p&gt;&lt;p&gt;</w:t>
      </w:r>
      <w:r>
        <w:rPr>
          <w:sz w:val="32"/>
          <w:szCs w:val="32"/>
        </w:rPr>
        <w:t>保护与传承</w:t>
      </w:r>
      <w:r>
        <w:rPr>
          <w:sz w:val="32"/>
          <w:szCs w:val="32"/>
        </w:rPr>
        <w:t>&lt;/p&gt;&lt;p&gt;</w:t>
      </w:r>
      <w:r>
        <w:rPr>
          <w:sz w:val="32"/>
          <w:szCs w:val="32"/>
        </w:rPr>
        <w:t>为了保护这种珍贵的手工艺，一些国家政府已经开始采取措施，如设立专门保护机构，加强相关法律法规，以及开展国际交流项目。此外，由于受益者逐渐减少，这项技能也面临着失传的问题，因此需要更多社会力量参与到保护这一文化遗产中来，以确保其能够继续流转下去，为后世留下宝贵财富。</w:t>
      </w:r>
      <w:r>
        <w:rPr>
          <w:sz w:val="32"/>
          <w:szCs w:val="32"/>
        </w:rPr>
        <w:t>&lt;/p&gt;&lt;p&gt;&lt;a href = "/doc/1255680-</w:t>
      </w:r>
      <w:r>
        <w:rPr>
          <w:sz w:val="32"/>
          <w:szCs w:val="32"/>
        </w:rPr>
        <w:t>织梦者的足迹探索射丝足的艺术与文化</w:t>
      </w:r>
      <w:r>
        <w:rPr>
          <w:sz w:val="32"/>
          <w:szCs w:val="32"/>
        </w:rPr>
        <w:t>.doc" rel="alternate" download="1255680-</w:t>
      </w:r>
      <w:r>
        <w:rPr>
          <w:sz w:val="32"/>
          <w:szCs w:val="32"/>
        </w:rPr>
        <w:t>织梦者的足迹探索射丝足的艺术与文化</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