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算四部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密古籍神算四部的奥秘与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密古籍：神算四部的奥秘与应用</w:t>
      </w:r>
      <w:r>
        <w:rPr>
          <w:sz w:val="32"/>
          <w:szCs w:val="32"/>
        </w:rPr>
        <w:t>&lt;/p&gt;&lt;p&gt;&lt;img src="/static-img/TzSVZgSaTt0og8KfYYKdEEcScNDGA3phv07_1GVE1kVlEhY9fZt1sEBC7Fuo8t8E.png"&gt;&lt;/p&gt;&lt;p&gt;</w:t>
      </w:r>
      <w:r>
        <w:rPr>
          <w:sz w:val="32"/>
          <w:szCs w:val="32"/>
        </w:rPr>
        <w:t>在中国古代，占卜和算命被视为一种重要的文化现象，它们不仅能够预测未来，还能揭示人生的命运。其中，“神算四部”是指《周易》、《山海经》、《史记》和《汉书》，这四部著作中蕴含着丰富的占卜与算命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《周易》是中国最早的一部占星术书，它以“八卦”为基础，通过对天地变化规律的深刻理解，为人们提供了一个预测未来的理论框架。例如，在战国时期，著名的政治家孙武就利用《周易》的知识制定了“孟春三月出师”的兵法，这一策略使得楚国取得了胜利。</w:t>
      </w:r>
      <w:r>
        <w:rPr>
          <w:sz w:val="32"/>
          <w:szCs w:val="32"/>
        </w:rPr>
        <w:t>&lt;/p&gt;&lt;p&gt;&lt;img src="/static-img/czUX1pY9zEgqg-RFTzAcakcScNDGA3phv07_1GVE1kVsAzetyA9C6xmXazdoPNPSPKMyPcW4oF7GwvvuG8QprdkYoN5Lm23AlIs1S0dR-LH6f7eCtHVciSWGAYwDvtZlZZ3x5eCAdUtdHlZo_Orm3w.jpg"&gt;&lt;/p&gt;&lt;p&gt;</w:t>
      </w:r>
      <w:r>
        <w:rPr>
          <w:sz w:val="32"/>
          <w:szCs w:val="32"/>
        </w:rPr>
        <w:t>其次，《山海经》则是一本关于地理、生物、神话等方面的典籍，它记录了许多奇异的地方和动物，以及各种各样的传说故事。这些信息对于当时的人们来说非常宝贵，有助于他们了解自然界，也可以作为探险或商贸活动中的参考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《史记》，它是司马迁所著的一部纪事体史书，不仅详细记录了历史事件，而且包含了一些关于人的性格、能力等方面的小故事。这本书对于研究人物性格特点有很大的帮助，可以用来进行个性分析或职业推荐。</w:t>
      </w:r>
      <w:r>
        <w:rPr>
          <w:sz w:val="32"/>
          <w:szCs w:val="32"/>
        </w:rPr>
        <w:t>&lt;/p&gt;&lt;p&gt;&lt;img src="/static-img/JRt2p-VdthloPfZ0DshqdEcScNDGA3phv07_1GVE1kVsAzetyA9C6xmXazdoPNPSPKMyPcW4oF7GwvvuG8QprdkYoN5Lm23AlIs1S0dR-LH6f7eCtHVciSWGAYwDvtZlZZ3x5eCAdUtdHlZo_Orm3w.jpg"&gt;&lt;/p&gt;&lt;p&gt;</w:t>
      </w:r>
      <w:r>
        <w:rPr>
          <w:sz w:val="32"/>
          <w:szCs w:val="32"/>
        </w:rPr>
        <w:t>最后，《汉书》则是班固所写的一部历史编年体志传，是中国第一部系统性的通史。这本书虽然不是专门用于占卜，但它对后世产生了深远影响，因为它包含了一系列有关历法、天文观测以及一些哲学思想，这些都与占星术息息相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神算四部”之所以称为“神算”，因为它们不仅蕴含着丰富的人生智慧，还能够帮助人们洞察未知，让我们更好地理解过去，指导现在，从而走向未来。在现代社会，我们仍然可以从这些古籍中汲取灵感，无论是在生活中的小事处理还是在决策上，都能找到它们带给我们的启发和指导。</w:t>
      </w:r>
      <w:r>
        <w:rPr>
          <w:sz w:val="32"/>
          <w:szCs w:val="32"/>
        </w:rPr>
        <w:t>&lt;/p&gt;&lt;p&gt;&lt;img src="/static-img/JU6CNNufWDVsvwNlbwpJZ0cScNDGA3phv07_1GVE1kVsAzetyA9C6xmXazdoPNPSPKMyPcW4oF7GwvvuG8QprdkYoN5Lm23AlIs1S0dR-LH6f7eCtHVciSWGAYwDvtZlZZ3x5eCAdUtdHlZo_Orm3w.jpg"&gt;&lt;/p&gt;&lt;p&gt;&lt;a href = "/doc/1255592-</w:t>
      </w:r>
      <w:r>
        <w:rPr>
          <w:sz w:val="32"/>
          <w:szCs w:val="32"/>
        </w:rPr>
        <w:t>神算四部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古籍神算四部的奥秘与应用</w:t>
      </w:r>
      <w:r>
        <w:rPr>
          <w:sz w:val="32"/>
          <w:szCs w:val="32"/>
        </w:rPr>
        <w:t>.doc" rel="alternate" download="1255592-</w:t>
      </w:r>
      <w:r>
        <w:rPr>
          <w:sz w:val="32"/>
          <w:szCs w:val="32"/>
        </w:rPr>
        <w:t>神算四部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古籍神算四部的奥秘与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