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中的乌金血剑探索一段历史与文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广东南部的山区，流传着一个古老而神秘的故事——乌金血剑。这个名字不仅代表了一把锋利无匹的武器，更是连接了几代人的情感和智慧。在这里，我们将踏上一段穿越时空的旅程，通过“乌金血剑粤语”，来探索这段历史与文化之间错综复杂的情结。</w:t>
      </w:r>
      <w:r>
        <w:rPr>
          <w:sz w:val="32"/>
          <w:szCs w:val="32"/>
        </w:rPr>
        <w:t>&lt;/p&gt;&lt;p&gt;&lt;img src="/static-img/Hrs0W39PwmPZAlRmZu8LkITpdKeJb2z25LYrJoGUWJcCsAb8KxPJPBjdzWfDWe8K.jpg"&gt;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乌金血剑的起源，有很多版本，但最为人所熟知的是它是一把由天上的仙人赐予的一柄宝剑。据说，在一次战斗中，一位勇敢无畏的大侠手持此剑，将敌军击败后，被仙人选中，赐予他这柄神兵，以期保佑他的后裔永远拥有正义之心和勇气去保护弱小。这座山脉便是大侠留下的一块宝地，他在这里修炼成道，并将这柄宝剑作为遗物埋藏于地下。</w:t>
      </w:r>
      <w:r>
        <w:rPr>
          <w:sz w:val="32"/>
          <w:szCs w:val="32"/>
        </w:rPr>
        <w:t>&lt;/p&gt;&lt;p&gt;&lt;img src="/static-img/Ixn4-pZ4AwIxJ9lOxueCC4TpdKeJb2z25LYrJoGUWJcfoVTBUR0vEs0chUt0-oKPQDtlAeygC7uXpB1dqawjl-JB1EAZDGxj4hf1ja6oS8KbPvxmUTHWWIg0jkye9VH6Xo9lK7eJsmbiMUvR03L7pQ.jpg"&gt;&lt;/p&gt;&lt;p&gt;</w:t>
      </w:r>
      <w:r>
        <w:rPr>
          <w:sz w:val="32"/>
          <w:szCs w:val="32"/>
        </w:rPr>
        <w:t>粤语里的记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乌金”在粤语里意味着黑色或暗夜，而“血”则象征着生命、勇气和牺牲。在当地居民口中，“乌金血剑”的每个字都承载着深厚的情感，它们如同家族间流传的手語，让人们能够回溯到过去，从而更好地理解自己的人生道路。这句话，不仅是对往昔岁月的一个致敬，也是一个对未来的期待，是一种精神上的归属感。</w:t>
      </w:r>
      <w:r>
        <w:rPr>
          <w:sz w:val="32"/>
          <w:szCs w:val="32"/>
        </w:rPr>
        <w:t>&lt;/p&gt;&lt;p&gt;&lt;img src="/static-img/VhSSnDcec6_F-lvrfFssdYTpdKeJb2z25LYrJoGUWJcfoVTBUR0vEs0chUt0-oKPQDtlAeygC7uXpB1dqawjl-JB1EAZDGxj4hf1ja6oS8KbPvxmUTHWWIg0jkye9VH6Xo9lK7eJsmbiMUvR03L7pQ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柄虚构之物逐渐成为一个文化符号，它不再只是单纯的一个武器，而是一种精神力量。一方面，它激励人们要有坚定的信念；另一方面，它也提醒人们不要忘记自己的根基和家谱。因此，无论是在家庭聚会还是节日庆典上，“乌金血剑”都是不可或缺的一部分，用以表达对祖先崇拜及家族荣耀的心态。</w:t>
      </w:r>
      <w:r>
        <w:rPr>
          <w:sz w:val="32"/>
          <w:szCs w:val="32"/>
        </w:rPr>
        <w:t>&lt;/p&gt;&lt;p&gt;&lt;img src="/static-img/pSHXNI6_kQZgkvZmKwcbs4TpdKeJb2z25LYrJoGUWJcfoVTBUR0vEs0chUt0-oKPQDtlAeygC7uXpB1dqawjl-JB1EAZDGxj4hf1ja6oS8KbPvxmUTHWWIg0jkye9VH6Xo9lK7eJsmbiMUvR03L7pQ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内涵丰富的地理意义外，“乌金血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还被用作社交活动中的礼仪话题，如婚礼、寿宴等场合。当主人邀请客人饮酒时，他们常常会讲述有关“乌金</w:t>
      </w:r>
      <w:r>
        <w:rPr>
          <w:sz w:val="32"/>
          <w:szCs w:val="32"/>
        </w:rPr>
        <w:t>bloodswords”</w:t>
      </w:r>
      <w:r>
        <w:rPr>
          <w:sz w:val="32"/>
          <w:szCs w:val="32"/>
        </w:rPr>
        <w:t>的故事，以此来增进彼此之间的情谊。而这种交流方式，使得这一概念深入人心，同时也促进了社区间相互了解与合作。</w:t>
      </w:r>
      <w:r>
        <w:rPr>
          <w:sz w:val="32"/>
          <w:szCs w:val="32"/>
        </w:rPr>
        <w:t>&lt;/p&gt;&lt;p&gt;&lt;img src="/static-img/481Y2AoFuyac7zbGxxZxBoTpdKeJb2z25LYrJoGUWJcfoVTBUR0vEs0chUt0-oKPQDtlAeygC7uXpB1dqawjl-JB1EAZDGxj4hf1ja6oS8KbPvxmUTHWWIg0jkye9VH6Xo9lK7eJsmbiMUvR03L7pQ.jpg"&gt;&lt;/p&gt;&lt;p&gt;</w:t>
      </w:r>
      <w:r>
        <w:rPr>
          <w:sz w:val="32"/>
          <w:szCs w:val="32"/>
        </w:rPr>
        <w:t>当代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步入网络时代，但是对于那些仍然守护着传统价值观的人来说，“乌金</w:t>
      </w:r>
      <w:r>
        <w:rPr>
          <w:sz w:val="32"/>
          <w:szCs w:val="32"/>
        </w:rPr>
        <w:t>bloodsword</w:t>
      </w:r>
      <w:r>
        <w:rPr>
          <w:sz w:val="32"/>
          <w:szCs w:val="32"/>
        </w:rPr>
        <w:t>仍旧是一种重要的身份标识。在一些武术学校或者民间艺术团体中，可以看到年轻一辈正在努力学习并继承这些古老技艺。此外，不少书籍、电影以及戏剧作品，也借助于这一主题进行创作，为现代读者提供了一种新的视角去理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强，对于本土文化认同意识越来越浓厚。“ウ</w:t>
      </w:r>
      <w:r>
        <w:rPr>
          <w:sz w:val="32"/>
          <w:szCs w:val="32"/>
        </w:rPr>
        <w:t>gold</w:t>
      </w:r>
      <w:r>
        <w:rPr>
          <w:sz w:val="32"/>
          <w:szCs w:val="32"/>
        </w:rPr>
        <w:t>の剣」作为一种跨世代连结，未来可能会继续演变成为一种全新的媒介形式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或者动画系列，从而让更多的人接触到这种独特的声音和形象。不过，无论如何发展，都不能忽视原有的底蕴，只有这样，才能确保这份特殊情怀得到正确传递下去。</w:t>
      </w:r>
      <w:r>
        <w:rPr>
          <w:sz w:val="32"/>
          <w:szCs w:val="32"/>
        </w:rPr>
        <w:t>&lt;/p&gt;&lt;p&gt;&lt;a href = "/doc/1255097-</w:t>
      </w:r>
      <w:r>
        <w:rPr>
          <w:sz w:val="32"/>
          <w:szCs w:val="32"/>
        </w:rPr>
        <w:t>粤语中的乌金血剑探索一段历史与文化的交响</w:t>
      </w:r>
      <w:r>
        <w:rPr>
          <w:sz w:val="32"/>
          <w:szCs w:val="32"/>
        </w:rPr>
        <w:t>.doc" rel="alternate" download="1255097-</w:t>
      </w:r>
      <w:r>
        <w:rPr>
          <w:sz w:val="32"/>
          <w:szCs w:val="32"/>
        </w:rPr>
        <w:t>粤语中的乌金血剑探索一段历史与文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