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晨的起航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唤醒与生活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有着不同的生活方式和习惯，但无论是哪种类型的人类，每天早上的经历都是一件令人期待的事情。这时候，我们的心跳加速，意识逐渐清晰起来。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？它既是新的开始，也是昨日结束的标志。</w:t>
      </w:r>
      <w:r>
        <w:rPr>
          <w:sz w:val="32"/>
          <w:szCs w:val="32"/>
        </w:rPr>
        <w:t>&lt;/p&gt;&lt;p&gt;&lt;img src="/static-img/im-ibJK7s2mceaMbmoL425IXUZq1wU8lH2F6Edj2UKL9FYv2lMEaRyoeqy47aHqM.jpg"&gt;&lt;/p&gt;&lt;p&gt;</w:t>
      </w:r>
      <w:r>
        <w:rPr>
          <w:sz w:val="32"/>
          <w:szCs w:val="32"/>
        </w:rPr>
        <w:t>首先，是那一瞬间的惊讶。当你还沉浸在梦境中时，不经意地感觉到身体轻微颠簸，这个触感就像是某种魔法般地将你从梦幻世界带回现实。在这个过程中，你会感到一种微妙的情绪波动，有些人可能会因为突然被打断而有些不满，而另一些人则可能会对未知的一天充满好奇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份初步的清醒。当你的眼睛缓缓睁开，你开始审视周围环境。你所处的地方，无论是否舒适，都成为了这一天第一个印象。家中的温暖灯光，或是在旅途中的酒店房间，那一刻仿佛整个世界都聚焦于这片空间之内。在这里，你可以选择如何迎接新的一天，即使只是简单地伸展一下四肢，也足以让人感到释放和活力。</w:t>
      </w:r>
      <w:r>
        <w:rPr>
          <w:sz w:val="32"/>
          <w:szCs w:val="32"/>
        </w:rPr>
        <w:t>&lt;/p&gt;&lt;p&gt;&lt;img src="/static-img/AqXs2NRxOKVdnuqW8lQXFpIXUZq1wU8lH2F6Edj2UKJqyKP41sWyb7cfONF30KdShkhwCHK6MIscBFQK469t7VRfuD41fD5-o1IlarBcucOyx2PMtwEBoUAQRTBHbPuDdHojsOi5nk_vzuAuVaULe-hKMkF1kNzk4CQCDcLI6hJW8_kPBTVcmXYSj0xje5vY.jpg"&gt;&lt;/p&gt;&lt;p&gt;</w:t>
      </w:r>
      <w:r>
        <w:rPr>
          <w:sz w:val="32"/>
          <w:szCs w:val="32"/>
        </w:rPr>
        <w:t>接着，便是洗漱这一环节，它代表了个人卫生、整洁以及对自己的尊重。水流的声音，如同自然界最基本的声音之一，对许多人来说具有很强的情感联想。在此刻，人们往往能够抛开之前忙碌或压力的烦恼，让自己进入一种宁静而自我专注的心境状态。这也是为什么很多文化里都会将洗澡作为一种仪式化行为，用来净化身心准备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饮食这一部分，它对于人的生理健康至关重要，同时也影响了情绪状态。咖啡或茶，一杯淡淡香气扑鼻，使得每一次呼吸变得更加甜美。而饼干、面包或者其他小零食，则为新的一天提供了一份温馨的小礼物，让即将到来的工作或学习更显得不那么枯燥无味。此时，此刻，生命似乎就像一杯沁心甘露的饮品，为我们点亮希望与力量。</w:t>
      </w:r>
      <w:r>
        <w:rPr>
          <w:sz w:val="32"/>
          <w:szCs w:val="32"/>
        </w:rPr>
        <w:t>&lt;/p&gt;&lt;p&gt;&lt;img src="/static-img/KwC4GRbnZsEiczfUv4sXj5IXUZq1wU8lH2F6Edj2UKJqyKP41sWyb7cfONF30KdShkhwCHK6MIscBFQK469t7VRfuD41fD5-o1IlarBcucOyx2PMtwEBoUAQRTBHbPuDdHojsOi5nk_vzuAuVaULe-hKMkF1kNzk4CQCDcLI6hJW8_kPBTVcmXYSj0xje5vY.jpg"&gt;&lt;/p&gt;&lt;p&gt;</w:t>
      </w:r>
      <w:r>
        <w:rPr>
          <w:sz w:val="32"/>
          <w:szCs w:val="32"/>
        </w:rPr>
        <w:t>再者，不可忽略的是社交互动，这包括与家人、朋友或者伴侣之间的交流。如果是在家庭环境下，这通常意味着分享最新消息，或许还有孩子们关于他们学校生活的小事；如果是在职场环境下，则可能涉及会议讨论或项目进度汇报。不管形式如何变化，这些互动都是建立联系和增进理解的一个关键桥梁，它赋予我们的日常以深度和意义，使单调乏味变成了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些活动之后，我们终于踏上了通往外部世界的大门。这一步骤代表着责任与义务——去完成工作任务、处理学业问题，以及履行社会角色等。但同时，它也象征着自由——选择哪条路走、何时休息，以及如何利用剩余时间追求个人的兴趣爱好。每个人都拥有自己的故事，每个故事都是独特且值得珍惜的，因为它们构成了我们独特的人生轨迹。</w:t>
      </w:r>
      <w:r>
        <w:rPr>
          <w:sz w:val="32"/>
          <w:szCs w:val="32"/>
        </w:rPr>
        <w:t>&lt;/p&gt;&lt;p&gt;&lt;img src="/static-img/CcBl3Aq_8HCBAlVLMUHUZJIXUZq1wU8lH2F6Edj2UKJqyKP41sWyb7cfONF30KdShkhwCHK6MIscBFQK469t7VRfuD41fD5-o1IlarBcucOyx2PMtwEBoUAQRTBHbPuDdHojsOi5nk_vzuAuVaULe-hKMkF1kNzk4CQCDcLI6hJW8_kPBTVcmXYSj0xje5vY.jpg"&gt;&lt;/p&gt;&lt;p&gt;</w:t>
      </w:r>
      <w:r>
        <w:rPr>
          <w:sz w:val="32"/>
          <w:szCs w:val="32"/>
        </w:rPr>
        <w:t>总结来说，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复杂而丰富多彩的情况，其中包含了惊喜、清晰、自我认同、一致性、共鸣以及责任。一旦我们学会欣赏并享受这种体验，就能发现它其实是一个美好的开始，无论未来带来何种挑战，只要保持开放的心态去面对，那么每一天都会充满希望和乐趣。</w:t>
      </w:r>
      <w:r>
        <w:rPr>
          <w:sz w:val="32"/>
          <w:szCs w:val="32"/>
        </w:rPr>
        <w:t>&lt;/p&gt;&lt;p&gt;&lt;a href = "/doc/1255076-</w:t>
      </w:r>
      <w:r>
        <w:rPr>
          <w:sz w:val="32"/>
          <w:szCs w:val="32"/>
        </w:rPr>
        <w:t>早晨的起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唤醒与生活节奏</w:t>
      </w:r>
      <w:r>
        <w:rPr>
          <w:sz w:val="32"/>
          <w:szCs w:val="32"/>
        </w:rPr>
        <w:t>.doc" rel="alternate" download="1255076-</w:t>
      </w:r>
      <w:r>
        <w:rPr>
          <w:sz w:val="32"/>
          <w:szCs w:val="32"/>
        </w:rPr>
        <w:t>早晨的起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唤醒与生活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