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欲之心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文化在中国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之心：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在中国的影响</w:t>
      </w:r>
      <w:r>
        <w:rPr>
          <w:sz w:val="32"/>
          <w:szCs w:val="32"/>
        </w:rPr>
        <w:t>&lt;/p&gt;&lt;p&gt;&lt;img src="/static-img/Nm32Z58Sf373YAzGtObYHimj4RMcNrYHvizNrSe-_KDBTVSCI-hwubJ5WYXk8UKI.jpg"&gt;&lt;/p&gt;&lt;p&gt;</w:t>
      </w:r>
      <w:r>
        <w:rPr>
          <w:sz w:val="32"/>
          <w:szCs w:val="32"/>
        </w:rPr>
        <w:t>随着互联网的发展，全球化进程加速，各国文化尤其是娱乐文化之间的交流日益频繁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作为其中一支力量，在全球范围内产生了广泛的影响，而在中国，它以“エロどうじん中文”这一特殊名称被一些年轻人所熟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エロどうじん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由来不明，但它似乎用来描述那些对日本成人内容感兴趣的人群。这些观众可能通过各种渠道获取信息，比如社交媒体、论坛和地下网络等。在这条信息传播途径中，我们可以发现一个有趣现象：虽然官方上禁止观看或分享成人内容，但仍有一部分人试图找到方式满足自己的好奇心。</w:t>
      </w:r>
      <w:r>
        <w:rPr>
          <w:sz w:val="32"/>
          <w:szCs w:val="32"/>
        </w:rPr>
        <w:t>&lt;/p&gt;&lt;p&gt;&lt;img src="/static-img/MNWBWU9-iD3-6R4hN5Z0Aymj4RMcNrYHvizNrSe-_KAt-Tpnl2UZp7clAWYCvt9yXKFSDews-EoXDblIqOK4XYVoSEnpTYt0ne2kiNNer8QRyv7RhCgPg6iRP9Hfka1zBXk_bnV5IepdoJkKlj7ocIM2lK40XSsPA1t6P_o0ik3OHE5FEuvLNqCvAvNSiRCE.jpg"&gt;&lt;/p&gt;&lt;p&gt;</w:t>
      </w:r>
      <w:r>
        <w:rPr>
          <w:sz w:val="32"/>
          <w:szCs w:val="32"/>
        </w:rPr>
        <w:t>实际上，这种现象并不仅限于年轻人。这背后反映出的是一种深层次的心理需求，即人们对于色彩斑斓、情感丰富的生活态度的一种向往。而这种向往，不仅体现在视觉上的享受，更是一种精神追求和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关注的问题，那就是这些内容如何在技术层面上得到传播。随着智能手机和无线网络技术的普及，现在人们可以随时随地访问到各种类型的成人内容。但这也引发了一系列伦理问题，如隐私保护、法律遵守以及个人健康等问题。</w:t>
      </w:r>
      <w:r>
        <w:rPr>
          <w:sz w:val="32"/>
          <w:szCs w:val="32"/>
        </w:rPr>
        <w:t>&lt;/p&gt;&lt;p&gt;&lt;img src="/static-img/r8egoylB__sAr8cxEmw8Dymj4RMcNrYHvizNrSe-_KAt-Tpnl2UZp7clAWYCvt9yXKFSDews-EoXDblIqOK4XYVoSEnpTYt0ne2kiNNer8QRyv7RhCgPg6iRP9Hfka1zBXk_bnV5IepdoJkKlj7ocIM2lK40XSsPA1t6P_o0ik3OHE5FEuvLNqCvAvNSiRCE.jpg"&gt;&lt;/p&gt;&lt;p&gt;</w:t>
      </w:r>
      <w:r>
        <w:rPr>
          <w:sz w:val="32"/>
          <w:szCs w:val="32"/>
        </w:rPr>
        <w:t>尽管存在诸多挑战，“エロどうじん中文”这一现象仍然是我们研究当代社会心理的一个重要窗口。在未来的研究中，我们希望能够更深入地探讨这一现象背后的原因，以及它对个体心理与社会文化发展带来的潜在影响。</w:t>
      </w:r>
      <w:r>
        <w:rPr>
          <w:sz w:val="32"/>
          <w:szCs w:val="32"/>
        </w:rPr>
        <w:t>&lt;/p&gt;&lt;p&gt;&lt;a href = "/doc/1255000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之心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在中国的影响</w:t>
      </w:r>
      <w:r>
        <w:rPr>
          <w:sz w:val="32"/>
          <w:szCs w:val="32"/>
        </w:rPr>
        <w:t>.doc" rel="alternate" download="1255000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欲之心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在中国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