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邀请三个友情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特别难以用语言来形容的。它们不是血缘所系，也不是法律所定，而是一种深刻的情感联系，通过共同经历和无声的默契被铸就。我们三个一起要你好不好，这句话不仅是一个简单的问候，更是对彼此承诺的一种方式。</w:t>
      </w:r>
      <w:r>
        <w:rPr>
          <w:sz w:val="32"/>
          <w:szCs w:val="32"/>
        </w:rPr>
        <w:t>&lt;/p&gt;&lt;p&gt;&lt;img src="/static-img/zvZigjhheTOWN7GRkSExV6XdsLIIkXzAluMkefDJsdoQ_bdGDrJRWrt1kKw5k-8C.jpg"&gt;&lt;/p&gt;&lt;p&gt;</w:t>
      </w:r>
      <w:r>
        <w:rPr>
          <w:sz w:val="32"/>
          <w:szCs w:val="32"/>
        </w:rPr>
        <w:t>首先，我们有着相同的情感基础。每个人都渴望被理解和支持，在我们的生活中，我们发现了这一点。在面对困难时，我们会相互倾听，在快乐时我们会共同庆祝，这种相互依赖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分享着共同的人生里程碑。从大学时代开始，一起度过了许多精彩而又充满挑战的时光，无论是学习上的合作还是生活中的小确幸，都留下了美好的回忆。这份共同记忆成为了我们之间不可分割的一部分，让我们的友谊得到了加深。</w:t>
      </w:r>
      <w:r>
        <w:rPr>
          <w:sz w:val="32"/>
          <w:szCs w:val="32"/>
        </w:rPr>
        <w:t>&lt;/p&gt;&lt;p&gt;&lt;img src="/static-img/1Nya_NzofI_1Tp7zuzrBoaXdsLIIkXzAluMkefDJsdrMruniQjVlBVo1Net1FMV2shSQ2pZ5Qn6ckPiPkIfKsUEapsQHuCYbfIrpuRdCmEUcFlceQy_n_Gnrcfh9A5sakohzM6cwbPDQNN7NAQxVjDIgKn2kZ6cR_uG8aSU8PAVnPKICjHkRfwQ8Z9dKPinr.jpg"&gt;&lt;/p&gt;&lt;p&gt;</w:t>
      </w:r>
      <w:r>
        <w:rPr>
          <w:sz w:val="32"/>
          <w:szCs w:val="32"/>
        </w:rPr>
        <w:t>再者，我们有着相似的价值观和人生目标。这使得我们的交流更加顺畅，因为我们能够轻易地找到共鸣点，无论是在讨论哲学问题还是规划未来的道路，每个人的意见都是尊重并且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彼此间没有太多的心理防线。当一个朋友遇到困难或悲伤的时候，不需要多余的话语，只需一个眼神或者一句“我们三个一起要你好不好”即可让对方感到温暖与安慰。在这样的时候，每个人的支持都显得尤为重要，因为它不仅可以帮助他们渡过难关，还能增强三人之间的情感纽带。</w:t>
      </w:r>
      <w:r>
        <w:rPr>
          <w:sz w:val="32"/>
          <w:szCs w:val="32"/>
        </w:rPr>
        <w:t>&lt;/p&gt;&lt;p&gt;&lt;img src="/static-img/5gOSiXdG_B8OEI7MKp2WRaXdsLIIkXzAluMkefDJsdrMruniQjVlBVo1Net1FMV2shSQ2pZ5Qn6ckPiPkIfKsUEapsQHuCYbfIrpuRdCmEUcFlceQy_n_Gnrcfh9A5sakohzM6cwbPDQNN7NAQxVjDIgKn2kZ6cR_uG8aSU8PAVnPKICjHkRfwQ8Z9dKPinr.jpg"&gt;&lt;/p&gt;&lt;p&gt;</w:t>
      </w:r>
      <w:r>
        <w:rPr>
          <w:sz w:val="32"/>
          <w:szCs w:val="32"/>
        </w:rPr>
        <w:t>最后，随着时间推移，我们学会了如何更好地沟通和理解对方。这种能力之所以重要，是因为它能够帮助解决任何可能出现的问题，使我们的友情不断进化，同时也促进了个人的成长。不断学习如何更好地成为朋友，是保持这段特殊关系健康发展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三个一起要你好不好”不仅是一句简单的话语，它代表了一种珍贵的人际关系。一旦形成，就像一条坚韧的地缝，将连接三个人永恒地绑在了一起。在未来，当生命中的风浪再次涌来时，这份来自心灵深处的声音将继续成为彼此最真挚、最稳固的情感支柱。</w:t>
      </w:r>
      <w:r>
        <w:rPr>
          <w:sz w:val="32"/>
          <w:szCs w:val="32"/>
        </w:rPr>
        <w:t>&lt;/p&gt;&lt;p&gt;&lt;img src="/static-img/8tY2in5BAu8h9JKmYGtujaXdsLIIkXzAluMkefDJsdrMruniQjVlBVo1Net1FMV2shSQ2pZ5Qn6ckPiPkIfKsUEapsQHuCYbfIrpuRdCmEUcFlceQy_n_Gnrcfh9A5sakohzM6cwbPDQNN7NAQxVjDIgKn2kZ6cR_uG8aSU8PAVnPKICjHkRfwQ8Z9dKPinr.jpg"&gt;&lt;/p&gt;&lt;p&gt;&lt;a href = "/doc/1254922-</w:t>
      </w:r>
      <w:r>
        <w:rPr>
          <w:sz w:val="32"/>
          <w:szCs w:val="32"/>
        </w:rPr>
        <w:t>温暖的邀请三个友情的纽带</w:t>
      </w:r>
      <w:r>
        <w:rPr>
          <w:sz w:val="32"/>
          <w:szCs w:val="32"/>
        </w:rPr>
        <w:t>.doc" rel="alternate" download="1254922-</w:t>
      </w:r>
      <w:r>
        <w:rPr>
          <w:sz w:val="32"/>
          <w:szCs w:val="32"/>
        </w:rPr>
        <w:t>温暖的邀请三个友情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