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交错男生勇敢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别的方式可以表达男生的勇敢和真诚，那就是将自己的“坤坤”放在女生的“坤坤”里。这种行为不仅展现了男生对女生的深情，也让人感受到爱情中的温暖与力量。</w:t>
      </w:r>
      <w:r>
        <w:rPr>
          <w:sz w:val="32"/>
          <w:szCs w:val="32"/>
        </w:rPr>
        <w:t>&lt;/p&gt;&lt;p&gt;&lt;img src="/static-img/FU6dBA9pDSqoXKCb55vN2VpQdWG54u0hkfHYFJZMmHzixZDKWuC4-K0fz2IMbwJL.jpg"&gt;&lt;/p&gt;&lt;p&gt;</w:t>
      </w:r>
      <w:r>
        <w:rPr>
          <w:sz w:val="32"/>
          <w:szCs w:val="32"/>
        </w:rPr>
        <w:t>记得有一个故事，两个大学生张伟和李娜，他们相互喜欢已经有一段时间了，但张伟一直没有勇气表达自己的感情。一天，他决定用最直接的方式告诉李娜他的心意。他录制了一段视频，将自己的“坶 坶”的照片放在李娜的“小秘密”的位置，并附上一封信，写着他对她的所有想法和愿望。最后，他把这段视频放到她电脑桌面的屏幕上，让她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到来，李娜打开电脑，只见屏幕上播放着那个充满爱意的视频，她的心中瞬间涌动起强烈的情感。她被张伟无畏地展示自己所打动，而那份勇气也触动了她的心弦。在这个特殊时刻，她做出了回应，接受了他的感情，从而开始了一段美好的恋爱旅程。</w:t>
      </w:r>
      <w:r>
        <w:rPr>
          <w:sz w:val="32"/>
          <w:szCs w:val="32"/>
        </w:rPr>
        <w:t>&lt;/p&gt;&lt;p&gt;&lt;img src="/static-img/f2LC3IKioQn535rgiDLOZlpQdWG54u0hkfHYFJZMmHwYgS1OLTYizSn_lnbRPl0i1YD8ZNUEog379cEHUfnkFpSmAKI6BeewNm7EDR47tpbMoB0N8nTxPHzG3_CC0GyDDyJewse40Su_G8P9x8Dknee2kqKcJGxy0s6oulBlrrK9Asd0NZhxzbOp-LFmr4U8fxgTuPvg5yVqCdhJ1yvqnA.jpg"&gt;&lt;/p&gt;&lt;p&gt;</w:t>
      </w:r>
      <w:r>
        <w:rPr>
          <w:sz w:val="32"/>
          <w:szCs w:val="32"/>
        </w:rPr>
        <w:t>这样的案例并非孤立存在，在我们生活的小圈子里也有类似的故事发生。例如，一位叫王浩的人，他为他的女朋友制作了一款应用程序，这款程序能够记录他们共同度过的每一个美好时光。当他向她解释这款程序背后的故事后，她被深深打动，最终答应成为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陈晨和赵静的事例，他们都是音乐学院的一名学生。在一次音乐会上，陈晨在台下悄悄地准备了一支独唱会，当赵静站在台上演唱完毕后，他站起来，用那支独唱会替代掉原有的乐谱，然后开始高声歌唱。他以如此大胆而又细腻的情感表达，对赵静说出了从未言说的内心话语。而当全场观众都沉浸于此刻的时候，赵静眼中闪烁着泪光，最终接受了陈晨的心意。</w:t>
      </w:r>
      <w:r>
        <w:rPr>
          <w:sz w:val="32"/>
          <w:szCs w:val="32"/>
        </w:rPr>
        <w:t>&lt;/p&gt;&lt;p&gt;&lt;img src="/static-img/cpeo276E_JZg3UOCwpxFSlpQdWG54u0hkfHYFJZMmHwYgS1OLTYizSn_lnbRPl0i1YD8ZNUEog379cEHUfnkFpSmAKI6BeewNm7EDR47tpbMoB0N8nTxPHzG3_CC0GyDDyJewse40Su_G8P9x8Dknee2kqKcJGxy0s6oulBlrrK9Asd0NZhxzbOp-LFmr4U8fxgTuPvg5yVqCdhJ1yvqnA.jpg"&gt;&lt;/p&gt;&lt;p&gt;</w:t>
      </w:r>
      <w:r>
        <w:rPr>
          <w:sz w:val="32"/>
          <w:szCs w:val="32"/>
        </w:rPr>
        <w:t>这些真实案例说明，“男生的坶 坶放在女生的坶 坒里的视频”不仅是一种浪漫的手法，更是关系发展过程中重要的一步，它能帮助人们更直观、更真切地理解彼此，这对于建立稳固的情感基础至关重要。</w:t>
      </w:r>
      <w:r>
        <w:rPr>
          <w:sz w:val="32"/>
          <w:szCs w:val="32"/>
        </w:rPr>
        <w:t>&lt;/p&gt;&lt;p&gt;&lt;a href = "/doc/1254536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错男生勇敢的爱意</w:t>
      </w:r>
      <w:r>
        <w:rPr>
          <w:sz w:val="32"/>
          <w:szCs w:val="32"/>
        </w:rPr>
        <w:t>.doc" rel="alternate" download="1254536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错男生勇敢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