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的爱恋学长一笑倾城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女孩叫青梅，她有着秀气的脸庞和一头乌黑如丝的长发。在学校里，青梅总是沉默寡言，不太与人交谈，但她的眼中却藏着一种难以察觉的坚韧。有一天，一位名叫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男生转入了他们班级，他英俊非凡，每个人都无法忽视他的存在。</w:t>
      </w:r>
      <w:r>
        <w:rPr>
          <w:sz w:val="32"/>
          <w:szCs w:val="32"/>
        </w:rPr>
        <w:t>&lt;/p&gt;&lt;p&gt;&lt;img src="/static-img/vDX6C67JvDlzbU-NIEWXGS4WwtPTbMAHlLuWBbMYcO-kM4w7ZPRT15P-7onqvtDC.jpg"&gt;&lt;/p&gt;&lt;p&gt;</w:t>
      </w:r>
      <w:r>
        <w:rPr>
          <w:sz w:val="32"/>
          <w:szCs w:val="32"/>
        </w:rPr>
        <w:t>最初，当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走进教室时，青梅并没有特别留意，只是在课堂上偶尔瞥了一眼。但随着时间的推移，那个英俊少年渐渐地吸引了她更多关注。他的笑容仿佛能照亮整个世界，每当他开口说话，都像是一首美妙旋律，让人听得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青梅依旧保持着她的冷漠外表，对于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心动，也只是悄然无声。她知道自己对待感情总是那么淡定，但面对这个人的时候，她竟感到有些不自在。每次看到他微笑或者听到他的声音，她都会忍不住心里跳跃，这种感觉让她既迷惑又困扰。</w:t>
      </w:r>
      <w:r>
        <w:rPr>
          <w:sz w:val="32"/>
          <w:szCs w:val="32"/>
        </w:rPr>
        <w:t>&lt;/p&gt;&lt;p&gt;&lt;img src="/static-img/ukbkRKiS8ZhLu1MXKt3JjS4WwtPTbMAHlLuWBbMYcO9Fzz2VN2I0UqC7g22yQ1vyboNI2fpJcy0-_4mrGytmftxX760GIhD3ZjelhwV0Oa5woz2K47e1vUg_UZl409M0lD_G0kJ92tOxrNoRPi2Hhij7PagrhhH9efz8zLo42AfFR8CWzDRSrrGjpqIfyWnuFJob6DQL1O9J40j76eTVPg.jpg"&gt;&lt;/p&gt;&lt;p&gt;</w:t>
      </w:r>
      <w:r>
        <w:rPr>
          <w:sz w:val="32"/>
          <w:szCs w:val="32"/>
        </w:rPr>
        <w:t>一次偶然机会下，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发现了青梅喜欢看书，在图书馆角落独自翻阅。他主动靠近，并开始一起探讨书中的内容。那份共同的话题，如同点燃了一盏灯，将两人的关系拉得更近。这让青梅意识到自己的感受远比平常想象中要深刻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这样，她仍旧选择保留这份感情，只在内心深处轻轻抚慰自己——“我喜欢你”，这是她第一次真诚地向自己承认自己的情感。而且，这份感情似乎并不需要任何特别之举，就这么简单而纯粹，让她感到温暖又安心。</w:t>
      </w:r>
      <w:r>
        <w:rPr>
          <w:sz w:val="32"/>
          <w:szCs w:val="32"/>
        </w:rPr>
        <w:t>&lt;/p&gt;&lt;p&gt;&lt;img src="/static-img/fDK5bNN0MsteBUV3p3AhHi4WwtPTbMAHlLuWBbMYcO9Fzz2VN2I0UqC7g22yQ1vyboNI2fpJcy0-_4mrGytmftxX760GIhD3ZjelhwV0Oa5woz2K47e1vUg_UZl409M0lD_G0kJ92tOxrNoRPi2Hhij7PagrhhH9efz8zLo42AfFR8CWzDRSrrGjpqIfyWnuFJob6DQL1O9J40j76eTVPg.jpg"&gt;&lt;/p&gt;&lt;p&gt;</w:t>
      </w:r>
      <w:r>
        <w:rPr>
          <w:sz w:val="32"/>
          <w:szCs w:val="32"/>
        </w:rPr>
        <w:t>这样的日子里，他们之间的情谊越来越亲密，而那些曾经让人觉得羞涩和害怕的情绪，却也逐渐消散。终于有一天，当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再次用那招架风雨般坚定的目光望向她时，青梅的心中充满了勇气。她站起身来，用最为真挚的声音告诉他：“我喜欢你。”这句话像是解除了所有束缚，让两人之间的一段美丽旅程正式展开。而那个春日小镇，又因为他们相遇而变得更加温馨多彩。</w:t>
      </w:r>
      <w:r>
        <w:rPr>
          <w:sz w:val="32"/>
          <w:szCs w:val="32"/>
        </w:rPr>
        <w:t>&lt;/p&gt;&lt;p&gt;&lt;a href = "/doc/125438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爱恋学长一笑倾城心</w:t>
      </w:r>
      <w:r>
        <w:rPr>
          <w:sz w:val="32"/>
          <w:szCs w:val="32"/>
        </w:rPr>
        <w:t>.doc" rel="alternate" download="1254382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爱恋学长一笑倾城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